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ур на 5 дней в Армению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Ереван-Эчмиадзин-Звартноц- Арарат-Арени – Нораванк - Гегард-Гарни – Вернисаж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Подарите  себе Армению! Здесь Вы увидите архитектурные памятники I тысячелетия до н.э., I, VII, X и XX веков, самобытные традиции и обычаи, насладитесь вкуснейшей национальной кухней, Вас не оставят равнодушными эксклюзивные ручные изделия ремесленников и, конечно, уникальная природа этих мест! Только здесь высокие горы сменяются глубокими ущельями, леса полупустынями, а засушливые равнины снежными шапками гор!!!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  <w:lang w:eastAsia="zxx" w:bidi="zxx"/>
        </w:rPr>
        <w:t xml:space="preserve">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Заезды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24.09.2020, 04-08.10.2020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День 1. Прибытие.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Встреча в аэропорту. Трансфер в Ереван. Размещение в отеле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День 2. </w:t>
      </w:r>
      <w:r>
        <w:rPr>
          <w:rFonts w:eastAsia="Calibri" w:cs="Arial" w:ascii="Arial" w:hAnsi="Arial"/>
          <w:b/>
          <w:lang w:eastAsia="en-US"/>
        </w:rPr>
        <w:t>Святой Первопрестольный Эчмиадзин – Солнечный и древний Ереван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Завтрак в отеле. В этот день мы отправимся в Святой Первопрестольный Эчмиадзин - духовную столицу Армении. Экскурсия в Кафедральный Собор - один из древнейших христианских храмов мира. Церковь основана в </w:t>
      </w:r>
      <w:r>
        <w:rPr>
          <w:rFonts w:eastAsia="Calibri" w:cs="Arial" w:ascii="Arial" w:hAnsi="Arial"/>
          <w:lang w:val="en-US" w:eastAsia="en-US"/>
        </w:rPr>
        <w:t>IV</w:t>
      </w:r>
      <w:r>
        <w:rPr>
          <w:rFonts w:eastAsia="Calibri" w:cs="Arial" w:ascii="Arial" w:hAnsi="Arial"/>
          <w:lang w:eastAsia="en-US"/>
        </w:rPr>
        <w:t xml:space="preserve">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Посещение храмов </w:t>
      </w:r>
      <w:r>
        <w:rPr>
          <w:rFonts w:eastAsia="Calibri" w:cs="Arial" w:ascii="Arial" w:hAnsi="Arial"/>
          <w:b/>
          <w:lang w:eastAsia="en-US"/>
        </w:rPr>
        <w:t>Святых Гаяне</w:t>
      </w:r>
      <w:r>
        <w:rPr>
          <w:rFonts w:eastAsia="Calibri" w:cs="Arial" w:ascii="Arial" w:hAnsi="Arial"/>
          <w:lang w:eastAsia="en-US"/>
        </w:rPr>
        <w:t xml:space="preserve"> 630 года постройки и </w:t>
      </w:r>
      <w:r>
        <w:rPr>
          <w:rFonts w:eastAsia="Calibri" w:cs="Arial" w:ascii="Arial" w:hAnsi="Arial"/>
          <w:b/>
          <w:lang w:eastAsia="en-US"/>
        </w:rPr>
        <w:t>Рипсиме</w:t>
      </w:r>
      <w:r>
        <w:rPr>
          <w:rFonts w:eastAsia="Calibri" w:cs="Arial" w:ascii="Arial" w:hAnsi="Arial"/>
          <w:lang w:eastAsia="en-US"/>
        </w:rPr>
        <w:t xml:space="preserve"> 618 года. Осмотр руин уникального комплекса </w:t>
      </w:r>
      <w:r>
        <w:rPr>
          <w:rFonts w:eastAsia="Calibri" w:cs="Arial" w:ascii="Arial" w:hAnsi="Arial"/>
          <w:b/>
          <w:lang w:eastAsia="en-US"/>
        </w:rPr>
        <w:t>Звартноц</w:t>
      </w:r>
      <w:r>
        <w:rPr>
          <w:rFonts w:eastAsia="Calibri" w:cs="Arial" w:ascii="Arial" w:hAnsi="Arial"/>
          <w:lang w:eastAsia="en-US"/>
        </w:rPr>
        <w:t xml:space="preserve"> середины </w:t>
      </w:r>
      <w:r>
        <w:rPr>
          <w:rFonts w:eastAsia="Calibri" w:cs="Arial" w:ascii="Arial" w:hAnsi="Arial"/>
          <w:lang w:val="en-US" w:eastAsia="en-US"/>
        </w:rPr>
        <w:t>XVII</w:t>
      </w:r>
      <w:r>
        <w:rPr>
          <w:rFonts w:eastAsia="Calibri" w:cs="Arial" w:ascii="Arial" w:hAnsi="Arial"/>
          <w:lang w:eastAsia="en-US"/>
        </w:rPr>
        <w:t xml:space="preserve"> века. Храмы Святого Эчмиадзина и руины Звартноц включены в Список Всемирного наследия ЮНЕСКО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Возвращение в Ереван. </w:t>
      </w:r>
      <w:r>
        <w:rPr>
          <w:rFonts w:eastAsia="Calibri" w:cs="Arial" w:ascii="Arial" w:hAnsi="Arial"/>
          <w:b/>
          <w:lang w:eastAsia="en-US"/>
        </w:rPr>
        <w:t>Обзорная экскурсия по Еревану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Посещение Мемориального комплекса Цицернакаберд, посвященного памяти жертв Геноцида Армян. </w:t>
      </w:r>
      <w:r>
        <w:rPr>
          <w:rFonts w:eastAsia="Calibri" w:cs="Arial" w:ascii="Arial" w:hAnsi="Arial"/>
          <w:lang w:eastAsia="en-US"/>
        </w:rPr>
        <w:t xml:space="preserve">Мы увидим живописное ущелье реки Раздан и проедем по торжественному проспекту Месропа Маштоца. Нас ждет увлекательная пешеходная экскурсия по центру армянской столицы – одного из древнейших городов мира. Площадь Республики, ансамбль которой выполнен в лучших традициях национальной архитектуры. Прогулка по исторической улице Абовяна с изящными особняками </w:t>
      </w:r>
      <w:r>
        <w:rPr>
          <w:rFonts w:eastAsia="Calibri" w:cs="Arial" w:ascii="Arial" w:hAnsi="Arial"/>
          <w:lang w:val="en-US" w:eastAsia="en-US"/>
        </w:rPr>
        <w:t>XIX</w:t>
      </w:r>
      <w:r>
        <w:rPr>
          <w:rFonts w:eastAsia="Calibri" w:cs="Arial" w:ascii="Arial" w:hAnsi="Arial"/>
          <w:lang w:eastAsia="en-US"/>
        </w:rPr>
        <w:t xml:space="preserve"> – начала </w:t>
      </w:r>
      <w:r>
        <w:rPr>
          <w:rFonts w:eastAsia="Calibri" w:cs="Arial" w:ascii="Arial" w:hAnsi="Arial"/>
          <w:lang w:val="en-US" w:eastAsia="en-US"/>
        </w:rPr>
        <w:t>XX</w:t>
      </w:r>
      <w:r>
        <w:rPr>
          <w:rFonts w:eastAsia="Calibri" w:cs="Arial" w:ascii="Arial" w:hAnsi="Arial"/>
          <w:lang w:eastAsia="en-US"/>
        </w:rPr>
        <w:t xml:space="preserve"> веков. Северный проспект, ведущий к ереванской Опере и Лебединому озеру. Монументальная лестница Каскад с парком скульптур, после чего пройдемся по Кольцевому бульвару с его уютными фонтанами и кафе. На проспекте Саят Нова мы увидим Катогике - самую древнюю церковь Еревана и храм Святой Анны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ободное время в центре город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lang w:eastAsia="en-US"/>
        </w:rPr>
        <w:t xml:space="preserve">День 3. </w:t>
      </w:r>
      <w:r>
        <w:rPr>
          <w:b/>
          <w:sz w:val="24"/>
          <w:szCs w:val="24"/>
        </w:rPr>
        <w:t xml:space="preserve">Библейская гора Арарат и Монастырь Хор Вирап - Колыбель виноделия Арени - Монастырь Нораван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к в отеле. Мы посетим монастырский комплекс Хор Вирап у самого подножия Библейской горы Арарат. Согласно Книге Бытия на горе Арарат после Великого потопа нашел приют Ноев Ковчег. Здесь можно спуститься в темницу, где 13 лет провел в заточении Григорий Просветитель – первый Католикос Армянской Церк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иротворяющие ландшафты Араратской долины сменят горные районы юга страны. В регионе Вайоц Дзор находится Арени – колыбель мирового виноделия. В одной из аренийских пещер были обнаружены древнейшая в мире винодельня. Винодельческое искусство процветает в Арени и сейчас: мы убедимся в этом, посетив один из лучших винных заводов региона и продегустировав местные в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ный серпантин ведет нас через захватывающую анфиладу скалистого каньона к Монастырю Нораванк XIII – XIV веков. Он как будто парит среди ущелий и гор, образованных породами красного цвета.  Монастырь подобен цветку из камня с дивными барельефами и хачкарами - крест-камнями тончайшей резьбы.  В Нораванке можно увидеть уникальное скульптурное изображение Бога Отца работы мастера Момика и чудесную двухярусную церковь Сурб Аствацацин. Возвращение в Ереван.</w:t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День 4. Монастырь Гегард – Гарни – Вернисаж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Завтрак в отеле.  Выезд на экскурсию. </w:t>
      </w:r>
      <w:r>
        <w:rPr>
          <w:rFonts w:eastAsia="Calibri" w:cs="Arial" w:ascii="Arial" w:hAnsi="Arial"/>
          <w:b/>
          <w:lang w:eastAsia="en-US"/>
        </w:rPr>
        <w:t>Монастырь Гегард</w:t>
      </w:r>
      <w:r>
        <w:rPr>
          <w:rFonts w:eastAsia="Calibri" w:cs="Arial" w:ascii="Arial" w:hAnsi="Arial"/>
          <w:lang w:eastAsia="en-US"/>
        </w:rPr>
        <w:t xml:space="preserve"> — чудесное творение армянских зодчих XIII века. В монастырский комплекс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верховьями реки Азат и храмом Гарни.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lang w:eastAsia="en-US"/>
        </w:rPr>
        <w:t>Эллинистический храм Гарни</w:t>
      </w:r>
      <w:r>
        <w:rPr>
          <w:rFonts w:eastAsia="Calibri" w:cs="Arial" w:ascii="Arial" w:hAnsi="Arial"/>
          <w:lang w:eastAsia="en-US"/>
        </w:rPr>
        <w:t xml:space="preserve"> I века находится на территории одноименной крепости, которая с трех сторон окружена ущельем реки Азат. Отсюда открывается прекрасный вид на "симфонию камня" — базальтовые скалы, напоминающие трубы органа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вращение в Ереван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Гостей ждет колоритный ереванский </w:t>
      </w:r>
      <w:r>
        <w:rPr>
          <w:rFonts w:eastAsia="Calibri" w:cs="Arial" w:ascii="Arial" w:hAnsi="Arial"/>
          <w:b/>
          <w:lang w:eastAsia="en-US"/>
        </w:rPr>
        <w:t>Вернисаж</w:t>
      </w:r>
      <w:r>
        <w:rPr>
          <w:rFonts w:eastAsia="Calibri" w:cs="Arial" w:ascii="Arial" w:hAnsi="Arial"/>
          <w:lang w:eastAsia="en-US"/>
        </w:rPr>
        <w:t>.  На Вернисаже вы сможете приобрести уникальные армянские сувениры из дерева, камня и серебра, а также картины армянских художников, скатерти и ковры ручной работы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День 5. </w:t>
      </w:r>
      <w:r>
        <w:rPr>
          <w:rFonts w:eastAsia="Calibri" w:cs="Arial" w:ascii="Arial" w:hAnsi="Arial"/>
          <w:lang w:eastAsia="en-US"/>
        </w:rPr>
        <w:t xml:space="preserve">Завтрак в отеле. 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рансфер в аэропор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имость тура на 5 дней в Армению на 1 человек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10"/>
        <w:gridCol w:w="3060"/>
      </w:tblGrid>
      <w:tr>
        <w:trPr>
          <w:trHeight w:val="56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местн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местный номер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er 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neh hotel 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ni Central Inn,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ity Centre hotel by Picnic 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 Plaza, Metropol 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erial 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fenkian Historic Yerevan 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стоимость включен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ние 4 ночи в оте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итание – 4 завтрака в оте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анспортные услуги в соответствии с программо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Услуги профессионального русско</w:t>
      </w:r>
      <w:r>
        <w:rPr>
          <w:rFonts w:eastAsia="Calibri"/>
          <w:color w:val="000000"/>
          <w:sz w:val="24"/>
          <w:szCs w:val="24"/>
          <w:lang w:eastAsia="en-US"/>
        </w:rPr>
        <w:t>говорящего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гид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ходные билеты: Звартноц и Гарни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 стоимость не включено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виаперелет Москва-Ереван-Москв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ды и ужины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дицинская страховка – 350 руб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9:00Z</dcterms:created>
  <dc:creator>Irina</dc:creator>
  <dc:description/>
  <cp:keywords/>
  <dc:language>en-US</dc:language>
  <cp:lastModifiedBy>am</cp:lastModifiedBy>
  <cp:lastPrinted>2018-08-08T13:42:00Z</cp:lastPrinted>
  <dcterms:modified xsi:type="dcterms:W3CDTF">2020-07-23T09:30:00Z</dcterms:modified>
  <cp:revision>12</cp:revision>
  <dc:subject/>
  <dc:title>ВИАДУК</dc:title>
</cp:coreProperties>
</file>