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4318672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viaduk.ru/travel/pereulkami-kitay-goroda-voskresene/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нь проведения экскурсии: </w:t>
      </w:r>
      <w:r>
        <w:rPr>
          <w:rFonts w:cs="Arial" w:ascii="Arial" w:hAnsi="Arial"/>
        </w:rPr>
        <w:t>Воскресенье</w:t>
      </w:r>
      <w:r>
        <w:rPr>
          <w:rFonts w:cs="Arial" w:ascii="Arial" w:hAnsi="Arial"/>
          <w:b/>
          <w:bCs/>
        </w:rPr>
        <w:t xml:space="preserve">           Начало экскурсии:</w:t>
      </w:r>
      <w:r>
        <w:rPr>
          <w:rFonts w:cs="Arial" w:ascii="Arial" w:hAnsi="Arial"/>
        </w:rPr>
        <w:t xml:space="preserve"> 10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Продолжительность: </w:t>
      </w:r>
      <w:r>
        <w:rPr>
          <w:rFonts w:cs="Arial" w:ascii="Arial" w:hAnsi="Arial"/>
        </w:rPr>
        <w:t xml:space="preserve"> 2 часа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«Переулками Китай-города»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шеходная экскурсия по Китай-городу</w:t>
      </w:r>
    </w:p>
    <w:p>
      <w:pPr>
        <w:pStyle w:val="Normal"/>
        <w:spacing w:lineRule="atLeast" w:line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итай-город</w:t>
      </w:r>
      <w:r>
        <w:rPr>
          <w:rFonts w:cs="Arial" w:ascii="Arial" w:hAnsi="Arial"/>
          <w:color w:val="000000"/>
        </w:rPr>
        <w:t xml:space="preserve"> – одно из особых «московских» мест столицы, примыкает к Кремлю  и относится к самым древним районам Москвы.  Китай-город - это Большой или Великий  посад. Никакого китайского городка, поселения или даже квартала в этом древнем посаде никогда и в помине не было! 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 вот откуда взялось название «Китай» вам предстоит узнать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Кроме множества маленьких переулочков Китай-город пронизывают три главные улицы и у каждой свое лицо и предназначение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«образованная» Никольская - улица русского просвещения: здесь первый печатный двор Ивана Федорова и первое в Москве высшее учебное заведение – Славяно-греко-латинская академия, в которой учился тот «…</w:t>
      </w:r>
      <w:r>
        <w:rPr>
          <w:rStyle w:val="Vl"/>
          <w:rFonts w:cs="Arial" w:ascii="Arial" w:hAnsi="Arial"/>
        </w:rPr>
        <w:t xml:space="preserve"> </w:t>
      </w:r>
      <w:r>
        <w:rPr>
          <w:rStyle w:val="Vl"/>
          <w:rFonts w:cs="Arial" w:ascii="Arial" w:hAnsi="Arial"/>
          <w:i/>
        </w:rPr>
        <w:t>архангельский мужик», что «по своей и божьей воле с</w:t>
      </w:r>
      <w:r>
        <w:rPr>
          <w:rStyle w:val="Vl"/>
          <w:rFonts w:cs="Arial" w:ascii="Arial" w:hAnsi="Arial"/>
          <w:i/>
          <w:color w:val="000000"/>
        </w:rPr>
        <w:t xml:space="preserve">тал разумен и велик»- Михайло Васильевич Ломоносов, </w:t>
      </w:r>
      <w:r>
        <w:rPr>
          <w:rStyle w:val="Vl"/>
          <w:rFonts w:cs="Arial" w:ascii="Arial" w:hAnsi="Arial"/>
          <w:color w:val="000000"/>
        </w:rPr>
        <w:t xml:space="preserve"> самые известные в городе книжные лавки и магазины. В прошлом столетии на Никольской были осуществлены первые опыты с телевидением и первое телевизионное вещание.</w:t>
      </w:r>
      <w:r>
        <w:rPr>
          <w:rStyle w:val="Vl"/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«деловая» Ильинка – это «московский сити», главная торговая площадь с Торговыми рядами, Гостиным двором, банками, конторами и биржей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«набожная» Варварка – улица храмов и палат, целый парад памятников архитектуры: один за другим выстроившиеся храмы, монастырь; палаты бояр Романовых, в которых  родился Михаил Федорович Романов – русский царь; Старый английский двор - дом, который видел еще Иван Грозный, и который он передал англичанам в качестве торгового представительства «Московской компании»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Сегодня Китай-город – это деловой, культурно-исторический и туристический центр Москвы с парком Зарядье, с Парящим мостом с которого открываются прекрасные виды на Кремль, Китай-город, набережные Москвы-ре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СТОИМОСТЬ на 1 человека</w:t>
      </w:r>
      <w:r>
        <w:rPr>
          <w:rFonts w:cs="Arial" w:ascii="Arial" w:hAnsi="Arial"/>
        </w:rPr>
        <w:t xml:space="preserve">:  1 000р./взр., 950р./студ.и пенс., 950р./шк. до 16 лет. 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l">
    <w:name w:val="v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pereulkami-kitay-goroda-voskrese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4:00Z</dcterms:created>
  <dc:creator>Irina</dc:creator>
  <dc:description/>
  <cp:keywords/>
  <dc:language>en-US</dc:language>
  <cp:lastModifiedBy>am</cp:lastModifiedBy>
  <cp:lastPrinted>2019-12-27T11:12:00Z</cp:lastPrinted>
  <dcterms:modified xsi:type="dcterms:W3CDTF">2020-08-10T11:10:00Z</dcterms:modified>
  <cp:revision>2</cp:revision>
  <dc:subject/>
  <dc:title>ВИАДУК</dc:title>
</cp:coreProperties>
</file>