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944431219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s://www.viaduk.ru/travel/kosmicheskoe-puteshestvie-chetverg-voskresene/</w:t>
              </w:r>
            </w:hyperlink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Дни проведения экскурсии: Четверг 12.00; Воскресенье 09.30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Продолжительность: </w:t>
      </w:r>
      <w:r>
        <w:rPr>
          <w:rFonts w:cs="Arial" w:ascii="Arial" w:hAnsi="Arial"/>
        </w:rPr>
        <w:t xml:space="preserve">2 час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«Космическое путешествие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4"/>
          <w:szCs w:val="24"/>
        </w:rPr>
        <w:t>экскурсия в Павильон Космос на ВДНХ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uppressAutoHyphens w:val="false"/>
        <w:spacing w:before="100" w:after="100"/>
        <w:rPr/>
      </w:pPr>
      <w:r>
        <w:rPr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 xml:space="preserve">Северо-восток Москвы и Московской области, часто называют «космическими» районами. Наверное, не случайно, здесь действительно много космических названий и объектов: 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Аллея космонавтов с моделью Солнечной системы и памятниками первым космонавтам и пионерам ракетостроения, 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монумент Покорителям космоса и музей космонавтики, 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дом-музей С.П.Королева, 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улица Академика Королева, проспект Космонавтов, кинотеатр Космос и самая большая московская гостиница Космос… </w:t>
      </w:r>
    </w:p>
    <w:p>
      <w:pPr>
        <w:pStyle w:val="Normal"/>
        <w:suppressAutoHyphens w:val="false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Центральное положение занимает территория ВДНХ с расположенным на ней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авильоном "Космос"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ы познакомитесь с историей уникального павильона, ставшего одним из ключевых символов ВДНХ. Во время экскурсии вам посчастливится полюбоваться 60-метровым куполом изнутри. </w:t>
        <w:br/>
        <w:t xml:space="preserve">Вы узнаете о том, как менялась экспозиция внутри знаменитого эллинга, совершите путешествие по «КБ-1. Космическому бульвару» - в мир истории отечественной космонавтики, по «КБ-2. Конструкторскому бюро» - от первых ракет до запланированных экспедиций на далекие планеты в будущем, а после экскурсии обязательно помечтайте в «КБ-3. Космодроме будущего». </w:t>
        <w:br/>
        <w:t xml:space="preserve">А еще, вы вспомните, почему слово «спутник» с 1957 года известно во всем мире и какой аппарат впервые сфотографировал обратную сторону Луны. Полноразмерный макет знаменитого комплекса «Мир» впечатлит вас! </w:t>
        <w:br/>
        <w:t>И, конечно, вас ожидают подробности первого в истории полета человека в космос. Ну что же, "Поехали!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</w:rPr>
        <w:t>СТОИМОСТЬ на 1 человека</w:t>
      </w:r>
      <w:r>
        <w:rPr>
          <w:rFonts w:cs="Arial" w:ascii="Arial" w:hAnsi="Arial"/>
        </w:rPr>
        <w:t xml:space="preserve">: 2000р./взр., 1650р./студ.и пенс., 1600р./шк. до 16 лет.  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kosmicheskoe-puteshestvie-chetverg-voskresen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22:00Z</dcterms:created>
  <dc:creator>Irina</dc:creator>
  <dc:description/>
  <cp:keywords/>
  <dc:language>en-US</dc:language>
  <cp:lastModifiedBy>Лариса</cp:lastModifiedBy>
  <cp:lastPrinted>2019-12-27T11:12:00Z</cp:lastPrinted>
  <dcterms:modified xsi:type="dcterms:W3CDTF">2022-02-04T13:24:00Z</dcterms:modified>
  <cp:revision>3</cp:revision>
  <dc:subject/>
  <dc:title>ВИАДУК</dc:title>
</cp:coreProperties>
</file>