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Arial" w:hAnsi="Arial" w:eastAsia="Times New Roman" w:cs="Arial"/>
          <w:color w:val="00000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аздничный тур в Воронеж на Масленицу на 2 дня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color w:val="00000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25" w:leader="none"/>
        </w:tabs>
        <w:ind w:left="0" w:right="-540" w:hanging="0"/>
        <w:jc w:val="center"/>
        <w:rPr>
          <w:rFonts w:ascii="Arial" w:hAnsi="Arial" w:eastAsia="Times New Roman" w:cs="Arial"/>
          <w:b/>
          <w:b/>
          <w:bCs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Cs w:val="20"/>
          <w:shd w:fill="FFFFFF" w:val="clear"/>
        </w:rPr>
        <w:t>Тур на 2 дня «Масленица в Воронеже»</w:t>
      </w:r>
    </w:p>
    <w:p>
      <w:pPr>
        <w:pStyle w:val="Normal"/>
        <w:tabs>
          <w:tab w:val="clear" w:pos="708"/>
          <w:tab w:val="left" w:pos="5625" w:leader="none"/>
        </w:tabs>
        <w:ind w:left="0" w:right="-540" w:hanging="0"/>
        <w:jc w:val="center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Cs w:val="20"/>
          <w:shd w:fill="FFFFFF" w:val="clear"/>
        </w:rPr>
        <w:t>2 дня /1 ночь</w:t>
      </w:r>
    </w:p>
    <w:p>
      <w:pPr>
        <w:pStyle w:val="Normal"/>
        <w:tabs>
          <w:tab w:val="clear" w:pos="708"/>
          <w:tab w:val="left" w:pos="6000" w:leader="none"/>
        </w:tabs>
        <w:ind w:left="0" w:right="-210" w:hanging="0"/>
        <w:jc w:val="center"/>
        <w:rPr>
          <w:rFonts w:ascii="Arial" w:hAnsi="Arial" w:eastAsia="Times New Roman" w:cs="Arial"/>
          <w:i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Воронеж - миллионный город с богатой историей, в который можно приехать на выходные из любого региона России. Воронеж станет отправной точкой вашего путешествия по усадьбам, храмам и заповедникам области.  Здесь памятники современности гармонично сочетаются с памятниками истории. </w:t>
      </w:r>
    </w:p>
    <w:p>
      <w:pPr>
        <w:pStyle w:val="Normal"/>
        <w:tabs>
          <w:tab w:val="clear" w:pos="708"/>
          <w:tab w:val="left" w:pos="6000" w:leader="none"/>
        </w:tabs>
        <w:ind w:left="0" w:right="-210" w:hanging="0"/>
        <w:jc w:val="center"/>
        <w:rPr>
          <w:rFonts w:ascii="Arial" w:hAnsi="Arial" w:eastAsia="Times New Roman" w:cs="Arial"/>
          <w:szCs w:val="20"/>
          <w:shd w:fill="FFFFFF" w:val="clear"/>
        </w:rPr>
      </w:pPr>
      <w:r>
        <w:rPr>
          <w:rFonts w:eastAsia="Times New Roman" w:cs="Arial" w:ascii="Arial" w:hAnsi="Arial"/>
          <w:iCs/>
          <w:sz w:val="20"/>
          <w:szCs w:val="20"/>
          <w:shd w:fill="FFFFFF" w:val="clear"/>
        </w:rPr>
        <w:t>Вы увезете домой море снимков и воспоминаний о праздновании Масленицы на Воронежской земле!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szCs w:val="20"/>
          <w:shd w:fill="FFFFFF" w:val="clear"/>
        </w:rPr>
      </w:pPr>
      <w:r>
        <w:rPr>
          <w:rFonts w:eastAsia="Times New Roman" w:cs="Arial" w:ascii="Arial" w:hAnsi="Arial"/>
          <w:szCs w:val="20"/>
          <w:shd w:fill="FFFFFF" w:val="clear"/>
        </w:rPr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Даты заезда: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17-18.02.2018 г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1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Прибытие в Воронеж. Встреча туристов на вокзале. Трансфер в гостиницу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(по желанию, за дополнительную плату)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09.00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Автобусная экскурсия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«Хранители тайн заповедного леса».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посетите </w:t>
      </w:r>
      <w:r>
        <w:rPr>
          <w:rFonts w:cs="Arial" w:ascii="Arial" w:hAnsi="Arial"/>
          <w:b/>
          <w:bCs/>
          <w:sz w:val="20"/>
          <w:szCs w:val="20"/>
        </w:rPr>
        <w:t>Воронежский биосферный заповедник</w:t>
      </w:r>
      <w:r>
        <w:rPr>
          <w:rFonts w:cs="Arial" w:ascii="Arial" w:hAnsi="Arial"/>
          <w:sz w:val="20"/>
          <w:szCs w:val="20"/>
        </w:rPr>
        <w:t xml:space="preserve">, включенный в охранный список  ЮНЕСКО, где обитает множество животных, в том числе, редких, занесенных  в Красную книгу России. На территории заповедника находится единственный в мире бобровый питомник. Это уникальное место регулярно становится съемочной площадкой для различных киностудий. Вы побываете в Бобровом городке – комплексе, созданном на базе экспериментального бобрового питомника, увидите двухуровневый аквариум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семьей бобров, интерактивный музей «Дом бобра», оборудованный согласно новейшим современным технологиям. </w:t>
      </w:r>
    </w:p>
    <w:p>
      <w:pPr>
        <w:pStyle w:val="ListParagraph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ещение Толшевского Спасо-Преображенского монастыря</w:t>
      </w:r>
      <w:r>
        <w:rPr>
          <w:rFonts w:cs="Arial" w:ascii="Arial" w:hAnsi="Arial"/>
          <w:sz w:val="20"/>
          <w:szCs w:val="20"/>
        </w:rPr>
        <w:t xml:space="preserve">. По легенде, название обители «Толшевский» произошло от невероятной толщины произраставших здесь деревьев. История монастыря связана с именем чудотворца Тихона Задонского, который перед тем как поселиться в Задонском Богородицком монастыре, избрал эту обитель местом своего пребывания. 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Музей крестьянского быта - деревенька 17-19 в.в.», </w:t>
      </w:r>
      <w:r>
        <w:rPr>
          <w:rFonts w:cs="Arial" w:ascii="Arial" w:hAnsi="Arial"/>
          <w:color w:val="000000"/>
          <w:sz w:val="20"/>
          <w:szCs w:val="20"/>
        </w:rPr>
        <w:t xml:space="preserve">созданный фермером в экологически  чистом, живописном районе Воронежской области. Здесь </w:t>
      </w:r>
      <w:r>
        <w:rPr>
          <w:rFonts w:cs="Arial" w:ascii="Arial" w:hAnsi="Arial"/>
          <w:sz w:val="20"/>
          <w:szCs w:val="20"/>
        </w:rPr>
        <w:t>собраны многочисленные инструменты мастеров-ремесленников: кузнецов, плотников, бондарей, столяров, ткачей, а также предметы быта и утвари 17-20 веков. Музей необычайно интересен тем, что является абсолютно живым, где к каждому экспонату можно прикоснуться, попробовать его в деле, погружаясь в историю родного края!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т день на территории музея Вас ждет </w:t>
      </w:r>
      <w:r>
        <w:rPr>
          <w:rFonts w:cs="Arial" w:ascii="Arial" w:hAnsi="Arial"/>
          <w:b/>
          <w:bCs/>
          <w:sz w:val="20"/>
          <w:szCs w:val="20"/>
        </w:rPr>
        <w:t>«Воронежская Масленица»</w:t>
      </w:r>
      <w:r>
        <w:rPr>
          <w:rFonts w:cs="Arial" w:ascii="Arial" w:hAnsi="Arial"/>
          <w:sz w:val="20"/>
          <w:szCs w:val="20"/>
        </w:rPr>
        <w:t>: Вы станете участниками праздничных народных гуляний с частушками под гармонь и старинными русскими забавами!</w:t>
      </w:r>
    </w:p>
    <w:p>
      <w:pPr>
        <w:pStyle w:val="ListParagraph"/>
        <w:ind w:left="0" w:right="0" w:hanging="0"/>
        <w:jc w:val="both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(угощение из фермерских продуктов)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Возвращение в Воронеж. Размещение в гостинице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гостинице. Освобождение номеров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Автобусно-пешеходная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экскурсия «Символы столицы Черноземья»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Вы п</w:t>
      </w:r>
      <w:r>
        <w:rPr>
          <w:rFonts w:cs="Arial" w:ascii="Arial" w:hAnsi="Arial"/>
          <w:sz w:val="20"/>
          <w:szCs w:val="20"/>
        </w:rPr>
        <w:t>осетите действующую копию</w:t>
      </w:r>
      <w:r>
        <w:rPr>
          <w:rFonts w:cs="Arial" w:ascii="Arial" w:hAnsi="Arial"/>
          <w:b/>
          <w:sz w:val="20"/>
          <w:szCs w:val="20"/>
        </w:rPr>
        <w:t xml:space="preserve"> корабля</w:t>
      </w:r>
      <w:r>
        <w:rPr>
          <w:rFonts w:cs="Arial" w:ascii="Arial" w:hAnsi="Arial"/>
          <w:b/>
          <w:bCs/>
          <w:sz w:val="20"/>
          <w:szCs w:val="20"/>
        </w:rPr>
        <w:t xml:space="preserve"> «Гото Предестинация»</w:t>
      </w:r>
      <w:r>
        <w:rPr>
          <w:rFonts w:cs="Arial" w:ascii="Arial" w:hAnsi="Arial"/>
          <w:bCs/>
          <w:sz w:val="20"/>
          <w:szCs w:val="20"/>
        </w:rPr>
        <w:t xml:space="preserve"> - первого линейного корабля Российского военно-морского флота. Судно было заложено в 17 в. на верфи Воронежа. Строительством корабля руководил царь Пётр Алексеевич. В проект корабля царь лично внёс немало нововведений. Вы узнаете: почему именно Воронеж был избран царем в качестве строительной площадки для первых кораблей зарождающегося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ссийского флота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ы совершите </w:t>
      </w:r>
      <w:r>
        <w:rPr>
          <w:rFonts w:cs="Arial" w:ascii="Arial" w:hAnsi="Arial"/>
          <w:b/>
          <w:bCs/>
          <w:sz w:val="20"/>
          <w:szCs w:val="20"/>
        </w:rPr>
        <w:t>прогулку по красивейшим местам исторического центра</w:t>
      </w:r>
      <w:r>
        <w:rPr>
          <w:rFonts w:cs="Arial" w:ascii="Arial" w:hAnsi="Arial"/>
          <w:bCs/>
          <w:sz w:val="20"/>
          <w:szCs w:val="20"/>
        </w:rPr>
        <w:t xml:space="preserve"> Воронежа, услышите воронежские легенды, узнаете об основных событиях и людях, оставивших свой след в истории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Воронежская земля подарила миру таких выдающихся писателей и поэтов, как Иван Бунин, Дмитрий Веневитинов, Алексей Кольцов, Иван Никитин, Андрей Платонов и многих других, художников Ивана Крамского, Николая Ге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Вы познакомитесь с красивейшими местами исторического центра Воронежа. Увидите Покровский собор, </w:t>
      </w:r>
      <w:r>
        <w:rPr>
          <w:rFonts w:cs="Arial" w:ascii="Arial" w:hAnsi="Arial"/>
          <w:sz w:val="20"/>
          <w:szCs w:val="20"/>
        </w:rPr>
        <w:t xml:space="preserve">Кольцовский и Петровский скверы, Адмиралтейскую площадь, Успенскую адмиралтейскую церковь, колокольню Алексеевского Акатова монастыря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вободное время в центре города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45 трансфер на железнодорожный вокзал. Отъезд в Москву скоростным поездом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«Масленица в Воронеже» на 2 дня на 1 человека в рублях 17-18.02.2018г.: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10571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45"/>
        <w:gridCol w:w="3626"/>
      </w:tblGrid>
      <w:tr>
        <w:trPr/>
        <w:tc>
          <w:tcPr>
            <w:tcW w:w="10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mpt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ilt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* центр города</w:t>
            </w:r>
          </w:p>
        </w:tc>
      </w:tr>
      <w:tr>
        <w:trPr>
          <w:trHeight w:val="388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 07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 (ребенок до 12 лет на доп. месте)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5 95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7 76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 (взрослый на доп. месте)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 05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en-US"/>
              </w:rPr>
              <w:t>Deg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4*  центр города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6 21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0 руб.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 (ребенок до 12 лет на доп. мест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6 09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8 03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анда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мер (взрослый на доп. месте)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6 197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/>
        <w:tc>
          <w:tcPr>
            <w:tcW w:w="105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центр города</w:t>
            </w:r>
          </w:p>
        </w:tc>
      </w:tr>
      <w:tr>
        <w:trPr/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 48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>
          <w:trHeight w:val="203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 (ребенок до 12 лет на доп. месте)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 09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>
          <w:trHeight w:val="203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8 03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  <w:tr>
        <w:trPr>
          <w:trHeight w:val="203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тандартный </w:t>
            </w:r>
            <w:r>
              <w:rPr>
                <w:rFonts w:cs="Arial" w:ascii="Arial" w:hAnsi="Arial"/>
                <w:sz w:val="20"/>
                <w:szCs w:val="20"/>
              </w:rPr>
              <w:t>номер (взрослый на доп. месте)</w:t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6 19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 стоимость тура «Масленица в Воронеже» на 2 дня включено</w:t>
      </w:r>
      <w:r>
        <w:rPr>
          <w:rFonts w:cs="Arial" w:ascii="Arial" w:hAnsi="Arial"/>
          <w:sz w:val="21"/>
          <w:szCs w:val="21"/>
        </w:rPr>
        <w:t xml:space="preserve">: 1 ночлег в отеле;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итание: 1 завтрак,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 xml:space="preserve"> 1 обед; экскурсионное обслуживание по программе, включая входные билеты в музеи; автобусное обслуживание: по программе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Информация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комендуемые поезда: Москва-Воронеж поезд № 025; Воронеж-Москва поезд № 739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ентировочная стоимость ж/д билета: от 2300 руб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иентировочная стоимость завтрака в первый день тура (по предварительному заказу) - 300-350 руб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СТОИМОСТЬ ДОПОЛНИТЕЛЬНЫХ СУТОК В ГОСТИНИЦАХ (НЕТТО):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301"/>
      </w:tblGrid>
      <w:tr>
        <w:trPr/>
        <w:tc>
          <w:tcPr>
            <w:tcW w:w="10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ampt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b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ilt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3* центр города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2-местные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стандартные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6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1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стандартные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600 руб. за номер за сутки</w:t>
            </w:r>
          </w:p>
        </w:tc>
      </w:tr>
      <w:tr>
        <w:trPr/>
        <w:tc>
          <w:tcPr>
            <w:tcW w:w="10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eg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4*  центр города                         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стандартные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8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1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стандартные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800 руб. за номер за сутки</w:t>
            </w:r>
          </w:p>
        </w:tc>
      </w:tr>
      <w:tr>
        <w:trPr/>
        <w:tc>
          <w:tcPr>
            <w:tcW w:w="10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Mercur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>Hote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4* центр города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2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стандартные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42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 xml:space="preserve">номера 1-местные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ar-SA" w:bidi="ar-SA"/>
              </w:rPr>
              <w:t>стандартные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3800 руб. за номер за сутки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709" w:right="832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56:00Z</dcterms:created>
  <dc:creator>user</dc:creator>
  <dc:description/>
  <dc:language>en-US</dc:language>
  <cp:lastModifiedBy>Илья</cp:lastModifiedBy>
  <cp:lastPrinted>2015-07-10T09:16:00Z</cp:lastPrinted>
  <dcterms:modified xsi:type="dcterms:W3CDTF">2017-12-16T17:56:00Z</dcterms:modified>
  <cp:revision>2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