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color w:val="auto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pacing w:val="0"/>
          <w:sz w:val="32"/>
          <w:szCs w:val="3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32"/>
          <w:szCs w:val="32"/>
          <w:u w:val="none"/>
        </w:rPr>
        <w:t xml:space="preserve">Автобусный тур в Беларусь на 10 дней </w:t>
      </w:r>
    </w:p>
    <w:p>
      <w:pPr>
        <w:pStyle w:val="TextBody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32"/>
          <w:szCs w:val="32"/>
          <w:u w:val="none"/>
        </w:rPr>
        <w:t>«Земля под белыми крыльями»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/>
          <w:b/>
          <w:color w:val="000000"/>
          <w:sz w:val="24"/>
          <w:szCs w:val="24"/>
        </w:rPr>
        <w:t>Москва — Смоленск — Витебск — Минск — Мир — Несвиж — Слоним — Сынковичи — Жировичи — Ружаны — Коссово — Пинск — Мотоль — Брест — Беловежская Пуща — Гродно — Лида — Новогрудок — Минск — Могилев — Москва</w:t>
      </w:r>
    </w:p>
    <w:p>
      <w:pPr>
        <w:pStyle w:val="Normal"/>
        <w:spacing w:before="0" w:after="0"/>
        <w:rPr>
          <w:rFonts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e-BY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be-BY"/>
        </w:rPr>
        <w:t xml:space="preserve">10 дней / 9 ночей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caps w:val="false"/>
          <w:smallCaps w:val="false"/>
          <w:color w:val="363636"/>
          <w:spacing w:val="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363636"/>
          <w:spacing w:val="0"/>
          <w:sz w:val="22"/>
          <w:szCs w:val="22"/>
        </w:rPr>
        <w:t>ЗАЕЗДЫ 2019 г: 08-17 июня, 20-29 июля, 10-19 августа, 2019г.</w:t>
      </w:r>
      <w:r>
        <w:rPr>
          <w:rFonts w:cs="Arial" w:ascii="Arial" w:hAnsi="Arial"/>
          <w:b/>
          <w:caps w:val="false"/>
          <w:smallCaps w:val="false"/>
          <w:color w:val="363636"/>
          <w:spacing w:val="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caps w:val="false"/>
          <w:smallCaps w:val="false"/>
          <w:color w:val="363636"/>
          <w:spacing w:val="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363636"/>
          <w:spacing w:val="0"/>
          <w:sz w:val="20"/>
          <w:szCs w:val="20"/>
        </w:rPr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10.00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00000"/>
          <w:sz w:val="20"/>
          <w:szCs w:val="20"/>
        </w:rPr>
        <w:t>-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</w:rPr>
        <w:t xml:space="preserve">10:30 </w:t>
      </w:r>
      <w:r>
        <w:rPr>
          <w:rFonts w:eastAsia="Times New Roman" w:cs="Arial" w:ascii="Arial" w:hAnsi="Arial"/>
          <w:sz w:val="20"/>
          <w:szCs w:val="20"/>
        </w:rPr>
        <w:t xml:space="preserve">сбор группы у  </w:t>
      </w:r>
      <w:r>
        <w:rPr>
          <w:rFonts w:eastAsia="Times New Roman" w:cs="Times New Roman"/>
          <w:b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музея «Бородинская панорама» (ст. м. Парк Победы)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be-BY"/>
        </w:rPr>
        <w:t>.</w:t>
      </w:r>
      <w:r>
        <w:rPr>
          <w:rFonts w:eastAsia="Times New Roman" w:cs="Arial" w:ascii="Arial" w:hAnsi="Arial"/>
          <w:b w:val="false"/>
          <w:bCs w:val="false"/>
          <w:color w:val="800000"/>
          <w:sz w:val="20"/>
          <w:szCs w:val="20"/>
          <w:shd w:fill="auto" w:val="clear"/>
          <w:lang w:val="be-BY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Гид ожидает туристов с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табличкой «Земля под белыми крыльями». </w:t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10:30 Отъезд автобусом в Смоленск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 xml:space="preserve"> (400км). Осмотр древнего Смоленского кремля. Обед (за доп. плату) Переезд по территории России до границы с Белоруссией с остановками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be-BY"/>
        </w:rPr>
        <w:t xml:space="preserve">Прибытие в Витебск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>(130 км)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be-BY"/>
        </w:rPr>
        <w:t xml:space="preserve"> .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 xml:space="preserve">Размещение в гостинице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keepNext w:val="true"/>
        <w:keepLines/>
        <w:spacing w:lineRule="atLeast" w:line="0"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Экскурсия по Витебску -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>культурной столице Беларуси.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История древнего города, возникшего еще в Х веке и сыгравшего большую роль в истории всей страны. Ратуша, дворец губернатора, в котором останавливался Наполеон во время войны 1812 г., восстановленный Успенский собор, рядовая жилая застройка позапрошлого века.  Свободное время. Для желающих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be-BY" w:eastAsia="zxx" w:bidi="zxx"/>
        </w:rPr>
        <w:t>за доп. плату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 w:eastAsia="zxx" w:bidi="zxx"/>
        </w:rPr>
        <w:t>)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 посещение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>музея Марка Шагала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 и художественного музея Витебска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Обе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(за доп. плату).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Переезд в Минск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>(295 км). Размещение в гостиниц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3 день</w:t>
      </w:r>
      <w:r>
        <w:rPr>
          <w:rFonts w:eastAsia="Times New Roman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Завтрак. </w:t>
      </w:r>
      <w:r>
        <w:rPr>
          <w:rFonts w:cs="Arial" w:ascii="Arial" w:hAnsi="Arial"/>
          <w:b/>
          <w:sz w:val="20"/>
          <w:szCs w:val="20"/>
          <w:shd w:fill="auto" w:val="clear"/>
        </w:rPr>
        <w:t>Обзорная экскурсия по Минску</w:t>
      </w:r>
      <w:r>
        <w:rPr>
          <w:rFonts w:cs="Arial" w:ascii="Arial" w:hAnsi="Arial"/>
          <w:sz w:val="20"/>
          <w:szCs w:val="20"/>
          <w:shd w:fill="auto" w:val="clear"/>
        </w:rPr>
        <w:t>: о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прошлом и настояще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- таков путь, пройденный Минском за века. Вы увидите наиболее ценные архитектурные памятники города: Кафедральные - православный и католический - соборы XVII-XVIII столетий. </w:t>
      </w:r>
      <w:r>
        <w:rPr>
          <w:rFonts w:cs="Arial" w:ascii="Arial" w:hAnsi="Arial"/>
          <w:b/>
          <w:sz w:val="20"/>
          <w:szCs w:val="20"/>
          <w:shd w:fill="auto" w:val="clear"/>
        </w:rPr>
        <w:t>Посещение Белорусского государственного музея истории Великой Отечественной войны</w:t>
      </w:r>
      <w:r>
        <w:rPr>
          <w:rFonts w:cs="Arial" w:ascii="Arial" w:hAnsi="Arial"/>
          <w:sz w:val="20"/>
          <w:szCs w:val="20"/>
          <w:shd w:fill="auto" w:val="clear"/>
        </w:rPr>
        <w:t xml:space="preserve"> – крупнейшего в Беларуси хранилища реликвий этого трагического периода в истории страны.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Обе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(за доп. плату).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Переезд в Жодино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(60 км).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Для желающих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be-BY" w:eastAsia="zxx" w:bidi="zxx"/>
        </w:rPr>
        <w:t>за доп. плат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 w:eastAsia="zxx" w:bidi="zxx"/>
        </w:rPr>
        <w:t>)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посещение экскурсии 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«БЕЛАЗ: В МИРЕ ГИГАНТОВ»*,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во время которой вы сможете погрузиться в мир гигантской техники, увидеть машины, от звука двигателей которых содрогается земля в карьерах самых суровых и отдаленных точек планеты. Вы сможете познакомиться с процессом создания уникальных карьерных самосвалов, посетить музей промышленной славы завода, а также увидить своими глазами легендарную технику — БелАЗы грузоподъемностью от 90 до 450 тонн.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Вечером для желающих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>поездка на «Белорусский национальный ужин»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>.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>Мероприятие проходит на гостеприимной сельской усадьбе вдали от городского шума и суеты (30 км от Минска). Здесь мо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жно отдохнуть, познакомиться с народной культурой, национальной кухней.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Возвращение в Минск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 w:before="0" w:after="0"/>
        <w:jc w:val="lef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eastAsia="zxx" w:bidi="zxx"/>
        </w:rPr>
        <w:t>4 день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Завтрак. 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Экскурсия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Архитектурные памятники </w:t>
      </w:r>
      <w:r>
        <w:rPr>
          <w:rFonts w:eastAsia="Times New Roman" w:cs="Arial" w:ascii="Arial" w:hAnsi="Arial"/>
          <w:b/>
          <w:bCs w:val="false"/>
          <w:i w:val="false"/>
          <w:iCs/>
          <w:caps/>
          <w:color w:val="000000"/>
          <w:spacing w:val="0"/>
          <w:sz w:val="20"/>
          <w:szCs w:val="20"/>
          <w:shd w:fill="auto" w:val="clear"/>
          <w:lang w:eastAsia="zxx" w:bidi="zxx"/>
        </w:rPr>
        <w:t>МирА И НесвижА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Вас ждут самые ценные памятники Беларуси, внесенные ЮНЕСКО в Список всемирного культурного наследия - замок в Мире и дворцово-парковый ансамбль в Несвиже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Прибытие в поселок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Мир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(90 км).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накомство с архитектурой поселка: п</w:t>
      </w:r>
      <w:r>
        <w:rPr>
          <w:rFonts w:eastAsia="Times New Roman" w:cs="Arial" w:ascii="Arial" w:hAnsi="Arial"/>
          <w:bCs/>
          <w:sz w:val="20"/>
          <w:szCs w:val="20"/>
        </w:rPr>
        <w:t>равославная церковь, католический костел, иудейская синагога - откуда в столь маленьком городке храмы различных конфессий? Внешний осмотр величественного Мирского замка (16 в.). Этот «средневековый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цветок» удивит Вас своими формами, неприступностью и пышностью!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вободное время в Мире: возможность самостоятельно прогуляться по центральной площади поселка. Входные билеты в замок оплачиваются самостоятельно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(за доп. плату)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Переезд в город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Несвиж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(30 км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– родовое имение князей Радзивиллов. </w:t>
      </w:r>
      <w:r>
        <w:rPr>
          <w:rFonts w:eastAsia="Times New Roman" w:cs="Arial" w:ascii="Arial" w:hAnsi="Arial"/>
          <w:color w:val="000000"/>
          <w:sz w:val="20"/>
          <w:szCs w:val="20"/>
        </w:rPr>
        <w:t>Экскурсия по исторической части Несвижа: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рыночная площадь, здания Ратуши и старинных торговых рядов, Слуцкая брама и многое другое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вободное время в Несвиже: возможность прогуляться улочкам древнего городк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jc w:val="left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Входные билеты в замок оплачиваются самостоятельно.Остановка на ночлег в гостинице Несвижа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jc w:val="left"/>
        <w:rPr>
          <w:rFonts w:ascii="Arial" w:hAnsi="Arial" w:cs="Arial"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eastAsia="zxx" w:bidi="zxx"/>
        </w:rPr>
        <w:t>5 день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Завтрак. 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Переезд в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Сынковичи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(20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км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). Осмотр церкви Святого Михаила , одной из первых церквей-крепостей в Великом княжестве Литовском. Переезд в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Жировичи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(20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км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) – уникальный монастырский комплекс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zxx" w:bidi="zxx"/>
        </w:rPr>
        <w:t>XVII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zxx" w:bidi="zxx"/>
        </w:rPr>
        <w:t>XVIII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вв.,  По дороге осмотр на автобусе исторического центра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Слонима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– старинного города.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Обед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 (за доп. плату)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Переезд в Ружаны (50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км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) – уютный городок, сохранивший весь комплекс построек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zxx" w:bidi="zxx"/>
        </w:rPr>
        <w:t>XVI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zxx" w:bidi="zxx"/>
        </w:rPr>
        <w:t>XIX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вв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.,.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Для желающих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за доп. плату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>)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посещение музейной экспозиции Ружанского дворцового комплекса.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Переезд в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Коссово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(25 км) на родину Тадеуша Костюшк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о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. Внешний осмотр неоготического дворца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zxx" w:bidi="zxx"/>
        </w:rPr>
        <w:t>XIX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в.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рода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Пусловск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их и деревянной усадьбы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zxx" w:bidi="zxx"/>
        </w:rPr>
        <w:t>XVIII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в. Меречевщина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Переезд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(135 км)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 xml:space="preserve"> в неофициальную столицу Полесья – город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Пинск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>Ночлег в гостинице Пинска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 w:eastAsia="zxx" w:bidi="zxx"/>
        </w:rPr>
        <w:t>6 день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 xml:space="preserve">Завтрак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</w:rPr>
        <w:t>Осмотр Пинска с сопровождающим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 w:val="false"/>
          <w:iCs w:val="false"/>
          <w:sz w:val="20"/>
          <w:szCs w:val="20"/>
          <w:lang w:val="be-BY"/>
        </w:rPr>
        <w:t>дворец городского головы Бутр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имовича </w:t>
      </w:r>
      <w:r>
        <w:rPr>
          <w:rFonts w:cs="Arial" w:ascii="Arial" w:hAnsi="Arial"/>
          <w:i w:val="false"/>
          <w:iCs w:val="false"/>
          <w:sz w:val="20"/>
          <w:szCs w:val="20"/>
          <w:lang w:val="en-US"/>
        </w:rPr>
        <w:t>XVII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lang w:val="be-BY"/>
        </w:rPr>
        <w:t xml:space="preserve">в., пешеходная улица Советская,  величественный монастырь францисканцев, основанный ещё в </w:t>
      </w:r>
      <w:r>
        <w:rPr>
          <w:rFonts w:cs="Arial" w:ascii="Arial" w:hAnsi="Arial"/>
          <w:i w:val="false"/>
          <w:iCs w:val="false"/>
          <w:sz w:val="20"/>
          <w:szCs w:val="20"/>
          <w:lang w:val="en-US"/>
        </w:rPr>
        <w:t>XIV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lang w:val="be-BY"/>
        </w:rPr>
        <w:t xml:space="preserve">в., а также комплекс бывшего коллегиума иезуитов  – одного из лучших учебных заведений своего времени, а ныне Музея Белорусского Полесья. </w:t>
      </w:r>
      <w:r>
        <w:rPr>
          <w:rFonts w:cs="Arial" w:ascii="Arial" w:hAnsi="Arial"/>
          <w:sz w:val="20"/>
          <w:szCs w:val="20"/>
          <w:lang w:val="be-BY"/>
        </w:rPr>
        <w:t xml:space="preserve">Свободное время.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be-BY" w:eastAsia="zxx" w:bidi="zxx"/>
        </w:rPr>
        <w:t>Обед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 (за доп. плату</w:t>
      </w:r>
      <w:r>
        <w:rPr>
          <w:rFonts w:cs="Arial" w:ascii="Arial" w:hAnsi="Arial"/>
          <w:b/>
          <w:sz w:val="20"/>
          <w:szCs w:val="20"/>
          <w:lang w:val="be-BY"/>
        </w:rPr>
        <w:t>.</w:t>
      </w:r>
      <w:r>
        <w:rPr>
          <w:rFonts w:cs="Arial" w:ascii="Arial" w:hAnsi="Arial"/>
          <w:sz w:val="20"/>
          <w:szCs w:val="20"/>
          <w:lang w:val="be-BY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be-BY"/>
        </w:rPr>
        <w:t xml:space="preserve">Поездка </w:t>
      </w:r>
      <w:r>
        <w:rPr>
          <w:rFonts w:cs="Arial" w:ascii="Arial" w:hAnsi="Arial"/>
          <w:b w:val="false"/>
          <w:bCs w:val="false"/>
          <w:sz w:val="20"/>
          <w:szCs w:val="20"/>
        </w:rPr>
        <w:t>в одну из самых известных полесских деревень –</w:t>
      </w:r>
      <w:r>
        <w:rPr>
          <w:rFonts w:cs="Arial" w:ascii="Arial" w:hAnsi="Arial"/>
          <w:b/>
          <w:sz w:val="20"/>
          <w:szCs w:val="20"/>
        </w:rPr>
        <w:t xml:space="preserve"> Мотоль – на экскурсию «Мотольские прысмаки».</w:t>
      </w:r>
      <w:r>
        <w:rPr>
          <w:rFonts w:cs="Arial" w:ascii="Arial" w:hAnsi="Arial"/>
          <w:sz w:val="20"/>
          <w:szCs w:val="20"/>
        </w:rPr>
        <w:t xml:space="preserve"> Деревня славится своей кулинарной традицией: </w:t>
      </w:r>
      <w:r>
        <w:rPr>
          <w:rFonts w:cs="Arial" w:ascii="Arial" w:hAnsi="Arial"/>
          <w:sz w:val="20"/>
          <w:szCs w:val="20"/>
          <w:lang w:val="be-BY"/>
        </w:rPr>
        <w:t xml:space="preserve">десятками видов колбас и прочих мясных деликатесов. Вас ожидает знакомство как с традиционными ремёслами, так и с музыкальной традицией и, конечно же, восхитительной кухней (дегустация). Переезд в Брест </w:t>
      </w:r>
      <w:r>
        <w:rPr>
          <w:rFonts w:cs="Arial" w:ascii="Arial" w:hAnsi="Arial"/>
          <w:sz w:val="20"/>
          <w:szCs w:val="20"/>
        </w:rPr>
        <w:t>(170 км)</w:t>
      </w:r>
      <w:r>
        <w:rPr>
          <w:rFonts w:cs="Arial" w:ascii="Arial" w:hAnsi="Arial"/>
          <w:sz w:val="20"/>
          <w:szCs w:val="20"/>
          <w:lang w:val="be-BY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Свободное время.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Ночлег в гостинице Бреста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/>
          <w:b/>
          <w:cap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 w:eastAsia="zxx" w:bidi="zxx"/>
        </w:rPr>
        <w:t>7 день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Завтрак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>Обзорная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экскурсия по Бресту</w:t>
      </w:r>
      <w:r>
        <w:rPr>
          <w:rFonts w:cs="Arial" w:ascii="Arial" w:hAnsi="Arial"/>
          <w:sz w:val="20"/>
          <w:szCs w:val="20"/>
          <w:lang w:eastAsia="zxx" w:bidi="zxx"/>
        </w:rPr>
        <w:t xml:space="preserve"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мемориалу «Брестская крепость-герой».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sz w:val="20"/>
          <w:szCs w:val="20"/>
          <w:lang w:val="en-US" w:eastAsia="zxx" w:bidi="zxx"/>
        </w:rPr>
        <w:t>I</w:t>
      </w:r>
      <w:r>
        <w:rPr>
          <w:rFonts w:cs="Arial" w:ascii="Arial" w:hAnsi="Arial"/>
          <w:sz w:val="20"/>
          <w:szCs w:val="20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sz w:val="20"/>
          <w:szCs w:val="20"/>
          <w:lang w:eastAsia="zxx"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Отъезд в Беловежскую пущу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по Беловежской пуще - </w:t>
      </w:r>
      <w:r>
        <w:rPr>
          <w:rFonts w:cs="Arial" w:ascii="Arial" w:hAnsi="Arial"/>
          <w:sz w:val="20"/>
          <w:szCs w:val="20"/>
          <w:lang w:eastAsia="zxx" w:bidi="zxx"/>
        </w:rPr>
        <w:t>н</w:t>
      </w:r>
      <w:r>
        <w:rPr>
          <w:rFonts w:cs="Arial" w:ascii="Arial" w:hAnsi="Arial"/>
          <w:bCs/>
          <w:sz w:val="20"/>
          <w:szCs w:val="20"/>
          <w:lang w:eastAsia="zxx" w:bidi="zxx"/>
        </w:rPr>
        <w:t>ациональному парку, национальной гордости белорусского народа! Здесь сочетаются богатый растительный мир и изумительные ландшафты. Здесь растет самая высокая ель Европы, здесь обитают мощные з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убры, здесь удивительное разнообразие мира животных. Множество великих имен связано с этими краями - от братьев Тышкевичей и Тызенгаузов до Наполеона и Николая II…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- 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Музея природы и вольеров с животными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в Беловежской пуще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(за доп. плату)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Spacing"/>
        <w:bidi w:val="0"/>
        <w:spacing w:lineRule="atLeast" w:line="0"/>
        <w:jc w:val="both"/>
        <w:rPr>
          <w:rFonts w:ascii="Arial" w:hAnsi="Arial" w:eastAsia="Times New Roman" w:cs="Arial"/>
          <w:bCs/>
          <w:color w:val="000000"/>
          <w:sz w:val="12"/>
          <w:szCs w:val="12"/>
          <w:shd w:fill="auto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Переезд в Гродно (185 км) . Размещение в гостинице в Гродно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 w:before="0" w:after="0"/>
        <w:jc w:val="left"/>
        <w:rPr>
          <w:rFonts w:ascii="Arial" w:hAnsi="Arial" w:eastAsia="Times New Roman" w:cs="Arial"/>
          <w:bCs/>
          <w:color w:val="000000"/>
          <w:sz w:val="12"/>
          <w:szCs w:val="12"/>
          <w:shd w:fill="auto" w:val="clear"/>
        </w:rPr>
      </w:pPr>
      <w:r>
        <w:rPr>
          <w:rFonts w:eastAsia="Times New Roman" w:cs="Arial" w:ascii="Arial" w:hAnsi="Arial"/>
          <w:bCs/>
          <w:color w:val="000000"/>
          <w:sz w:val="12"/>
          <w:szCs w:val="12"/>
          <w:shd w:fill="auto" w:val="clear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 w:eastAsia="zxx" w:bidi="zxx"/>
        </w:rPr>
        <w:t>8 день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Завтрак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Обзорная автобусно-пешеходная экскурсия по </w:t>
      </w:r>
      <w:r>
        <w:rPr>
          <w:rFonts w:cs="Arial" w:ascii="Arial" w:hAnsi="Arial"/>
          <w:b/>
          <w:caps/>
          <w:sz w:val="20"/>
          <w:szCs w:val="20"/>
          <w:lang w:eastAsia="zxx" w:bidi="zxx"/>
        </w:rPr>
        <w:t>Гродно</w:t>
      </w:r>
      <w:r>
        <w:rPr>
          <w:rFonts w:cs="Arial" w:ascii="Arial" w:hAnsi="Arial"/>
          <w:caps/>
          <w:sz w:val="20"/>
          <w:szCs w:val="20"/>
          <w:lang w:eastAsia="zxx" w:bidi="zxx"/>
        </w:rPr>
        <w:t>.</w:t>
      </w:r>
      <w:r>
        <w:rPr>
          <w:rFonts w:cs="Arial" w:ascii="Arial" w:hAnsi="Arial"/>
          <w:sz w:val="20"/>
          <w:szCs w:val="20"/>
          <w:lang w:eastAsia="zxx" w:bidi="zxx"/>
        </w:rPr>
        <w:t xml:space="preserve"> Гродно по праву называют городом-музеем. Замечательные архитектурные ансамбли различных эпох и стилей. Постройки гродненской архитектурной школы 12 века соседствуют со зданиями модернистов и конструктивистов 20 века. А кроме того, готика, ренессанс, великолепное барокко и строгий классицизм… Множество изысканных костелов и церквей. Шикарный Фарный (бывший иезуитский) костел (18в.) поражает величием фасада и скульптурным богатством интерьера. Осмотр монастырей города (Бернардинский, Францисканский). Церковь Рождества Богородицы. Особняки знати и рядовая застройка города 19в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left"/>
        <w:rPr>
          <w:rFonts w:ascii="Arial" w:hAnsi="Arial" w:eastAsia="Times New Roman" w:cs="Arial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Обед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(за доп. плату).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Для желающих, 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xx" w:bidi="zxx"/>
        </w:rPr>
        <w:t>(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>за доп. плату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xx" w:bidi="zxx"/>
        </w:rPr>
        <w:t>)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, </w:t>
      </w:r>
      <w:r>
        <w:rPr>
          <w:rFonts w:eastAsia="Cambria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>посещение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Cambria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Августовского канала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–</w:t>
      </w:r>
      <w:r>
        <w:rPr>
          <w:rFonts w:eastAsia="Cambria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>удивительного памятника гидротехнического зодчества, расположенного в особо охраняемой зоне ЮНЕСКО. Захватывающая водная прогулка по живописному уголку природы с прохождением старинного шлюза.</w:t>
      </w:r>
      <w:r>
        <w:rPr>
          <w:rFonts w:eastAsia="Cambria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be-BY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eastAsia="zxx" w:bidi="zxx"/>
        </w:rPr>
        <w:t>Возвращение в Гродно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>. Свободное время. Ноч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>евка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 в гостинице в Гродно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 w:eastAsia="zxx" w:bidi="zxx"/>
        </w:rPr>
        <w:t>9 день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Завтрак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тъезд в Лиду. По дороге – осмотр уникального храма-крепости в деревеньке </w:t>
      </w:r>
      <w:r>
        <w:rPr>
          <w:rFonts w:eastAsia="Times New Roman" w:cs="Arial" w:ascii="Arial" w:hAnsi="Arial"/>
          <w:b/>
          <w:sz w:val="20"/>
          <w:szCs w:val="20"/>
        </w:rPr>
        <w:t xml:space="preserve">Мурованка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Экскурсия по городу</w:t>
      </w:r>
      <w:r>
        <w:rPr>
          <w:rFonts w:cs="Arial" w:ascii="Arial" w:hAnsi="Arial"/>
          <w:sz w:val="20"/>
          <w:szCs w:val="20"/>
          <w:lang w:eastAsia="zxx" w:bidi="zxx"/>
        </w:rPr>
        <w:t xml:space="preserve"> Лида, гордостью которого является самый м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онументальный замок Белоруссии, заложенный почти 700 лет назад великим князем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Гедимином. </w:t>
      </w:r>
      <w:r>
        <w:rPr>
          <w:rFonts w:cs="Arial" w:ascii="Arial" w:hAnsi="Arial"/>
          <w:color w:val="000000"/>
          <w:sz w:val="20"/>
          <w:szCs w:val="20"/>
        </w:rPr>
        <w:t>Лидский замок пережил множество осад и штурмов, периодов упадка и возрождени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Дополнительно, по желанию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экскурсия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«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Столица белорусского пивоварения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»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(за доп. плату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Новогрудок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еличественные руины первого на территории Беларуси государственного замка-крепости, который начал отстраивать в камне и кирпиче еще в ХIII столетии «король Литвы» Миндовг, </w:t>
      </w:r>
      <w:r>
        <w:rPr>
          <w:rFonts w:eastAsia="Times New Roman" w:cs="Arial" w:ascii="Arial" w:hAnsi="Arial"/>
          <w:color w:val="000000"/>
          <w:sz w:val="20"/>
          <w:szCs w:val="20"/>
        </w:rPr>
        <w:t>замковая гора, курган бессмертия, величественный фарный костел, древняя Борисоглебская церковь, могила литовского корол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left"/>
        <w:rPr>
          <w:rFonts w:ascii="Arial" w:hAnsi="Arial" w:eastAsia="Times New Roman" w:cs="Arial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xx" w:bidi="zxx"/>
        </w:rPr>
        <w:t xml:space="preserve">Переезд в Минск. Размещение в гостинице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FF" w:val="clear"/>
          <w:lang w:val="be-BY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  <w:lang w:val="ru-RU" w:eastAsia="zxx" w:bidi="zxx"/>
        </w:rPr>
        <w:t>10 день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Завтрак.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be-BY"/>
        </w:rPr>
        <w:t>П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>ереезд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be-BY"/>
        </w:rPr>
        <w:t xml:space="preserve"> в Могилев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>(200 км)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be-BY"/>
        </w:rPr>
        <w:t xml:space="preserve">  - один из старейших белорусских городов.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>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be-BY"/>
        </w:rPr>
        <w:t>смотр исторической части города. Знакомство с Ратушей - символом вольного города, площадь Славы, Дом правительства БССР 1930 г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val="be-BY"/>
        </w:rPr>
        <w:t>г., Кафедральный собор Трех святителей, площадь звезд и памятник звездочету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</w:rPr>
        <w:t>Обед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(за доп. плату). 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 xml:space="preserve">Переезд в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>Москву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 xml:space="preserve"> (600 км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>23.00 (Ориентировочно) окончание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zxx"/>
        </w:rPr>
        <w:t xml:space="preserve"> поездки у метро «Парк победы»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 w:eastAsia="zxx" w:bidi="zxx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на 1 человека: </w:t>
      </w:r>
      <w:r>
        <w:rPr>
          <w:rFonts w:cs="Arial" w:ascii="Arial" w:hAnsi="Arial"/>
          <w:b/>
          <w:bCs/>
          <w:caps w:val="false"/>
          <w:smallCaps w:val="false"/>
          <w:color w:val="363636"/>
          <w:spacing w:val="0"/>
          <w:sz w:val="22"/>
          <w:szCs w:val="22"/>
        </w:rPr>
        <w:t xml:space="preserve"> 08-17 июня, 20-29 июля, 10-19 августа, 2019г.</w:t>
      </w:r>
      <w:r>
        <w:rPr>
          <w:rFonts w:cs="Arial" w:ascii="Arial" w:hAnsi="Arial"/>
          <w:b/>
          <w:bCs/>
          <w:caps w:val="false"/>
          <w:smallCaps w:val="false"/>
          <w:color w:val="363636"/>
          <w:spacing w:val="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7"/>
        <w:gridCol w:w="5394"/>
      </w:tblGrid>
      <w:tr>
        <w:trPr/>
        <w:tc>
          <w:tcPr>
            <w:tcW w:w="10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итебск - гостиница «Лучеса»; Минск - отель сети «Тайм»;                                                                                          Несвиж-гостиница «Несвиж»; Пинск-гостиница «Припять»; Брест — гостиница «Беларусь»; Гродно — гостиница «Турист»;  Минск - отель сети «Тайм» .        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1-местный номер 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hd w:fill="auto" w:val="clear"/>
              </w:rPr>
              <w:t>31 900р.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номер 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27 900р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</w:rPr>
        <w:t>В СТОИМОСТЬ ВКЛЮЧЕНО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- П</w:t>
      </w:r>
      <w:r>
        <w:rPr>
          <w:rFonts w:cs="Arial" w:ascii="Arial" w:hAnsi="Arial"/>
          <w:b w:val="false"/>
          <w:bCs/>
          <w:sz w:val="20"/>
          <w:szCs w:val="20"/>
          <w:lang w:val="be-BY"/>
        </w:rPr>
        <w:t xml:space="preserve">роезд на комфортабельном автобусе; 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>- П</w:t>
      </w:r>
      <w:r>
        <w:rPr>
          <w:rFonts w:cs="Arial" w:ascii="Arial" w:hAnsi="Arial"/>
          <w:b w:val="false"/>
          <w:bCs/>
          <w:sz w:val="20"/>
          <w:szCs w:val="20"/>
          <w:lang w:val="be-BY"/>
        </w:rPr>
        <w:t>роживание в гостиницах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val="be-BY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val="ru-RU"/>
        </w:rPr>
        <w:t>2* или 3*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val="be-BY"/>
        </w:rPr>
        <w:t xml:space="preserve"> в ста</w:t>
      </w:r>
      <w:r>
        <w:rPr>
          <w:rFonts w:cs="Arial" w:ascii="Arial" w:hAnsi="Arial"/>
          <w:b w:val="false"/>
          <w:bCs/>
          <w:sz w:val="20"/>
          <w:szCs w:val="20"/>
          <w:lang w:val="be-BY"/>
        </w:rPr>
        <w:t xml:space="preserve">ндартном номере (или с удобствами на блок); 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>- П</w:t>
      </w:r>
      <w:r>
        <w:rPr>
          <w:rFonts w:cs="Arial" w:ascii="Arial" w:hAnsi="Arial"/>
          <w:b w:val="false"/>
          <w:bCs/>
          <w:sz w:val="20"/>
          <w:szCs w:val="20"/>
          <w:lang w:val="be-BY"/>
        </w:rPr>
        <w:t xml:space="preserve">итание - 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>9</w:t>
      </w:r>
      <w:r>
        <w:rPr>
          <w:rFonts w:cs="Arial" w:ascii="Arial" w:hAnsi="Arial"/>
          <w:b w:val="false"/>
          <w:bCs/>
          <w:sz w:val="20"/>
          <w:szCs w:val="20"/>
          <w:lang w:val="be-BY"/>
        </w:rPr>
        <w:t xml:space="preserve"> завтраков. </w:t>
      </w:r>
      <w:r>
        <w:rPr>
          <w:rFonts w:cs="Arial" w:ascii="Arial" w:hAnsi="Arial"/>
          <w:b w:val="false"/>
          <w:bCs/>
          <w:sz w:val="20"/>
          <w:szCs w:val="20"/>
          <w:lang w:val="ru-RU"/>
        </w:rPr>
        <w:t>- Сопровождение профессиональным гидом: по маршруту, - Э</w:t>
      </w:r>
      <w:r>
        <w:rPr>
          <w:rFonts w:cs="Arial" w:ascii="Arial" w:hAnsi="Arial"/>
          <w:b w:val="false"/>
          <w:bCs/>
          <w:sz w:val="20"/>
          <w:szCs w:val="20"/>
          <w:lang w:val="be-BY"/>
        </w:rPr>
        <w:t xml:space="preserve">кскурсионное обслуживание и входные билеты: по программ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99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990000"/>
          <w:sz w:val="20"/>
          <w:szCs w:val="20"/>
          <w:u w:val="single"/>
          <w:lang w:val="be-BY"/>
        </w:rPr>
        <w:t xml:space="preserve">ЗА ДОПОЛНИТЕЛЬНУЮ ПЛАТУ </w:t>
      </w:r>
      <w:r>
        <w:rPr>
          <w:rFonts w:cs="Arial" w:ascii="Arial" w:hAnsi="Arial"/>
          <w:b/>
          <w:bCs/>
          <w:color w:val="990000"/>
          <w:sz w:val="20"/>
          <w:szCs w:val="20"/>
          <w:u w:val="single"/>
          <w:lang w:val="ru-RU"/>
        </w:rPr>
        <w:t xml:space="preserve">(по желанию/НЕТТО): </w:t>
      </w:r>
    </w:p>
    <w:tbl>
      <w:tblPr>
        <w:tblW w:w="10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2558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990000"/>
                <w:sz w:val="20"/>
                <w:szCs w:val="20"/>
                <w:lang w:eastAsia="en-US"/>
              </w:rPr>
              <w:t>ПАКЕТ ОПТИМУМ:</w:t>
            </w: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10 обедов + входные билеты в Мир и Несвиж+ «Витебские этюды» + БелАЗ + </w:t>
            </w: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0"/>
                <w:lang w:val="be-BY" w:eastAsia="en-US"/>
              </w:rPr>
              <w:t>Ружанский дворцовый комплекс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7 900 руб. взрослый;                                                                     7 000 руб. школьник</w:t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 w:val="false"/>
                <w:color w:val="99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990000"/>
                <w:sz w:val="20"/>
                <w:szCs w:val="20"/>
                <w:lang w:eastAsia="en-US"/>
              </w:rPr>
              <w:t>ОТДЕЛЬНЫЕ ЭКСКУРСИИ И ПИТАНИЕ: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auto"/>
                <w:sz w:val="20"/>
                <w:szCs w:val="20"/>
                <w:lang w:eastAsia="en-US"/>
              </w:rPr>
              <w:t>Экскурсионная поездка «БелАЗ: в мире гигантов» (трансфер + входные билеты + экскурсионное обслуживание)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 xml:space="preserve">1 200 руб. взрослый;                                                                     1100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руб. школьник</w:t>
            </w:r>
          </w:p>
        </w:tc>
      </w:tr>
      <w:tr>
        <w:trPr>
          <w:trHeight w:val="504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sz w:val="20"/>
                <w:szCs w:val="20"/>
              </w:rPr>
              <w:t xml:space="preserve">Экскурсионная поездка «Национальный ужин» </w:t>
            </w: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color w:val="auto"/>
                <w:sz w:val="20"/>
                <w:szCs w:val="20"/>
                <w:lang w:eastAsia="en-US"/>
              </w:rPr>
              <w:t>(трансфер + экскурсионное обслуживание + ужин на агроусадьбе + музыкально-развлекательная программа)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>2 100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руб. взрослый;                                                                    1 900 руб. школьник</w:t>
            </w:r>
          </w:p>
        </w:tc>
      </w:tr>
      <w:tr>
        <w:trPr>
          <w:trHeight w:val="504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ходные билеты и экскурсионное обслуживание по музейным экспозициям в Мире и Несвиже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1 500 руб. взрослый;                                                                     1200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/>
              </w:rPr>
              <w:t>руб. школьник</w:t>
            </w:r>
          </w:p>
        </w:tc>
      </w:tr>
      <w:tr>
        <w:trPr>
          <w:trHeight w:val="504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ходные билеты и экскурсионное обслуживание по музейной экспозиции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be-BY" w:eastAsia="en-US"/>
              </w:rPr>
              <w:t>Ружанского дворцового комплекса Сапег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300 руб. взрослый;                                                                     200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/>
              </w:rPr>
              <w:t>руб. школьник</w:t>
            </w:r>
          </w:p>
        </w:tc>
      </w:tr>
      <w:tr>
        <w:trPr>
          <w:trHeight w:val="504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ей природы и вольеры с животными в Беловежской пуще (входные билеты в музей природы + экскурсия по музею природы + входные билеты в вольеры с животными)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600 руб. взрослый;                                                                     400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/>
              </w:rPr>
              <w:t>руб. школьник</w:t>
            </w:r>
          </w:p>
        </w:tc>
      </w:tr>
      <w:tr>
        <w:trPr>
          <w:trHeight w:val="504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be-BY" w:eastAsia="en-US"/>
              </w:rPr>
              <w:t>Посещение Августовского канала (трансфер + катание на кораблике со шлюзованием)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1 400 руб. взрослый;                                                                     1200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/>
              </w:rPr>
              <w:t>руб. школьник</w:t>
            </w:r>
          </w:p>
        </w:tc>
      </w:tr>
      <w:tr>
        <w:trPr>
          <w:trHeight w:val="504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be-BY" w:eastAsia="en-US"/>
              </w:rPr>
              <w:t xml:space="preserve">Экскурсия-дегустация на Лидский пивзавод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be-BY" w:eastAsia="en-US"/>
              </w:rPr>
              <w:t>В столицу белорусского пивоварения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»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(входные билеты + экскурсионное обслуживание)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right="0" w:firstLine="3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1 300 руб. взрослый;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Витебские этюды»: посещение Витебского художественного музея и дома-музея Марка Шагала (трансфер+экскурсия+билеты)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450 руб. взрослый;                                                                     350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/>
              </w:rPr>
              <w:t>руб. школьник</w:t>
            </w:r>
          </w:p>
        </w:tc>
      </w:tr>
      <w:tr>
        <w:trPr>
          <w:trHeight w:val="504" w:hRule="atLeast"/>
        </w:trPr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тание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 (10 обедов)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right="0" w:firstLine="34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5000 руб. взрослый;                                                                     5000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en-US"/>
              </w:rPr>
              <w:t>руб. школьн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val="be-BY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-34" w:hanging="0"/>
        <w:jc w:val="left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val="be-BY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be-BY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ОТЕЛЕЙ: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тиница «Лучесна» г. Витебск: </w:t>
      </w:r>
      <w:r>
        <w:rPr>
          <w:rFonts w:cs="Arial" w:ascii="Arial" w:hAnsi="Arial"/>
          <w:b w:val="false"/>
          <w:bCs w:val="false"/>
          <w:sz w:val="20"/>
          <w:szCs w:val="20"/>
        </w:rPr>
        <w:t>Расположена в современном микрорайоне Витебска на пересечении транспортных магистралей, позволяющих быстро попасть в любую часть города – исторический и деловой центры, музеи и театры, на авто и железнодорожный вокзалы. Завтраки континентальные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тиницы </w:t>
      </w:r>
      <w:r>
        <w:rPr>
          <w:rFonts w:cs="Arial" w:ascii="Arial" w:hAnsi="Arial"/>
          <w:b/>
          <w:sz w:val="20"/>
          <w:szCs w:val="20"/>
          <w:shd w:fill="FFFFFF" w:val="clear"/>
        </w:rPr>
        <w:t>сети «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Time</w:t>
      </w:r>
      <w:r>
        <w:rPr>
          <w:rFonts w:cs="Arial" w:ascii="Arial" w:hAnsi="Arial"/>
          <w:b/>
          <w:sz w:val="20"/>
          <w:szCs w:val="20"/>
          <w:shd w:fill="FFFFFF" w:val="clear"/>
        </w:rPr>
        <w:t>» г. Мин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новые отели, построены в 2013г., к чемпионату мира по хоккею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ждом отеле сети: ресторан, бар, банкомат, сувенирный магазин, лифт, Wi-Fi бесплатно. В номерах: рабочий стол, отопление, шкаф/гардероб, душ, туалетные принадлежности, туалет, телевизор с плоским экраном, услуга «звонок-будильник». </w:t>
      </w:r>
      <w:r>
        <w:rPr>
          <w:rFonts w:cs="Arial" w:ascii="Arial" w:hAnsi="Arial"/>
          <w:sz w:val="20"/>
          <w:szCs w:val="20"/>
          <w:shd w:fill="FFFFFF" w:val="clear"/>
        </w:rPr>
        <w:t>Завтраки континентальны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16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Гостиница "Несвиж" г. Несвиж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находится в центре города с прекрасным видом на одну из старейших ратуш Беларуси и городскую площадь. Удобное расположение, просторные номера, приятная обстановка. Завтраки континентальные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Гостиница «Припять» г. Пинск: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Гостиница расположена на набережной, недалеко от пешеходной улицы, в самом центре столицы Полесья. Из окон открывается панорама древнего Пинска и великолепный вид на набережную реки Припять. Завтраки шведский стол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Гостиница «Беларусь» г. Брест: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Гостиница расположена недалеко от пешеходной улицы города, набережной реки Муховец и музеев города.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Завтраки континентальные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Гостиница «Турист» г. Гродно: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Расположена недалеко от Румлевского парка и реки Неман, в одном из живописнейших районов города. Завтраки континентальные.</w:t>
      </w:r>
    </w:p>
    <w:sectPr>
      <w:type w:val="nextPage"/>
      <w:pgSz w:w="11906" w:h="16838"/>
      <w:pgMar w:left="683" w:right="468" w:gutter="0" w:header="0" w:top="37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17-03-23T13:33:00Z</cp:lastPrinted>
  <dcterms:modified xsi:type="dcterms:W3CDTF">2014-04-04T07:21:00Z</dcterms:modified>
  <cp:revision>2</cp:revision>
  <dc:subject/>
  <dc:title>ВИАДУК</dc:title>
</cp:coreProperties>
</file>