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2351085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ни проведения экскурсии: </w:t>
      </w:r>
      <w:r>
        <w:rPr>
          <w:rFonts w:cs="Arial" w:ascii="Arial" w:hAnsi="Arial"/>
        </w:rPr>
        <w:t>Воскресенье 09.3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4 час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«Космические тропы Москв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пешеходная экскурсия по ВДНХ + музей космонавтик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 Останкино, интересен сам по себе, здесь</w:t>
      </w:r>
      <w:r>
        <w:rPr>
          <w:rFonts w:cs="Arial" w:ascii="Arial" w:hAnsi="Arial"/>
          <w:color w:val="000000"/>
        </w:rPr>
        <w:t xml:space="preserve"> удивительно соседствуют: игла телебашни и монорельсовая дорога, ставшая туристическим объектом, Шереметьевский дворец с театром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ека и храм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века, ВДНХ и музей космонавтики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1939 году далекая московская окраина Останкино, становится одним из главных культурных центров столицы. Здесь открывается Всесоюзная Сельскохозяйственная выставка - ВСХВ. Ее открытие стало одним из главнейших событий в предвоенной истории СССР. За право участвовать в Выставке боролись миллионы колхозников и рабочих. В республиканских павильонах демонстрировались наивысшие достижения в сельском хозяйстве, промышленности и культуре молодой советской страны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Это был город-мечта, олицетворение новой и счастливой жизни.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</w:rPr>
        <w:t>Гостей встречала скульптура «Рабочий и колхозница» Веры Мухиной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какой выставки она создавалась?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к ее перевозили?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- эмблемой чего является?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крывали выставку на один сезон, как временную, но она стала настолько популярной, что по сей день принимает гостей. Шло время, менялись названия Выставки, менялся и профиль, появлялись новые павильоны. После полета Ю.А. Гагарина в Космос был открыт павильон Космос и установлен макет ракеты «Восток».  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ыставка пережила сложные времена разрухи и возрождения. Но снова, как и восемьдесят лет назад, гостей встречают «Рабочий и колхозница», фонтаны «Дружба народов» и «Каменный цветок», возвращаются республиканские павильоны: Армения, Узбекистан, Казахстан, Азербайджан, Беларусь... После долгого перерыва вновь открыт павильон Космос.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ойдя по аллеям ВДНХ, нам предстоит узнать: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лько фигур девушек составляют фонтан «Дружба народов» и почему?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то навеяло тему «Каменного цветка»?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ие фильмы снимали на ВДНХ?.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- летал ли в космос «Буран»?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Окрестности ВДНХ, а это северо-восток Москвы, часто называют «космическим» районом, здесь действительно много космических названий и объектов: Аллея космонавтов с моделью Солнечной системы и памятниками первым космонавтам и пионерам ракетостроения, монумент Покорителям космоса, музей космонавтики, дом-музей С.П.Королева…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авильон Космос на ВДНХ</w:t>
      </w:r>
      <w:r>
        <w:rPr>
          <w:rFonts w:cs="Arial" w:ascii="Arial" w:hAnsi="Arial"/>
        </w:rPr>
        <w:t>.</w:t>
        <w:br/>
        <w:t xml:space="preserve">Вы познакомитесь с историей уникального павильона, ставшего одним из ключевых символов ВДНХ. Во время экскурсии вам посчастливится полюбоваться 60-метровым куполом изнутри. </w:t>
        <w:br/>
        <w:t xml:space="preserve">Вы узнаете о том, как менялась экспозиция внутри знаменитого эллинга, совершите путешествие по «КБ-1. Космическому бульвару» - в мир истории отечественной космонавтики, по «КБ-2. Конструкторскому бюро» - от первых ракет до запланированных экспедиций на далекие планеты в будущем, а после экскурсии обязательно помечтайте в «КБ-3. Космодроме будущего». </w:t>
        <w:br/>
        <w:t xml:space="preserve">А еще, вы вспомните, почему слово «спутник» с 1957 года известно во всем мире и какой аппарат впервые сфотографировал обратную сторону Луны. Полноразмерный макет знаменитого комплекса «Мир» впечатлит вас! </w:t>
        <w:br/>
        <w:t xml:space="preserve">И, конечно, вас ожидают подробности первого в истории полета человека в космос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 2 400р./взр., 2 250р./студ.и пенс., 2 25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;Courier New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Лариса</cp:lastModifiedBy>
  <cp:lastPrinted>2019-12-27T11:12:00Z</cp:lastPrinted>
  <dcterms:modified xsi:type="dcterms:W3CDTF">2023-02-17T15:45:00Z</dcterms:modified>
  <cp:revision>3</cp:revision>
  <dc:subject/>
  <dc:title>ВИАДУК</dc:title>
</cp:coreProperties>
</file>