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Style w:val="StrongEmphasis"/>
          <w:sz w:val="32"/>
          <w:szCs w:val="32"/>
        </w:rPr>
      </w:pPr>
      <w:r>
        <w:rPr>
          <w:b/>
          <w:bCs/>
          <w:i/>
          <w:iCs/>
          <w:sz w:val="20"/>
        </w:rPr>
        <w:t>РЕГУЛЯРНЫЕ ТУРЫ</w:t>
      </w:r>
    </w:p>
    <w:p>
      <w:pPr>
        <w:pStyle w:val="Style10"/>
        <w:spacing w:before="0" w:after="0"/>
        <w:ind w:left="0" w:right="-360" w:hanging="180"/>
        <w:jc w:val="center"/>
        <w:rPr/>
      </w:pPr>
      <w:r>
        <w:rPr>
          <w:rStyle w:val="StrongEmphasis"/>
          <w:sz w:val="32"/>
          <w:szCs w:val="32"/>
        </w:rPr>
        <w:t xml:space="preserve">Рязань - Кирицы - Шацк - Желанное - Сасово - Касимов - </w:t>
      </w:r>
    </w:p>
    <w:p>
      <w:pPr>
        <w:pStyle w:val="Style10"/>
        <w:spacing w:before="0" w:after="0"/>
        <w:ind w:left="0" w:right="-360" w:hanging="180"/>
        <w:jc w:val="center"/>
        <w:rPr>
          <w:rStyle w:val="StrongEmphasis"/>
          <w:i/>
          <w:i/>
          <w:iCs/>
          <w:sz w:val="21"/>
          <w:szCs w:val="21"/>
        </w:rPr>
      </w:pPr>
      <w:r>
        <w:rPr>
          <w:rStyle w:val="StrongEmphasis"/>
          <w:sz w:val="32"/>
          <w:szCs w:val="32"/>
        </w:rPr>
        <w:t>Гусь-Железный - Рязань</w:t>
      </w:r>
    </w:p>
    <w:p>
      <w:pPr>
        <w:pStyle w:val="Normal"/>
        <w:ind w:firstLine="540"/>
        <w:jc w:val="right"/>
        <w:rPr>
          <w:rStyle w:val="StrongEmphasis"/>
          <w:sz w:val="24"/>
          <w:szCs w:val="24"/>
        </w:rPr>
      </w:pPr>
      <w:r>
        <w:rPr>
          <w:rStyle w:val="StrongEmphasis"/>
          <w:rFonts w:eastAsia="Arial" w:cs="Arial" w:ascii="Arial" w:hAnsi="Arial"/>
          <w:i/>
          <w:iCs/>
          <w:sz w:val="21"/>
          <w:szCs w:val="21"/>
        </w:rPr>
        <w:t xml:space="preserve">              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Малые города России с большой историей</w:t>
      </w:r>
    </w:p>
    <w:p>
      <w:pPr>
        <w:pStyle w:val="Style10"/>
        <w:spacing w:before="0" w:after="0"/>
        <w:ind w:left="0" w:right="-360" w:hanging="180"/>
        <w:jc w:val="center"/>
        <w:rPr>
          <w:rStyle w:val="StrongEmphasis"/>
          <w:sz w:val="18"/>
          <w:szCs w:val="18"/>
        </w:rPr>
      </w:pPr>
      <w:r>
        <w:rPr>
          <w:rStyle w:val="StrongEmphasis"/>
        </w:rPr>
        <w:t>3 дня / 2 ночи</w:t>
      </w:r>
      <w:r>
        <w:rPr/>
        <w:t xml:space="preserve"> </w:t>
      </w:r>
    </w:p>
    <w:p>
      <w:pPr>
        <w:pStyle w:val="Style10"/>
        <w:spacing w:before="0" w:after="0"/>
        <w:ind w:left="0" w:right="-360" w:hanging="180"/>
        <w:rPr>
          <w:b/>
          <w:b/>
          <w:sz w:val="18"/>
          <w:szCs w:val="18"/>
        </w:rPr>
      </w:pPr>
      <w:r>
        <w:rPr>
          <w:rStyle w:val="StrongEmphasis"/>
          <w:rFonts w:eastAsia="Arial"/>
          <w:sz w:val="18"/>
          <w:szCs w:val="18"/>
        </w:rPr>
        <w:t xml:space="preserve">    </w:t>
      </w:r>
      <w:r>
        <w:rPr>
          <w:rStyle w:val="StrongEmphasis"/>
          <w:sz w:val="20"/>
          <w:szCs w:val="20"/>
        </w:rPr>
        <w:t>ЗАЕЗДЫ: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ай:</w:t>
      </w:r>
      <w:r>
        <w:rPr>
          <w:sz w:val="20"/>
          <w:szCs w:val="20"/>
        </w:rPr>
        <w:t xml:space="preserve"> 01-03.05, </w:t>
      </w:r>
      <w:r>
        <w:rPr>
          <w:b/>
          <w:bCs/>
          <w:sz w:val="20"/>
          <w:szCs w:val="20"/>
        </w:rPr>
        <w:t>Ноябрь:</w:t>
      </w:r>
      <w:r>
        <w:rPr>
          <w:sz w:val="20"/>
          <w:szCs w:val="20"/>
        </w:rPr>
        <w:t xml:space="preserve"> 04-06.11.2016г. </w:t>
      </w:r>
    </w:p>
    <w:p>
      <w:pPr>
        <w:pStyle w:val="Style10"/>
        <w:spacing w:before="0" w:after="0"/>
        <w:ind w:left="0" w:right="0" w:firstLine="540"/>
        <w:jc w:val="center"/>
        <w:rPr>
          <w:b/>
          <w:b/>
          <w:sz w:val="21"/>
          <w:szCs w:val="21"/>
          <w:u w:val="single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1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</w:rPr>
        <w:t xml:space="preserve">Прибытие в Рязань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0-10.30: Сбор группы на ж/д вокзале Рязань-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у справочного бюро. Экскурсовод ожидает с оранжевой табличкой «Малые города России с большой историей».                      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bCs/>
        </w:rPr>
        <w:t>Переезд в с. Кир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2 км)</w:t>
      </w:r>
      <w:r>
        <w:rPr>
          <w:rFonts w:cs="Arial" w:ascii="Arial" w:hAnsi="Arial"/>
          <w:i/>
          <w:iCs/>
        </w:rPr>
        <w:t>. Внешний осмотр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бывшей усадьбы С.П. фон Дервиза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Этот затейливый дворец был построен на месте зеркальной фабрики, разорившейся в середине 19 в. Купивший Кирицы, </w:t>
      </w:r>
      <w:r>
        <w:rPr>
          <w:rFonts w:cs="Arial" w:ascii="Arial" w:hAnsi="Arial"/>
          <w:i/>
          <w:iCs/>
          <w:sz w:val="18"/>
          <w:szCs w:val="18"/>
        </w:rPr>
        <w:t xml:space="preserve">Сергей Павлович фон Дервиз, пригласил на строительство усадебного дома, тогда еще начинающего и никому неизвестного молодого архитектора Федора Шехтеля, которому предоставил полную свободу действий. При создании комплекса молодой зодчий не мог  сдержать фантазию, тем более что средства Заказчика позволяли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ъезд в город Шацк </w:t>
      </w:r>
      <w:r>
        <w:rPr>
          <w:rFonts w:cs="Arial" w:ascii="Arial" w:hAnsi="Arial"/>
        </w:rPr>
        <w:t xml:space="preserve">(100 км). </w:t>
      </w:r>
      <w:r>
        <w:rPr>
          <w:rFonts w:cs="Arial" w:ascii="Arial" w:hAnsi="Arial"/>
          <w:i/>
          <w:iCs/>
          <w:sz w:val="18"/>
          <w:szCs w:val="18"/>
        </w:rPr>
        <w:t>Этот город старше Петербурга, Перми, Ростова-на-Дону и назван по имени реки Шачи, что с мордовского означает «Доброе утро»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зачий культурный центр: </w:t>
      </w:r>
      <w:r>
        <w:rPr>
          <w:rFonts w:cs="Arial" w:ascii="Arial" w:hAnsi="Arial"/>
          <w:i/>
          <w:iCs/>
          <w:sz w:val="18"/>
          <w:szCs w:val="18"/>
        </w:rPr>
        <w:t xml:space="preserve">Казаки наравне со стрельцами и пушкарями, были первыми поселенцами города, основанного по приказу Ивана Грозного в 1553 году для защиты южных границ Русского государства. Казачий культурный центр создан в 1998г. с целью возрождения казачества на Рязанской земле. В настоящее время здесь обучают военному делу около 100 кадетов из районов области. Вы станете участником анимационной программы «Прием в казаки», услышите песни в исполнении ансамбля «Казачье раздолье», узнаете об обычаях и традициях казачества, а также сможете примерить на себя образ русского каза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езд в с.</w:t>
      </w:r>
      <w:r>
        <w:rPr>
          <w:rFonts w:cs="Arial" w:ascii="Arial" w:hAnsi="Arial"/>
          <w:b/>
          <w:bCs/>
        </w:rPr>
        <w:t xml:space="preserve"> Желанное</w:t>
      </w:r>
      <w:r>
        <w:rPr>
          <w:rFonts w:cs="Arial" w:ascii="Arial" w:hAnsi="Arial"/>
        </w:rPr>
        <w:t xml:space="preserve"> (36 км). </w:t>
      </w:r>
      <w:r>
        <w:rPr>
          <w:rFonts w:cs="Arial" w:ascii="Arial" w:hAnsi="Arial"/>
          <w:i/>
          <w:iCs/>
          <w:sz w:val="18"/>
          <w:szCs w:val="18"/>
        </w:rPr>
        <w:t xml:space="preserve">Полтора века назад среди густых лесов появились две деревушки. «Переселение случилось по добровольному желанию и по зависти к привольным местам на живописный берег реки Выши. Так и родились названия смежных деревень - Завидное и Желанное». Гордость села - Желанновский культурный центр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евенский обед</w:t>
      </w:r>
      <w:r>
        <w:rPr>
          <w:rFonts w:cs="Arial" w:ascii="Arial" w:hAnsi="Arial"/>
        </w:rPr>
        <w:t xml:space="preserve"> с анимационной программой. </w:t>
      </w:r>
      <w:r>
        <w:rPr>
          <w:rFonts w:cs="Arial" w:ascii="Arial" w:hAnsi="Arial"/>
          <w:color w:val="000000"/>
        </w:rPr>
        <w:t>А какие деревенские посиделки без гармони? Хороводы и частушки, вкуснейшие угощения, разносолы и блюда из русской печи – все это ждет вас в культурном центре с.Жела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вято-Успенский Вышенский монастырь </w:t>
      </w:r>
      <w:r>
        <w:rPr>
          <w:rFonts w:cs="Arial" w:ascii="Arial" w:hAnsi="Arial"/>
        </w:rPr>
        <w:t xml:space="preserve">в п.Выша. </w:t>
      </w:r>
      <w:r>
        <w:rPr>
          <w:rFonts w:cs="Arial" w:ascii="Arial" w:hAnsi="Arial"/>
          <w:i/>
          <w:iCs/>
          <w:sz w:val="18"/>
          <w:szCs w:val="18"/>
        </w:rPr>
        <w:t xml:space="preserve">Здесь находятся мощи Святителя Феофана Затворника Вышенского и Чудотворная икона Казанской Божией матери. Затворник Вышенский, Святитель Феофан, прожил в монастыре шесть лет, а потом ушел в затвор и в полном уединении и богослужениях провел 22 года. Здесь находится музей Феофана Затворника, в одном из залов которого Вы познакомитесь с трудами святителя.  В письмах его можно найти ответ практически на любой вопрос, возникающий на духовном пути христиан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b/>
          <w:bCs/>
        </w:rPr>
        <w:t xml:space="preserve">Отъезд в Сасово </w:t>
      </w:r>
      <w:r>
        <w:rPr>
          <w:rFonts w:cs="Arial" w:ascii="Arial" w:hAnsi="Arial"/>
        </w:rPr>
        <w:t xml:space="preserve">(54 км). Размещение в гостинице. Свободное время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 (континентальный). Освобождение номеров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в музей русской песни им. А.П. Аверкина. </w:t>
      </w:r>
      <w:r>
        <w:rPr>
          <w:rFonts w:cs="Arial" w:ascii="Arial" w:hAnsi="Arial"/>
          <w:i/>
          <w:iCs/>
          <w:sz w:val="18"/>
          <w:szCs w:val="18"/>
        </w:rPr>
        <w:t xml:space="preserve">Расположен в центре города, в бывшем купеческом особняке.  Музей представляет собой комплекс, объединяющий мемориальное и музыкальное направление и является единственным в России данной тематики. Песня - это незримая нить, связывающая воедино композитора, поэта, певца, музыканта и слушателя. Этим составляющим и посвящена экспозиция музея. Дух русской песни, позволяет  почувствовать божественную красоту стиха и мелодии и вселяет веру в силу и возрождение России. Музей содержит уникальные экспонаты об истории русской авторской лирической песни, раскрывает судьбы выдающихся певцов и композиторов, работающих в данном жанре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езд в Касимов</w:t>
      </w:r>
      <w:r>
        <w:rPr>
          <w:rFonts w:cs="Arial" w:ascii="Arial" w:hAnsi="Arial"/>
        </w:rPr>
        <w:t xml:space="preserve"> (97 км) -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 один из древнейших и красивейших городов России. Своеобразие, уникальность Касимова в том, что это город двух культур, двух религий, двух историй - русской и татарской. Город до сих не утратил своего очарования и самобытности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b/>
          <w:bCs/>
        </w:rPr>
        <w:t>Обзорная экскурсия по Касимов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в древности Касимов разделялся на части естественными препятствиями - оврагами, спускающимися к Оке: Татарская слобода и Старый Посад; Ямская слобода, Марфина слобода. Оказавшись в городе, Вы попадете в удивительный мир, где словно остановилось время, где прошлое переплетается с настоящим: каменные ворота с переплетением татарского и русского орнамента, колоннады и ротонды особняков, старинные церкви, мостики через овраги, а по соседству современная застройка и памятники героям Великой Отечественной войны.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900" w:leader="none"/>
        </w:tabs>
        <w:spacing w:lineRule="atLeast" w:line="0" w:before="0" w:after="0"/>
        <w:rPr>
          <w:rStyle w:val="Emphasis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i/>
          <w:iCs/>
          <w:color w:val="000000"/>
          <w:kern w:val="2"/>
          <w:sz w:val="18"/>
          <w:szCs w:val="18"/>
        </w:rPr>
        <w:t xml:space="preserve">Самые примечательные строения, сохранившиеся от периода Касимовского царства: минарет времён царевича Касима (XV-XVI в.), Ханская мечеть (XVIII-XIX в.), два мавзолея (текии) Шах-Али хана и Афган-Мухаммед султана, где погребали татарских царей. Памятники светской и православной культуры: Соборная площадь с Благовещенской церковью (1740 г.), Успенской церковью (1775 г.), домом Наставиных, Торговыми рядами (1818-1824 г.г.), Вознесенский собор (сер.XIX в.). </w:t>
      </w:r>
      <w:r>
        <w:rPr>
          <w:b/>
          <w:bCs/>
          <w:color w:val="000000"/>
          <w:kern w:val="2"/>
          <w:sz w:val="18"/>
          <w:szCs w:val="18"/>
        </w:rPr>
        <w:t xml:space="preserve">Экскурсия в </w:t>
      </w:r>
      <w:r>
        <w:rPr>
          <w:b/>
          <w:bCs/>
          <w:color w:val="000000"/>
          <w:kern w:val="2"/>
          <w:sz w:val="20"/>
          <w:szCs w:val="20"/>
        </w:rPr>
        <w:t xml:space="preserve">музей «Русский самовар». </w:t>
      </w:r>
      <w:r>
        <w:rPr>
          <w:bCs/>
          <w:i/>
          <w:iCs/>
          <w:color w:val="000000"/>
          <w:kern w:val="2"/>
          <w:sz w:val="20"/>
          <w:szCs w:val="20"/>
        </w:rPr>
        <w:t>В</w:t>
      </w:r>
      <w:r>
        <w:rPr>
          <w:bCs/>
          <w:i/>
          <w:iCs/>
          <w:color w:val="000000"/>
          <w:kern w:val="2"/>
          <w:sz w:val="18"/>
          <w:szCs w:val="18"/>
        </w:rPr>
        <w:t xml:space="preserve"> коллекции музея представлено более 500 самоваров самых причудливых форм: банкой, рюмкой, желудем, яйцом, грушей, шаром; здесь собраны самовары, изготовленные мастерами из большинства городов России, а также выставлены предметы русского быта, сопутствующие чаепитию, которые дополняют наши представления об этой традиционной на Руси церемонии: посуда, полотенца, люстры, подсвечники. Среди экспонатов музея такие редкие экземпляры, как: самовар, из которого пил чай сам адмирал Колчак, самовар подаренный Леониду Ильичу Брежневу к его 75-летию, самовары, которые были подарены детям последнего российского императора Николая II. Каждый желающий сможет загадать желание, подержавшись за ручки уникального «Самовара желаний»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900" w:leader="none"/>
        </w:tabs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Emphasis"/>
          <w:b/>
          <w:bCs/>
          <w:i w:val="false"/>
          <w:iCs w:val="false"/>
          <w:color w:val="000000"/>
          <w:kern w:val="2"/>
          <w:sz w:val="20"/>
          <w:szCs w:val="20"/>
        </w:rPr>
        <w:t xml:space="preserve">Обед </w:t>
      </w:r>
      <w:r>
        <w:rPr>
          <w:rStyle w:val="Emphasis"/>
          <w:i w:val="false"/>
          <w:iCs w:val="false"/>
          <w:color w:val="000000"/>
          <w:kern w:val="2"/>
          <w:sz w:val="20"/>
          <w:szCs w:val="20"/>
        </w:rPr>
        <w:t>и чаепитие из настоящего самовара с угощением</w:t>
      </w:r>
      <w:r>
        <w:rPr>
          <w:i/>
          <w:iCs/>
          <w:color w:val="000000"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Экскурсия в музей колоколов и колокольчиков.</w:t>
      </w:r>
      <w:r>
        <w:rPr>
          <w:rFonts w:cs="Arial" w:ascii="Arial" w:hAnsi="Arial"/>
          <w:i/>
          <w:iCs/>
          <w:sz w:val="18"/>
          <w:szCs w:val="18"/>
        </w:rPr>
        <w:t xml:space="preserve"> Вы услышите захватывающий звон и узнаете, о чем говорят колокола. Низкие и высокие, густые и тяжелые, легкие, серебристые, грустные и веселые, их голоса во все времена воспринимались как дар неба — исцеляющий, возвышающий, защищающий человека, его род, его дом. Каждому из вас будет дана возможность позвонить в колокол, почувствовать себя в роли звонаря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rPr/>
      </w:pPr>
      <w:r>
        <w:rPr>
          <w:rFonts w:cs="Arial" w:ascii="Arial" w:hAnsi="Arial"/>
          <w:b/>
          <w:bCs/>
          <w:kern w:val="2"/>
        </w:rPr>
        <w:t xml:space="preserve">Экскурсия в Краеведческий музей, </w:t>
      </w:r>
      <w:r>
        <w:rPr>
          <w:rFonts w:cs="Arial" w:ascii="Arial" w:hAnsi="Arial"/>
          <w:kern w:val="2"/>
        </w:rPr>
        <w:t xml:space="preserve">располагающийся в бывшем доме купцов Алянчиковых; </w:t>
      </w:r>
      <w:r>
        <w:rPr>
          <w:rFonts w:cs="Arial" w:ascii="Arial" w:hAnsi="Arial"/>
          <w:i/>
          <w:iCs/>
          <w:kern w:val="2"/>
          <w:sz w:val="18"/>
          <w:szCs w:val="18"/>
        </w:rPr>
        <w:t xml:space="preserve">основу экспозиции составляют коллекции русской и татарской этнографии, археологии, живописи, деревянной полихромной скульптур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17-19 веков, поддужных колокольчиков 17-19 веков, самоваров; отражен мир дворянских усадеб Голициных, Баташовых, Олени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в гостинице. Свободное время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(континентальный). Освобождение номеров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 xml:space="preserve">Отправление в с. Погост </w:t>
      </w:r>
      <w:r>
        <w:rPr>
          <w:rFonts w:cs="Arial" w:ascii="Arial" w:hAnsi="Arial"/>
        </w:rPr>
        <w:t xml:space="preserve">(23 км), или, как называли его в старину - </w:t>
      </w:r>
      <w:r>
        <w:rPr>
          <w:rFonts w:cs="Arial" w:ascii="Arial" w:hAnsi="Arial"/>
          <w:b/>
        </w:rPr>
        <w:t xml:space="preserve">Гусевский погост. </w:t>
      </w:r>
      <w:r>
        <w:rPr>
          <w:rFonts w:cs="Arial" w:ascii="Arial" w:hAnsi="Arial"/>
          <w:i/>
          <w:iCs/>
          <w:sz w:val="18"/>
          <w:szCs w:val="18"/>
        </w:rPr>
        <w:t>В 17в. Это село становится важным религиозным и торговым центром. Первым обращает на себя внимание Преображенский храм, благодаря высокой колокольне, но белокаменная Никольская церковь (18 в.) - более ранняя постройк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8"/>
          <w:szCs w:val="18"/>
        </w:rPr>
        <w:t xml:space="preserve">Церковь обрамлена колоннадами, которые частично разрушены, но придают этому месту особый колорит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езд в Гусь-Железный</w:t>
      </w:r>
      <w:r>
        <w:rPr>
          <w:rFonts w:cs="Arial" w:ascii="Arial" w:hAnsi="Arial"/>
        </w:rPr>
        <w:t xml:space="preserve"> (8 км): </w:t>
      </w:r>
      <w:r>
        <w:rPr>
          <w:rFonts w:cs="Arial" w:ascii="Arial" w:hAnsi="Arial"/>
          <w:i/>
          <w:iCs/>
        </w:rPr>
        <w:t>Во время экскурсии</w:t>
      </w:r>
      <w:r>
        <w:rPr>
          <w:rFonts w:cs="Arial" w:ascii="Arial" w:hAnsi="Arial"/>
          <w:i/>
          <w:iCs/>
          <w:sz w:val="18"/>
          <w:szCs w:val="18"/>
        </w:rPr>
        <w:t xml:space="preserve"> Вы узнаете: историю поселка, легенды о знаменитой династии Баташевых, полюбуетесь  огромным Троицким собором, построенным по заказу владельца гусевского железоделательного завода А.Р.Баташова, которого жители называли «местным Дракулой». Вы узнаете многое об этой «роковой» личности в истории города, увидите усадьбу хозяина, неподалеку от главного храма города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ереезд в Рязань</w:t>
      </w:r>
      <w:r>
        <w:rPr>
          <w:rFonts w:cs="Arial" w:ascii="Arial" w:hAnsi="Arial"/>
        </w:rPr>
        <w:t xml:space="preserve"> (150 км).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бзорная экскурсия по городу. </w:t>
      </w:r>
      <w:r>
        <w:rPr>
          <w:rFonts w:cs="Arial" w:ascii="Arial" w:hAnsi="Arial"/>
          <w:i/>
          <w:iCs/>
          <w:sz w:val="18"/>
          <w:szCs w:val="18"/>
        </w:rPr>
        <w:t xml:space="preserve">Рязань, Переяславль-Рязанский, Старая Рязань... У этого  древнего красивейшего города  многострадальная судьба, но твердый характер, не сломленный  никакими испытаниями, полными драматизма: набегами и разорениями татар, распрями князей, пленениями и угонами жителей в рабство, осадами, войнами и пожарами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современной Рязани Вы увидите  памятники древнерусской архитектуры и архитектуры классицизма ХV-ХIХ веков, сохранившиеся старинные здания, огромное количество памятников выдающимся уроженцам рязанщины и  ее знаменитым жителям: С.А. Есенину, К.Э. Циолковскому,Ф.И. Полетаеву, И.П. Павлову и др.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Свободное время в центре города (</w:t>
      </w:r>
      <w:r>
        <w:rPr>
          <w:rFonts w:cs="Arial" w:ascii="Arial" w:hAnsi="Arial"/>
          <w:u w:val="single"/>
        </w:rPr>
        <w:t>по желанию</w:t>
      </w:r>
      <w:r>
        <w:rPr>
          <w:rFonts w:cs="Arial" w:ascii="Arial" w:hAnsi="Arial"/>
        </w:rPr>
        <w:t xml:space="preserve"> – обед в кафе за доплату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Трансфер на вокзал на ж/д вокзал Рязань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16.00: Окончание обслуживания на вокзал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center"/>
        <w:rPr>
          <w:sz w:val="12"/>
          <w:szCs w:val="12"/>
        </w:rPr>
      </w:pPr>
      <w:r>
        <w:rPr>
          <w:rStyle w:val="StrongEmphasis"/>
          <w:rFonts w:cs="Arial" w:ascii="Arial" w:hAnsi="Arial"/>
        </w:rPr>
        <w:t>ФИРМА ОСТАВЛЯЕТ ЗА СОБОЙ ПРАВО ИЗМЕНЯТЬ ПОРЯДОК ПРОВЕДЕНИЯ ЭКСКУРСИЙ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«Рязань - Касимов - Гусь Железный» на 3 дня на 1 человека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188"/>
      </w:tblGrid>
      <w:tr>
        <w:trPr/>
        <w:tc>
          <w:tcPr>
            <w:tcW w:w="10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ы: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Сасово:  «Пегас»:</w:t>
            </w:r>
            <w:r>
              <w:rPr>
                <w:rFonts w:cs="Arial" w:ascii="Arial" w:hAnsi="Arial"/>
              </w:rPr>
              <w:t xml:space="preserve"> номера стандартные, завтраки континентальные 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г. Касимов: «Касимов»: </w:t>
            </w:r>
            <w:r>
              <w:rPr>
                <w:rFonts w:cs="Arial" w:ascii="Arial" w:hAnsi="Arial"/>
              </w:rPr>
              <w:t xml:space="preserve">номера стандартные, завтраки континентальные 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ны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 000р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номер стандартны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900р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номер стандартный (доп. место (диван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1 800р. 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номер стандарт для детей до 14 лет и пенсионеро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700р.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ный (доп. место (диван) 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для детей до 14 лет и пенсионеро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60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ТУРА ВКЛЮЧЕН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живание в указанных отелях, - Питание по программе (2 завтрака, 2 обеда)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- Экскурсионное обслуживание и входные билеты: по программе, - Транспортное обслуживание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В СТОИМОСТЬ НЕ ВКЛЮЧЕНО: </w:t>
      </w:r>
      <w:r>
        <w:rPr>
          <w:rFonts w:cs="Arial" w:ascii="Arial" w:hAnsi="Arial"/>
          <w:kern w:val="2"/>
        </w:rPr>
        <w:t xml:space="preserve">Проезд «Москва — Рязань — Москва» - от 1 000р./чел.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  <w:bCs/>
          <w:kern w:val="2"/>
          <w:lang w:val="en-US"/>
        </w:rPr>
        <w:t>екомендуем</w:t>
      </w:r>
      <w:r>
        <w:rPr>
          <w:rFonts w:cs="Arial" w:ascii="Arial" w:hAnsi="Arial"/>
          <w:kern w:val="2"/>
          <w:lang w:val="en-US"/>
        </w:rPr>
        <w:t xml:space="preserve"> поезд № 7040 — отправление с Казанского вокзала в 07:1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</w:rPr>
        <w:t xml:space="preserve">Отправление из Рязани — поезд 7045 в 16.53, прибытие на Казанский вокзал в 19.5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ПИСАНИЕ ГОСТИНИЦЫ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</w:rPr>
        <w:t xml:space="preserve">гостиница «Пегас» (Сасово) </w:t>
      </w:r>
      <w:r>
        <w:rPr>
          <w:rFonts w:cs="Arial" w:ascii="Arial" w:hAnsi="Arial"/>
          <w:kern w:val="2"/>
          <w:sz w:val="18"/>
          <w:szCs w:val="18"/>
        </w:rPr>
        <w:t xml:space="preserve">Гостиница находится в самом центре города. </w:t>
      </w:r>
      <w:r>
        <w:rPr>
          <w:rFonts w:cs="Arial" w:ascii="Arial" w:hAnsi="Arial"/>
          <w:sz w:val="18"/>
          <w:szCs w:val="18"/>
        </w:rPr>
        <w:t xml:space="preserve">К Вашим услугам ресторан, бытовая комната (утюг, гладильная доска), услуги прачечной, вызов такси, побудка к определенному времени, доставка блюд в номер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ждом номере: Wi-Fi free, кондиционер, ванная комната, мыло, шампунь, фен, набор косметических принадлежностей, чайник, набор чай, кофе, минеральная в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</w:rPr>
        <w:t>гостиница «Касимов» (Касимов):</w:t>
      </w:r>
      <w:r>
        <w:rPr>
          <w:rFonts w:cs="Arial" w:ascii="Arial" w:hAnsi="Arial"/>
          <w:kern w:val="2"/>
          <w:sz w:val="18"/>
          <w:szCs w:val="18"/>
        </w:rPr>
        <w:t xml:space="preserve"> Р</w:t>
      </w:r>
      <w:r>
        <w:rPr>
          <w:rFonts w:cs="Arial" w:ascii="Arial" w:hAnsi="Arial"/>
          <w:sz w:val="18"/>
          <w:szCs w:val="18"/>
        </w:rPr>
        <w:t>асположена в центре г.Касимов, в непосредственной близости от исторического центра. В шаговой доступности физкультурно-оздоровительный комплекс, бассейн, в зимнее время – каток. В каждом номере есть все удобства, телевизор, мини-бар, кондиционер, электронная система замков, противопожарная система, Wi-Fi, стоянка с видеонаблюдением. Гостей ожидает стильное, комфортное окружение, четкое, внимательное, уважительное обслуживание, современный ресторан, который характеризует изысканная и разнообразная кухня.</w:t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 w:val="false"/>
        <w:bCs/>
        <w:rFonts w:ascii="Symbol" w:hAnsi="Symbol" w:eastAsia="Times New Roman" w:cs="OpenSymbol;Arial Unicode MS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OpenSymbol;Arial Unicode MS"/>
      <w:b/>
      <w:bCs/>
      <w:i/>
      <w:iCs w:val="false"/>
      <w:color w:val="auto"/>
      <w:kern w:val="2"/>
      <w:sz w:val="20"/>
      <w:szCs w:val="20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6-01-25T13:25:00Z</cp:lastPrinted>
  <dcterms:modified xsi:type="dcterms:W3CDTF">2016-04-08T06:21:00Z</dcterms:modified>
  <cp:revision>4</cp:revision>
  <dc:subject/>
  <dc:title>ВИАДУК</dc:title>
</cp:coreProperties>
</file>