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0020931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tur-na-5-dney-tyumen-tobolsk-na-rozhdestvo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jc w:val="center"/>
        <w:rPr>
          <w:rFonts w:ascii="PT Sans;Times New Roman" w:hAnsi="PT Sans;Times New Roman" w:cs="PT Sans;Times New Roman"/>
          <w:color w:val="363636"/>
          <w:sz w:val="21"/>
          <w:lang w:val="en-US"/>
        </w:rPr>
      </w:pPr>
      <w:r>
        <w:rPr>
          <w:rFonts w:cs="PT Sans;Times New Roman" w:ascii="PT Sans;Times New Roman" w:hAnsi="PT Sans;Times New Roman"/>
          <w:color w:val="363636"/>
          <w:sz w:val="21"/>
          <w:lang w:val="en-US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Тур в Томск на 5 дней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«Рождество в Сердце Сибири!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 – Семилужки  -Яшкино –Томск -  Межениновка  -  Томск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ата тура:  </w:t>
      </w:r>
      <w:r>
        <w:rPr>
          <w:rFonts w:cs="Arial" w:ascii="Arial" w:hAnsi="Arial"/>
        </w:rPr>
        <w:t>04.01-08.01.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 де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30 Прибытие  туристов в Томск, трансфер в отел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ннее заселение отель, завтра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зорная экскурсия «Город над Томью…»</w:t>
      </w:r>
      <w:r>
        <w:rPr>
          <w:rFonts w:cs="Arial" w:ascii="Arial" w:hAnsi="Arial"/>
        </w:rPr>
        <w:t xml:space="preserve"> с осмотром Дома - Музея В.Я.Шишкова и особняка купца Голованова, экскурсия рассказывает о  жизни  города за 4 века, листает страницы истории города с 1604 года по наши дни, показывает   уникальные деревянные постройки  - визитную карточку Томска и знакомит с культурой сибирского народа, знакомит с Томском как «Сибирскими Афинами», показывает Томск как инновационный центр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ещение </w:t>
      </w:r>
      <w:r>
        <w:rPr>
          <w:rFonts w:cs="Arial" w:ascii="Arial" w:hAnsi="Arial"/>
          <w:b/>
        </w:rPr>
        <w:t xml:space="preserve">музея истории Томска, </w:t>
      </w:r>
      <w:r>
        <w:rPr>
          <w:rFonts w:cs="Arial" w:ascii="Arial" w:hAnsi="Arial"/>
        </w:rPr>
        <w:t xml:space="preserve">Вы узнает как основали город Томск, увидите Томский острог и панораму новогоднего города со смотровой площадки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ед </w:t>
      </w:r>
      <w:r>
        <w:rPr>
          <w:rFonts w:cs="Arial" w:ascii="Arial" w:hAnsi="Arial"/>
        </w:rPr>
        <w:t>в ресторан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Экскурсия  «Новый год у Воеводы!»</w:t>
      </w:r>
      <w:r>
        <w:rPr>
          <w:rFonts w:cs="Arial" w:ascii="Arial" w:hAnsi="Arial"/>
        </w:rPr>
        <w:t xml:space="preserve"> в интерактивный музей под открытым небом Семелужкинский острог. Экскурсанты проедут по части самой длинной в мире дороги Москва-Пекин - по Сибирскому тракту, ставшему дорогой жизни для многих известных людей. Этой дорогой шел в ссылку дед Пушкина Ганнибал. Старец Федор Томский, по преданию Александр I, по ней пришел в наш город, проезжали по ней жены декабристов и этим трактом томские купцы везли свои товары в Златоглавую. Туристы посетят казачий острог 17в.  Воевода встретит гостей колокольным звоном и расскажет, как осваивалась Сибирь, как строились казачьи остроги, как их охраняли, как строили в них быт. Боярыня проведет мастер класс и напоит чаем.  Экскурсанты познакомятся с казачьей культурой, постреляют из пушки и примерят казацкие кафтаны 17в, сделают колоритные фо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ение в отель, свобод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 день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втрак в отеле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скурсия «Томск императорский», </w:t>
      </w:r>
      <w:r>
        <w:rPr>
          <w:rFonts w:cs="Arial" w:ascii="Arial" w:hAnsi="Arial"/>
        </w:rPr>
        <w:t>с посещением Белого озера, Иверской часовни, церковно-исторического музея при Богоявленском соборе,  Богородице Алексеевского мужского монастыр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мператорский дом Романовых оставил большой след в истории города Томска– из сибирской крепости превратился Томск в крупный научно образовательный центр. Проехать маршрутом Цесаревича Николая по городу и узнать главную тайну Томс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ед </w:t>
      </w:r>
      <w:r>
        <w:rPr>
          <w:rFonts w:cs="Arial" w:ascii="Arial" w:hAnsi="Arial"/>
        </w:rPr>
        <w:t>в губернаторском доме, где бывал Цесареви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курсия</w:t>
      </w:r>
      <w:r>
        <w:rPr>
          <w:rFonts w:cs="Arial" w:ascii="Arial" w:hAnsi="Arial"/>
        </w:rPr>
        <w:t xml:space="preserve"> в Томский областной </w:t>
      </w:r>
      <w:r>
        <w:rPr>
          <w:rFonts w:cs="Arial" w:ascii="Arial" w:hAnsi="Arial"/>
          <w:b/>
        </w:rPr>
        <w:t>Краеведческий музей</w:t>
      </w:r>
      <w:r>
        <w:rPr>
          <w:rFonts w:cs="Arial" w:ascii="Arial" w:hAnsi="Arial"/>
        </w:rPr>
        <w:t xml:space="preserve"> - особняк золотопромышленника  Асташева</w:t>
      </w:r>
      <w:r>
        <w:rPr>
          <w:rFonts w:cs="Arial" w:ascii="Arial" w:hAnsi="Arial"/>
          <w:b/>
        </w:rPr>
        <w:t xml:space="preserve"> «Томск – часть великого чайного пути»</w:t>
      </w:r>
      <w:r>
        <w:rPr>
          <w:rFonts w:cs="Arial" w:ascii="Arial" w:hAnsi="Arial"/>
        </w:rPr>
        <w:t>. А вы знали, что именно Томичи впервые привезли на стол русского царя чай из Китая. Узнать, как именно в Томске впервые в истории появились чаи с добавками, как проходил в Сибири период «Золотой лихорадки»  смогут экскурсанты на этой экскурси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скурсия «Тайна томских подземелий» - </w:t>
      </w:r>
      <w:r>
        <w:rPr>
          <w:rFonts w:cs="Arial" w:ascii="Arial" w:hAnsi="Arial"/>
        </w:rPr>
        <w:t>коренные жители Томска – татары, экскурсанты посетят старинный район Томска- татарскую слободу, увидят красивейший купеческий особняк татарского купца Карим-Бая, узнают тайны его подземелий, узнают о жизни сибирских купцов, традициях и обычаях…</w:t>
      </w:r>
    </w:p>
    <w:p>
      <w:pPr>
        <w:pStyle w:val="Normal"/>
        <w:jc w:val="both"/>
        <w:rPr/>
      </w:pPr>
      <w:r>
        <w:rPr>
          <w:rFonts w:cs="Arial" w:ascii="Arial" w:hAnsi="Arial"/>
        </w:rPr>
        <w:t>* Желающие могут посетить фирменный магазин «Сибирский Кедр» и попробовать конфеты ручной работы, которые производятся только в Томске из Кедрового ореха собранного в Сибирских лесах Томской области с клюквой и  настоящим швейцарским шоколадом. Вы сможет попробовать и купить Иван-Чай из Томского леса, кедровое масло, вяленную клюкву и сухие грибочки, собранные на Васюганских болотах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 де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трак в отел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ъезд на </w:t>
      </w:r>
      <w:r>
        <w:rPr>
          <w:rFonts w:cs="Arial" w:ascii="Arial" w:hAnsi="Arial"/>
          <w:b/>
        </w:rPr>
        <w:t xml:space="preserve">активную природоведческую экскурсию «Грааль Сибири», </w:t>
      </w:r>
      <w:r>
        <w:rPr>
          <w:rFonts w:cs="Arial" w:ascii="Arial" w:hAnsi="Arial"/>
        </w:rPr>
        <w:t xml:space="preserve">посещение уникального памятника природы Таловские Чаши, которые по древней легенде о короле Артуре, царе-пресвитере Иоанне и являются чашей Грааля, спрятанной в самом центре Сибири. Когда Вы еще сможете побывать в новогодней сибирской тайге, укутанной снегами и сугробами, увидеть своими глазами лес, похожий на сказку «Морозко»,  испить воды из Грааля, почувствовать энергетику  и целебную силу сибирской тайги? А может и встретить Деда Мороза….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сего в 40 км от Томска  в Томской тайге есть не виданная нигде более вода, способная исцелять. И зимой и летом идут к чашам туристы, чтоб испить этой воды и умыться. Излечивает, потому что льет из Грааля. На многих древних языках земля Томская называлась – Идилие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ий Грааль</w:t>
      </w:r>
      <w:r>
        <w:rPr>
          <w:rFonts w:cs="Arial" w:ascii="Arial" w:hAnsi="Arial"/>
        </w:rPr>
        <w:t xml:space="preserve"> – это местное сокровище – растущие из земли  чашеобразные родники – загадка в том, что зеркало воды находится намного выше уровня земли, а в природе так не бывает!  Или сами стали его предвестниками? Легенду эту хорошо знают на Западе, вот и идут сюда многие кто исцелится, а кто найти ответ мировую на загадк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после экскурсии в отел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ободное врем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нимание- </w:t>
      </w:r>
      <w:r>
        <w:rPr>
          <w:rFonts w:cs="Arial" w:ascii="Arial" w:hAnsi="Arial"/>
        </w:rPr>
        <w:t xml:space="preserve">маршрут экскурсии проходит по сибирскому лесу!!! Погодные условия бывают очень суровыми, рекомендуем взять очень теплую одежду и обувь, лучше легкие валенки, пешая прогулка по лесу 1,5 км в одну сторону (час пешком до Таловских чаш, час отдых на чашах и час обратно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 день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втрак в отеле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Экскурсия «Деревянное кружево Томск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посещением музея Деревянного Зодчества</w:t>
      </w:r>
      <w:r>
        <w:rPr>
          <w:rFonts w:cs="Arial" w:ascii="Arial" w:hAnsi="Arial"/>
        </w:rPr>
        <w:t xml:space="preserve"> – экскурсия проведет Вас  по томским улочкам, сохранившим настоящие шедевры деревянной архитектур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ед в каф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курсия «Томское купечество» </w:t>
      </w:r>
      <w:r>
        <w:rPr>
          <w:rFonts w:cs="Arial" w:ascii="Arial" w:hAnsi="Arial"/>
        </w:rPr>
        <w:t>- Томск город купеческий, купцы оставили неизгладимый след в его истории. Они  стали первопроходцами Сибири и  превратили Сибирь в «русскую Америку», это они помогли получить Томску звание  «Сибирские Афины»…Какими они были – томские купцы??? Об этом и расскажет наша познавательная экскурсия!!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Экскурсия в музей славянской мифологии</w:t>
      </w:r>
      <w:r>
        <w:rPr>
          <w:rFonts w:cs="Arial" w:ascii="Arial" w:hAnsi="Arial"/>
        </w:rPr>
        <w:t xml:space="preserve">  - «НаЛичная история» - выставочный проект о прошлом и настоящем Томска – экскурсия рассказ о новом взгляде на сохранившееся деревянное кружево Томска, рассказ о человеческих судьбах, спрятанных за деревянными резными окнами нашего гор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желающие могут посетить  на выбор мастер класс по росписи медведя – хозяина тайги, услышать удивительные истории об этом зве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 де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30 Трансфер в аэропор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lineRule="atLeast" w:line="240"/>
        <w:ind w:right="7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lineRule="atLeast" w:line="240"/>
        <w:ind w:right="7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lineRule="atLeast" w:line="240"/>
        <w:ind w:right="7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lineRule="atLeast" w:line="240"/>
        <w:ind w:right="7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lineRule="atLeast" w:line="240"/>
        <w:ind w:right="7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lineRule="atLeast" w:line="240"/>
        <w:ind w:right="7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color w:val="000000"/>
        </w:rPr>
        <w:t xml:space="preserve">СТОИМОСТЬ ТУРА </w:t>
      </w:r>
      <w:r>
        <w:rPr>
          <w:rFonts w:cs="Arial" w:ascii="Arial" w:hAnsi="Arial"/>
          <w:b/>
          <w:bCs/>
          <w:color w:val="000000"/>
        </w:rPr>
        <w:t xml:space="preserve">на 5 дней Тур </w:t>
      </w:r>
      <w:r>
        <w:rPr>
          <w:rFonts w:cs="Arial" w:ascii="Arial" w:hAnsi="Arial"/>
          <w:b/>
          <w:bCs/>
          <w:color w:val="000000"/>
          <w:shd w:fill="FFFFFF" w:val="clear"/>
        </w:rPr>
        <w:t>«Рождество в Сердце Сибири!»</w:t>
      </w:r>
      <w:r>
        <w:rPr>
          <w:rFonts w:cs="Arial" w:ascii="Arial" w:hAnsi="Arial"/>
          <w:b/>
          <w:color w:val="000000"/>
        </w:rPr>
        <w:t xml:space="preserve"> на 1 человека в рублях</w:t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right="7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03-08.01.2020</w:t>
      </w:r>
    </w:p>
    <w:tbl>
      <w:tblPr>
        <w:tblW w:w="10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3235"/>
      </w:tblGrid>
      <w:tr>
        <w:trPr/>
        <w:tc>
          <w:tcPr>
            <w:tcW w:w="10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стиница "Томск 3*" </w:t>
            </w:r>
          </w:p>
        </w:tc>
      </w:tr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-местный номер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7 300,00 руб.</w:t>
            </w:r>
          </w:p>
        </w:tc>
      </w:tr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-местный номер</w:t>
            </w:r>
            <w:r>
              <w:rPr>
                <w:rFonts w:cs="Arial" w:ascii="Arial" w:hAnsi="Arial"/>
                <w:color w:val="00CC33"/>
              </w:rPr>
              <w:t xml:space="preserve"> </w:t>
            </w:r>
            <w:r>
              <w:rPr>
                <w:rFonts w:cs="Arial" w:ascii="Arial" w:hAnsi="Arial"/>
              </w:rPr>
              <w:t>(ребенок до 14 лет)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7 100,00 руб.</w:t>
            </w:r>
          </w:p>
        </w:tc>
      </w:tr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-местный  номер</w:t>
            </w:r>
            <w:r>
              <w:rPr>
                <w:rFonts w:cs="Arial" w:ascii="Arial" w:hAnsi="Arial"/>
                <w:color w:val="00CC33"/>
              </w:rPr>
              <w:t xml:space="preserve">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1 3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В стоимость включено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феры с аэропорта и в аэропор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ние в отеле 4 ночи с завтраками (4 завтрака с первого дня пребывания, в день выезда завтрака нет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 обеда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кскурсионное обслуживание по всему маршруту с входными билетами в музеи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втобусное сопровождение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5-dney-tyumen-tobolsk-na-rozhdestv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am</cp:lastModifiedBy>
  <cp:lastPrinted>2019-10-08T09:58:00Z</cp:lastPrinted>
  <dcterms:modified xsi:type="dcterms:W3CDTF">2019-10-14T11:01:00Z</dcterms:modified>
  <cp:revision>2</cp:revision>
  <dc:subject/>
  <dc:title>ВИАДУК</dc:title>
</cp:coreProperties>
</file>