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Договор №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г. Москва </w:t>
        <w:tab/>
      </w:r>
      <w:r>
        <w:rPr>
          <w:rFonts w:eastAsia="Times New Roman" w:cs="Times New Roman" w:ascii="Times New Roman" w:hAnsi="Times New Roman"/>
          <w:sz w:val="19"/>
        </w:rPr>
        <w:t>«____» _______ 20   г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right="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</w:rPr>
        <w:t>«»Компания «Виадук Тур»,</w:t>
      </w:r>
      <w:r>
        <w:rPr>
          <w:rFonts w:eastAsia="Times New Roman" w:cs="Times New Roman" w:ascii="Times New Roman" w:hAnsi="Times New Roman"/>
        </w:rPr>
        <w:t xml:space="preserve"> реестровый номер в едином федеральном реестре туроператоров по международному въездному и внутреннему туризму серия РТО 015262, в дальнейшем именуемое </w:t>
      </w:r>
      <w:r>
        <w:rPr>
          <w:rFonts w:eastAsia="Times New Roman" w:cs="Times New Roman" w:ascii="Times New Roman" w:hAnsi="Times New Roman"/>
          <w:b/>
        </w:rPr>
        <w:t>«Фирма»</w:t>
      </w:r>
      <w:r>
        <w:rPr>
          <w:rFonts w:eastAsia="Times New Roman" w:cs="Times New Roman" w:ascii="Times New Roman" w:hAnsi="Times New Roman"/>
        </w:rPr>
        <w:t>, в лице генерального директора Федоровой Л.А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4820" w:leader="none"/>
          <w:tab w:val="left" w:pos="7280" w:leader="none"/>
          <w:tab w:val="left" w:pos="9480" w:leader="none"/>
        </w:tabs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действующего на основании Устава, и </w:t>
      </w:r>
      <w:r>
        <w:rPr>
          <w:rFonts w:eastAsia="Times New Roman" w:cs="Times New Roman" w:ascii="Times New Roman" w:hAnsi="Times New Roman"/>
          <w:b/>
        </w:rPr>
        <w:t>___________________________________________________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ьнейшем именуемый (-ая) </w:t>
      </w:r>
      <w:r>
        <w:rPr>
          <w:rFonts w:eastAsia="Times New Roman" w:cs="Times New Roman" w:ascii="Times New Roman" w:hAnsi="Times New Roman"/>
          <w:b/>
        </w:rPr>
        <w:t>«Заказчик»</w:t>
      </w:r>
      <w:r>
        <w:rPr>
          <w:rFonts w:eastAsia="Times New Roman" w:cs="Times New Roman" w:ascii="Times New Roman" w:hAnsi="Times New Roman"/>
        </w:rPr>
        <w:t>, вместе именуемые «Стороны», а по отдельности «Сторона», заключили настоящий договор (далее по тексту «Договор») о нижеследующем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0" w:leader="none"/>
        </w:tabs>
        <w:spacing w:lineRule="atLeast" w:line="0"/>
        <w:ind w:left="3940" w:right="0" w:hanging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ПРЕДМЕТ ДОГОВОР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1.1. По настоящему договору Заказчик приобретает у Фирмы сертификат на оплату туристских продуктов, реализуемых Фирмой, для последующей передачи их третьим лицам (далее – «сертификат»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Номинальная стоимость сертификатов составляет ______________ (____________ тысяч) рублей. Фирма обязуется принимать указанные сертификаты в качестве средств оплаты туристских продуктов, реализуемых Фирмой.</w:t>
      </w:r>
    </w:p>
    <w:p>
      <w:pPr>
        <w:pStyle w:val="Normal"/>
        <w:spacing w:lineRule="auto" w:line="252"/>
        <w:ind w:left="260" w:right="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Номинальная стоимость каждого сертификата указана без учёта налога на добавленную стоимость, так как Фирма не является плательщиком налога на добавленную стоимость из-за применения упрощенной системы налогообложения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0" w:leader="none"/>
        </w:tabs>
        <w:spacing w:lineRule="atLeast" w:line="0"/>
        <w:ind w:left="3800" w:right="0" w:hanging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</w:t>
        <w:tab/>
      </w:r>
      <w:r>
        <w:rPr>
          <w:rFonts w:eastAsia="Times New Roman" w:cs="Times New Roman" w:ascii="Times New Roman" w:hAnsi="Times New Roman"/>
          <w:sz w:val="19"/>
        </w:rPr>
        <w:t>Заказчик обязан: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</w:t>
        <w:tab/>
      </w:r>
      <w:r>
        <w:rPr>
          <w:rFonts w:eastAsia="Times New Roman" w:cs="Times New Roman" w:ascii="Times New Roman" w:hAnsi="Times New Roman"/>
          <w:sz w:val="19"/>
        </w:rPr>
        <w:t>Оплатить каждый сертификат (пакет сертификатов) согласно разделу 4 Договора.</w:t>
      </w:r>
    </w:p>
    <w:p>
      <w:pPr>
        <w:pStyle w:val="Normal"/>
        <w:spacing w:lineRule="auto" w:line="235"/>
        <w:ind w:left="260" w:righ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2.1.2. Доводить до сведения третьих лиц, которым передаётся сертификат, правила пользования сертификатом, установленные Договор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</w:t>
        <w:tab/>
        <w:t>Фирма обязана:</w:t>
      </w:r>
    </w:p>
    <w:p>
      <w:pPr>
        <w:pStyle w:val="Normal"/>
        <w:spacing w:lineRule="auto" w:line="235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2.2.1. Передать Заказчику сертификат с определённой номинальной стоимостью. Передача осуществляется после полной оплаты Заявки Заказч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2.2.2. Принимать в качестве оплаты туристских продуктов туризма сертификаты при соблюдении правил использования сертификат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0" w:leader="none"/>
        </w:tabs>
        <w:spacing w:lineRule="atLeast" w:line="0"/>
        <w:ind w:left="2720" w:right="0" w:hanging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ПРАВИЛА ПОЛЬЗОВАНИЯ СЕРТИФИКАТАМ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1. Сертификат является способом оплаты туристских продуктов, реализуемых Фирмой в пределах указанной в нём номинальной стоим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Допускается оплата туристского продукта, сформированного Фирмой, путём предъявления нескольких сертификатов одним предъявител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аждый сертификат имеет свою номинальную стоимость, которая указываются на сертификате. Переданный третьему лицу сертификат действителен для предъявления в течение 6 (шести) месяцев с момента передачи его Заказчику.</w:t>
      </w:r>
    </w:p>
    <w:p>
      <w:pPr>
        <w:pStyle w:val="Normal"/>
        <w:spacing w:lineRule="atLeast" w:line="0"/>
        <w:ind w:left="260" w:right="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3. Сертификат действителен для предъявления только один раз. Использованный сертификат изымается Фирмой у предъявителя и не подлежит повторной продаж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4. Сертификаты, предъявленные третьими лицами по истечении срока, указанного в п.3.2, в качестве оплаты не принимаются и подлежат изъятию у предъяв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В случае, если стоимость туристского продукта, сформированного Фирмой, превышает номинальную стоимость сертификата (-ов), разница в стоимости оплачивается предъявителем сертификата самостоятельно.</w:t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6. В случае, если стоимость туристского продукта, сформированного Фирмой оказывается меньше номинальной стоимости сертификата (-ов), разница в стоимости не подлежит возвра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Заказчик обязан довести настоящие правила до сведения третьих лиц, которым передаётся сертификат. </w:t>
      </w:r>
    </w:p>
    <w:p>
      <w:pPr>
        <w:pStyle w:val="Normal"/>
        <w:spacing w:lineRule="auto" w:line="268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8. Претензии, связанные с незнанием предъявителем сертификата настоящих правил, Фирмой не принимаются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0" w:leader="none"/>
        </w:tabs>
        <w:spacing w:lineRule="atLeast" w:line="0"/>
        <w:ind w:left="2900" w:right="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ПОРЯДОК РЕАЛИЗАЦИИ СЕРТИФИКАТОВ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17" w:footer="0" w:bottom="92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68"/>
        <w:ind w:left="260" w:right="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Фирма передаёт Заказчику Сертификат после внесения последним номинальной стоимости в кассу Фирмы.</w:t>
      </w:r>
    </w:p>
    <w:p>
      <w:pPr>
        <w:pStyle w:val="Normal"/>
        <w:spacing w:lineRule="auto" w:line="268"/>
        <w:ind w:left="260" w:right="0" w:firstLine="1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4.2. Заказчик должен оплатить номинальную стоимость Сертификата в течение 3 (трех) дней с момента заключения договора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0" w:leader="none"/>
        </w:tabs>
        <w:spacing w:lineRule="atLeast" w:line="0"/>
        <w:ind w:left="3520" w:right="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Фирма не несёт ответственности за убытки, причинённые Заказчику или предъявителю сертификата вследствие незнания предъявителем правил пользования сертификатом и (или) несоблюдение их требований.</w:t>
      </w:r>
    </w:p>
    <w:p>
      <w:pPr>
        <w:pStyle w:val="Normal"/>
        <w:spacing w:lineRule="auto" w:line="252"/>
        <w:ind w:left="26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Сторона освобождается от ответственности за частичное или полное невыполнение обязательств по настоящему Договору, если это явилось следствием обстоятельств непреодолимой силы, которые Сторона не могла ни предвидеть, ни предотвратить разумными мерами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0" w:leader="none"/>
        </w:tabs>
        <w:spacing w:lineRule="atLeast" w:line="0"/>
        <w:ind w:left="2640" w:right="0" w:hanging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РОК ДЕЙСТВИЯ И ПРЕКРАЩЕНИЕ ДОГОВОР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Договор вступает в силу с момента подписания его Сторонами и действует до момента передачи сертификата по акту приёма передачи сертифика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Сертификаты, переданные Заказчику до момента прекращения действия Договора, могут быть предъявлены Фирме третьими лицами в качестве оплаты туристского продукта в соответствии с условиями Договора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lineRule="atLeast" w:line="0"/>
        <w:ind w:left="3240" w:right="0" w:hanging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КЛЮЧИТЕЛЬНЫЕ ПОЛОЖЕНИ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Настоящий Договор регулируется и толкуется в соответствии с действующим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С момента заключения настоящего Договора вся предшествующая переписка, документы и материалы переговоров между Сторонами по вопросам, являющимся предметом настоящего Договора, теряют силу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 Любые изменения и дополнения к настоящему Договору действительны лишь при условии, если они совершены с соблюдением письменной формы и подписаны надлежаще уполномоченными на то представителями Сторон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Все приложения являются неотъемлемой частью настоящего Договора. Стороны допускают использование факсимильного воспроизведения подписи при подписании договора и составлении актов приёма-передачи сертификатов.</w:t>
      </w:r>
    </w:p>
    <w:p>
      <w:pPr>
        <w:pStyle w:val="Normal"/>
        <w:spacing w:lineRule="auto" w:line="235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Не использование какой-либо из Сторон своих прав по любому из положений настоящего Договора или Приложений к нему не означает недействительность такого положения и не лиша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Все уведомления , включая изменения и дополнения к настоящему Договору, между Сторонами действительны, если они отправлены заказным телеграфным сообщением, заказной почтой, курьером по адресу, устанавливаемому каждой из Сторон и фиксируемому в настоящем Договоре, а также посредством каналов факсимильной связи и электронной почты, при условии отправки сообщений с адресов электронной почты, указанных в Договор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68"/>
        <w:ind w:left="2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8. Настоящий Договор заключен на русском языке в двух экземплярах, обладающих равной юридической силой, по одному для каждой Стороны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spacing w:lineRule="atLeast" w:line="0"/>
        <w:ind w:left="3280" w:right="0" w:hanging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 РЕКВИЗИТЫ И ПОДПИСИ СТОРОН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20"/>
        <w:gridCol w:w="2840"/>
        <w:gridCol w:w="940"/>
        <w:gridCol w:w="3040"/>
      </w:tblGrid>
      <w:tr>
        <w:trPr>
          <w:trHeight w:val="230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</w:rPr>
              <w:t>ФИРМА: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ИЕНТ: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ОО «Компания «Виадук Тур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спорт</w:t>
            </w:r>
          </w:p>
        </w:tc>
      </w:tr>
      <w:tr>
        <w:trPr>
          <w:trHeight w:val="446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64, г. Москва, ул. Земляной вал, д.24/32, офис 216</w:t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:</w:t>
            </w:r>
          </w:p>
        </w:tc>
      </w:tr>
      <w:tr>
        <w:trPr>
          <w:trHeight w:val="23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709793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КПП 77090100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</w:tr>
      <w:tr>
        <w:trPr>
          <w:trHeight w:val="229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4525225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 407028106381200119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О Сбербанк, г.Москв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 301018104000000002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 / Федорова</w:t>
            </w:r>
            <w:r>
              <w:rPr>
                <w:rFonts w:eastAsia="Times New Roman" w:cs="Times New Roman" w:ascii="Times New Roman" w:hAnsi="Times New Roman"/>
              </w:rPr>
              <w:t xml:space="preserve"> Л.А./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_______________ /_______________________/</w:t>
            </w:r>
          </w:p>
        </w:tc>
      </w:tr>
      <w:tr>
        <w:trPr>
          <w:trHeight w:val="260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М.П/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844" w:gutter="0" w:header="0" w:top="1117" w:footer="0" w:bottom="6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8140" w:right="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Приложение № 1</w:t>
      </w:r>
    </w:p>
    <w:p>
      <w:pPr>
        <w:pStyle w:val="Normal"/>
        <w:spacing w:lineRule="atLeast" w:line="0"/>
        <w:ind w:left="74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№__________</w:t>
      </w:r>
    </w:p>
    <w:p>
      <w:pPr>
        <w:pStyle w:val="Normal"/>
        <w:spacing w:lineRule="atLeast" w:line="0"/>
        <w:ind w:left="79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 ______ 20  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АК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-передачи сертифика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Москва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9"/>
        </w:rPr>
        <w:t>«__» ________ 20  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10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ство с ограниченной ответстве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остью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мпания «Виадук Тур»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</w:t>
      </w:r>
      <w:r>
        <w:rPr>
          <w:rFonts w:eastAsia="Times New Roman" w:cs="Times New Roman" w:ascii="Times New Roman" w:hAnsi="Times New Roman"/>
        </w:rPr>
        <w:t xml:space="preserve">еестровый номер в едином федеральном реестре туроператоров по международному въездному и внутреннему туризму серия РТО 015262, в дальнейшем именуемое </w:t>
      </w:r>
      <w:r>
        <w:rPr>
          <w:rFonts w:eastAsia="Times New Roman" w:cs="Times New Roman" w:ascii="Times New Roman" w:hAnsi="Times New Roman"/>
          <w:b/>
        </w:rPr>
        <w:t>«Фирма»</w:t>
      </w:r>
      <w:r>
        <w:rPr>
          <w:rFonts w:eastAsia="Times New Roman" w:cs="Times New Roman" w:ascii="Times New Roman" w:hAnsi="Times New Roman"/>
        </w:rPr>
        <w:t xml:space="preserve">, в лице генерального директора Федоровой Л.А., действующего на основании Устава, и </w:t>
      </w:r>
      <w:r>
        <w:rPr>
          <w:rFonts w:eastAsia="Times New Roman" w:cs="Times New Roman" w:ascii="Times New Roman" w:hAnsi="Times New Roman"/>
          <w:b/>
        </w:rPr>
        <w:t>__________________________________________________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ьнейшем именуемый (-ая) </w:t>
      </w:r>
      <w:r>
        <w:rPr>
          <w:rFonts w:eastAsia="Times New Roman" w:cs="Times New Roman" w:ascii="Times New Roman" w:hAnsi="Times New Roman"/>
          <w:b/>
        </w:rPr>
        <w:t>«Заказчик»</w:t>
      </w:r>
      <w:r>
        <w:rPr>
          <w:rFonts w:eastAsia="Times New Roman" w:cs="Times New Roman" w:ascii="Times New Roman" w:hAnsi="Times New Roman"/>
        </w:rPr>
        <w:t>, вместе именуемые «Стороны», а по отдельности «Сторона», оформили настоящий Акт о нижеследующем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1" w:leader="none"/>
        </w:tabs>
        <w:spacing w:lineRule="auto" w:line="266"/>
        <w:ind w:left="1660" w:right="100" w:hanging="8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рма передаёт, а Заказчик принимает следующие сертификаты в соответствии с положениями вышеуказанного Договора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"/>
        <w:gridCol w:w="1220"/>
        <w:gridCol w:w="2620"/>
        <w:gridCol w:w="220"/>
        <w:gridCol w:w="940"/>
        <w:gridCol w:w="3620"/>
        <w:gridCol w:w="20"/>
      </w:tblGrid>
      <w:tr>
        <w:trPr>
          <w:trHeight w:val="247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сертификата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тоимость сертификата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4"/>
            <w:tcBorders/>
          </w:tcPr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ВИЗИТЫ И ПОДПИСИ СТОРОН</w:t>
            </w:r>
          </w:p>
        </w:tc>
      </w:tr>
      <w:tr>
        <w:trPr>
          <w:trHeight w:val="54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ФИРМА: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ИЕНТ: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ОО «Компания «Виадук Тур»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спорт</w:t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64, г. Москва, ул. Земляной вал, д.24/32, офис 2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:</w:t>
            </w:r>
          </w:p>
        </w:tc>
      </w:tr>
      <w:tr>
        <w:trPr>
          <w:trHeight w:val="2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</w:tr>
      <w:tr>
        <w:trPr>
          <w:trHeight w:val="23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709793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КПП 7709010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45252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 4070281063812001197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О Сбербанк, г.Москв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 301018104000000002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 / Федорова</w:t>
            </w:r>
            <w:r>
              <w:rPr>
                <w:rFonts w:eastAsia="Times New Roman" w:cs="Times New Roman" w:ascii="Times New Roman" w:hAnsi="Times New Roman"/>
              </w:rPr>
              <w:t xml:space="preserve"> Л.А./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 /_______________________/</w:t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44" w:gutter="0" w:header="0" w:top="111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