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869494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5-dney-petrozavodsk-kizhi-valaam-belomorskie-petroglify-solovki-2025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РЕГУЛЯР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ей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Петрозаводск - Кижи - Валаам - Горный Парк «Рускеала» - Кивач -</w:t>
        <w:br/>
        <w:t xml:space="preserve">- Беломорские петроглифы - Соловецкие острова </w:t>
        <w:br/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«Святые легенды Севера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/>
          <w:color w:val="000000"/>
        </w:rPr>
        <w:t xml:space="preserve"> дней —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  <w:br/>
      </w:r>
      <w:r>
        <w:rPr>
          <w:rFonts w:eastAsia="Arial" w:cs="Arial" w:ascii="Arial" w:hAnsi="Arial"/>
          <w:bCs/>
          <w:color w:val="000000"/>
        </w:rPr>
        <w:t>Май: 31.05-04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07-11.06; 14-18.06; 21-25.06,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>28.06-02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05-09.07; 12-16.07; 19-23.07; 26-30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6.08; 09-13.08; 16-20.08; 23-27.08, 30.08-03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4-18.0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Обзорная экскурсия по Петрозаводску «Очарование губернского города».</w:t>
      </w:r>
      <w:r>
        <w:rPr>
          <w:rFonts w:eastAsia="Arial" w:cs="Arial" w:ascii="Arial" w:hAnsi="Arial"/>
        </w:rPr>
        <w:t xml:space="preserve">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b/>
          <w:bCs/>
        </w:rPr>
        <w:t>Переход на быстроходном судне на остров Кижи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  <w:bCs/>
        </w:rPr>
        <w:t>Обзорная экскурсия «Шедевры острова Кижи».</w:t>
      </w:r>
      <w:r>
        <w:rPr>
          <w:rFonts w:eastAsia="Arial" w:cs="Arial" w:ascii="Arial" w:hAnsi="Arial"/>
        </w:rPr>
        <w:t xml:space="preserve"> Вас ждут шедевры деревянного зодчества, которые внесены в список памятников всемирного культурного наследия ЮНЕСКО. Вы познакомитесь с многоглавыми храмами Кижей, посетите традиционную крестьянскую усадьбу, пообщаетесь с мастерами, сохраняющими старинные ремесленные технологии, послушаете колокольный звон и увидите одну из православных святынь Русского Севера - церковь Воскрешения Лазаря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Ранний 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Освобождение номеров. </w:t>
        <w:br/>
        <w:t>Отъезд на экскурсионную программу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Посещение водопада Кивач, </w:t>
      </w:r>
      <w:r>
        <w:rPr>
          <w:rFonts w:eastAsia="Arial" w:cs="Arial" w:ascii="Arial" w:hAnsi="Arial"/>
        </w:rPr>
        <w:t xml:space="preserve">одного из крупнейших равнинных водопадов Европы. Здесь же вы увидите уникальную дендроколлекцию этих мест: деревья и кустарники карельской природы и гости с других континентов. </w:t>
        <w:br/>
      </w:r>
      <w:r>
        <w:rPr>
          <w:rFonts w:eastAsia="Arial" w:cs="Arial" w:ascii="Arial" w:hAnsi="Arial"/>
          <w:b/>
          <w:bCs/>
        </w:rPr>
        <w:t xml:space="preserve">Обед. </w:t>
        <w:br/>
      </w:r>
      <w:r>
        <w:rPr>
          <w:rFonts w:eastAsia="Arial" w:cs="Arial" w:ascii="Arial" w:hAnsi="Arial"/>
          <w:b/>
        </w:rPr>
        <w:t xml:space="preserve">Знакомство с петроглифами </w:t>
      </w:r>
      <w:r>
        <w:rPr>
          <w:rFonts w:eastAsia="Arial" w:cs="Arial" w:ascii="Arial" w:hAnsi="Arial"/>
          <w:bCs/>
        </w:rPr>
        <w:t>–– наскальными изображениями древних охотников и рыбаков, расположенных на живописных островах низовья р. Выг. Это один из выдающихся памятников первобытного искусства Северной Европы, объект всемирного наследия ЮНЕСКО. Вы посетите павильон «Бесовы следки», где представлена обширная коллекция петроглиф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ъезд в Кемь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Размещение в отеле.  </w:t>
      </w:r>
      <w:r>
        <w:rPr>
          <w:rFonts w:eastAsia="Arial" w:cs="Arial" w:ascii="Arial" w:hAnsi="Arial"/>
        </w:rPr>
        <w:br/>
        <w:br/>
        <w:br/>
      </w:r>
      <w:r>
        <w:rPr>
          <w:rFonts w:eastAsia="Arial" w:cs="Arial" w:ascii="Arial" w:hAnsi="Arial"/>
          <w:b/>
          <w:u w:val="single"/>
        </w:rPr>
        <w:t>4 день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>Освобождение номер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Переход на теплоходе по Белому морю на Соловецкие острова.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 xml:space="preserve">Обзорная экскурсия по Соловецкому Кремлю. </w:t>
      </w:r>
      <w:r>
        <w:rPr>
          <w:rFonts w:eastAsia="Arial" w:cs="Arial" w:ascii="Arial" w:hAnsi="Arial"/>
          <w:bCs/>
        </w:rPr>
        <w:t>Экскурсия познакомит вас с историей Соловецкого монастыря. Вы посетите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 монастыря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Размещение в отеле (после 14:00).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 xml:space="preserve">Обед.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 xml:space="preserve">Экскурсия «История Соловецкого архипелага». </w:t>
      </w:r>
      <w:r>
        <w:rPr>
          <w:rFonts w:eastAsia="Arial" w:cs="Arial" w:ascii="Arial" w:hAnsi="Arial"/>
          <w:bCs/>
        </w:rPr>
        <w:t xml:space="preserve">Осмотр памятников посёлка Соловецкий с рассказом об основных исторических эпохах Соловков: от появления первых людей на островах в VI тысячелетии до нашей эры до событий нашего времени. В увлекательном рассказе разворачивается сокровенный свиток соловецкой летописи, повествующий о том, насколько часто Соловки участвовали в известных исторических событиях, своим влиянием меняя ход истории России. </w:t>
        <w:br/>
      </w:r>
      <w:r>
        <w:rPr>
          <w:rFonts w:eastAsia="Arial" w:cs="Arial" w:ascii="Arial" w:hAnsi="Arial"/>
          <w:b/>
        </w:rPr>
        <w:t>Возвращение в отель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>5 день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>Освобождение номер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Соловецкие скиты. История и легенды». </w:t>
      </w:r>
      <w:r>
        <w:rPr>
          <w:rFonts w:eastAsia="Arial" w:cs="Arial" w:ascii="Arial" w:hAnsi="Arial"/>
          <w:bCs/>
        </w:rPr>
        <w:t>Вы проедете по северной части Большого Соловецкого острова с осмотром широко известных мест и знаковых, но редко посещаемых памятников Соловков. Первая остановка – Свято-Вознесенский скит с его противоречивой историей и Секирная гора, где стоит церковь-маяк, во времена СЛОН ставшая штрафным изолятором. От Секирки лесная дорога уводит в Савватиевский скит – первое поселение соловецких иноков, в начале 20 века ставшее командировкой СЛОН и местом первого расстрела политических заключённых на Соловках. Дальше по маршруту Аллея Юнг – здесь в военные годы из 14-летних подростков воспитывали элиту Военно-морского флота СССР. Оттуда маршрут ведёт на Красное озеро, где берут истоки знаменитые озёрно-канальные системы Соловков и материальны следы соловецкой истории. Дамба 16 века – реализованная идея «повернуть реки вспять» – спустя столетия по-прежнему выполняет целый комплекс функций, изменивших практику хозяйственной деятельности монастыря и соловецкие ландшафты. Насыщенная смыслами поездка позволит насладиться пейзажами и прочувствовать красоту северной природы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Обед. </w:t>
        <w:br/>
        <w:t>Посещение сувенирных лавок, магазина продукции из морских водорослей Белого моря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Отправление на материк.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 xml:space="preserve">Прибытие в г. Кемь.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>Трансфер на ж/д вокзал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Piter-Inn + «Соловецкая слобода» / «Соловки-отель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6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 + «Соловецкая слобода» / «Соловки-отель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6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8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Фрегат» + «Соловецкая слобода» / «Соловки-отель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7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21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91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5 завтраков + 4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- ж/д проезд до места проведения тура и обратно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petrozavodsk-kizhi-valaam-belomorskie-petroglify-solovki-20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2-17T15:28:00Z</dcterms:modified>
  <cp:revision>7</cp:revision>
  <dc:subject/>
  <dc:title>ВИАДУК</dc:title>
</cp:coreProperties>
</file>