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728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ВИАДУК</w:t>
            </w:r>
          </w:p>
        </w:tc>
        <w:tc>
          <w:tcPr>
            <w:tcW w:w="8728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11575411" r:id="rId2"/>
              </w:object>
            </w:r>
          </w:p>
        </w:tc>
        <w:tc>
          <w:tcPr>
            <w:tcW w:w="8728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ТУР</w:t>
            </w:r>
          </w:p>
        </w:tc>
        <w:tc>
          <w:tcPr>
            <w:tcW w:w="8728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iCs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29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: 8(495)545–0621, 8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(903)961–6127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cs="Tahoma"/>
          <w:sz w:val="12"/>
          <w:szCs w:val="12"/>
          <w:lang w:eastAsia="zxx" w:bidi="zxx"/>
        </w:rPr>
      </w:pPr>
      <w:r>
        <w:rPr>
          <w:rStyle w:val="InternetLink"/>
          <w:rFonts w:cs="Tahoma"/>
          <w:sz w:val="20"/>
          <w:szCs w:val="20"/>
          <w:lang w:eastAsia="zxx" w:bidi="zxx"/>
        </w:rPr>
        <w:t>https://www.viaduk.ru/travel/tur-na-2-dnya-velikiy-novgorod-staraya-russa/</w:t>
      </w:r>
    </w:p>
    <w:p>
      <w:pPr>
        <w:pStyle w:val="Normal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sz w:val="20"/>
          <w:szCs w:val="20"/>
          <w:lang w:eastAsia="zxx" w:bidi="zxx"/>
        </w:rPr>
        <w:t xml:space="preserve">РЕГУЛЯРНЫЕ ТУРЫ в Великий Новгор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Тур на 2 дня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>Великий Новгород – Старая Русса.</w:t>
      </w: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  Лето 2024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zxx" w:bidi="zxx"/>
        </w:rPr>
        <w:t>«Очарование русской провинции»</w:t>
      </w:r>
    </w:p>
    <w:p>
      <w:pPr>
        <w:pStyle w:val="Normal"/>
        <w:jc w:val="left"/>
        <w:rPr>
          <w:rFonts w:cs="Tahoma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2 дня — 1 ночь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</w:t>
      </w:r>
    </w:p>
    <w:p>
      <w:pPr>
        <w:pStyle w:val="Normal"/>
        <w:snapToGrid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Май</w:t>
      </w:r>
      <w:r>
        <w:rPr>
          <w:rFonts w:eastAsia="Times New Roman" w:cs="Arial" w:ascii="Arial" w:hAnsi="Arial"/>
          <w:bCs/>
          <w:sz w:val="20"/>
          <w:szCs w:val="20"/>
          <w:u w:val="none"/>
        </w:rPr>
        <w:t xml:space="preserve">: </w:t>
      </w:r>
      <w:r>
        <w:rPr>
          <w:rFonts w:eastAsia="Times New Roman" w:cs="Arial" w:ascii="Arial" w:hAnsi="Arial"/>
          <w:bCs/>
          <w:sz w:val="20"/>
          <w:szCs w:val="20"/>
        </w:rPr>
        <w:t xml:space="preserve">25-26.05,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Июнь</w:t>
      </w:r>
      <w:r>
        <w:rPr>
          <w:rFonts w:eastAsia="Times New Roman" w:cs="Arial" w:ascii="Arial" w:hAnsi="Arial"/>
          <w:bCs/>
          <w:sz w:val="20"/>
          <w:szCs w:val="20"/>
        </w:rPr>
        <w:t xml:space="preserve">: 01-02.06, 08-09.06, 15-16.06, 22-23.06, 29-30.06,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Июль</w:t>
      </w:r>
      <w:r>
        <w:rPr>
          <w:rFonts w:eastAsia="Times New Roman" w:cs="Arial" w:ascii="Arial" w:hAnsi="Arial"/>
          <w:bCs/>
          <w:sz w:val="20"/>
          <w:szCs w:val="20"/>
        </w:rPr>
        <w:t xml:space="preserve">: 06-07.07, 13-14.07,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20-21.07, 27-28.07,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Август</w:t>
      </w:r>
      <w:r>
        <w:rPr>
          <w:rFonts w:eastAsia="Times New Roman" w:cs="Arial" w:ascii="Arial" w:hAnsi="Arial"/>
          <w:bCs/>
          <w:sz w:val="20"/>
          <w:szCs w:val="20"/>
        </w:rPr>
        <w:t>: 03-04.08, 10-11.08, 17-18.08, 24-25.08.2024г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1 день: </w:t>
      </w: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Новгород Великий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Сбор</w:t>
      </w:r>
      <w:r>
        <w:rPr>
          <w:rFonts w:cs="Arial" w:ascii="Arial" w:hAnsi="Arial"/>
          <w:sz w:val="20"/>
          <w:szCs w:val="20"/>
          <w:lang w:eastAsia="zxx" w:bidi="zxx"/>
        </w:rPr>
        <w:t xml:space="preserve"> группы на ЖД вокзале.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Переезд </w:t>
      </w:r>
      <w:r>
        <w:rPr>
          <w:rFonts w:cs="Arial" w:ascii="Arial" w:hAnsi="Arial"/>
          <w:sz w:val="20"/>
          <w:szCs w:val="20"/>
          <w:lang w:eastAsia="zxx" w:bidi="zxx"/>
        </w:rPr>
        <w:t>в гостиницу (При наличии свободных номеров — размещение. Час заселения в гостинице — 14.00)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sz w:val="20"/>
          <w:szCs w:val="20"/>
        </w:rPr>
        <w:t>в гостинице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  <w:t>Э</w:t>
      </w:r>
      <w:r>
        <w:rPr>
          <w:rStyle w:val="Applestylespan"/>
          <w:rFonts w:cs="Arial" w:ascii="Arial" w:hAnsi="Arial"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кскурсия по </w:t>
      </w:r>
      <w:r>
        <w:rPr>
          <w:rStyle w:val="StrongEmphasis"/>
          <w:rFonts w:cs="Arial" w:ascii="Arial" w:hAnsi="Arial"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  <w:t>Кремлю</w:t>
      </w:r>
      <w:r>
        <w:rPr>
          <w:rStyle w:val="Applestylespan"/>
          <w:rFonts w:cs="Arial" w:ascii="Arial" w:hAnsi="Arial"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 (Древнему Детинцу)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.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u w:val="none"/>
          <w:lang w:eastAsia="zxx" w:bidi="zxx"/>
        </w:rPr>
        <w:t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>Софийский собор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 xml:space="preserve"> (11в.)</w:t>
      </w:r>
      <w:r>
        <w:rPr>
          <w:rStyle w:val="Applestylespan"/>
          <w:rFonts w:cs="Arial" w:ascii="Arial" w:hAnsi="Arial"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- древнейший храм России.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 xml:space="preserve">Памятник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>«1000-летие России»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u w:val="none"/>
          <w:lang w:eastAsia="zxx" w:bidi="zxx"/>
        </w:rPr>
        <w:t xml:space="preserve">- энциклопедия российской истории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зорная экскурсия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с посещением достопримечательностей Великого Новгорода и его окрестностей. Вы восхититесь водной гладью Ильмень-озера, посетите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Свято-Юрьев монастырь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— старейший монастырь Русского Севера. Он удивит Вас своей историей, а в его главном храме — Георгиевском соборе сохранились фрагменты фресковой живописи ХII в. Не оставят равнодушными историко-архитектурные памятники 16-19 веков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Музей деревянного зодчества «Витославицы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удивит вас уникальным собранием деревянных построек - избы, часовни, церкви, амбары, мельницы - все это из усадеб новгородских бояр. Вы познакомитесь с бытом русской деревни прошлых времён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Возможна замена на Хутынский монастырь!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  <w:color w:val="000000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bidi="zxx"/>
        </w:rPr>
        <w:t>Ярославово дворище</w:t>
      </w:r>
      <w:r>
        <w:rPr>
          <w:rFonts w:cs="Arial" w:ascii="Arial" w:hAnsi="Arial"/>
          <w:sz w:val="20"/>
          <w:szCs w:val="20"/>
          <w:lang w:bidi="zxx"/>
        </w:rPr>
        <w:t xml:space="preserve">, древний торг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 xml:space="preserve">- в настоящее время это одно из самых красивых мест Новгорода. </w:t>
      </w:r>
    </w:p>
    <w:p>
      <w:pPr>
        <w:pStyle w:val="Normal"/>
        <w:snapToGrid w:val="false"/>
        <w:rPr/>
      </w:pP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18"/>
          <w:szCs w:val="18"/>
          <w:u w:val="none"/>
          <w:lang w:eastAsia="zxx" w:bidi="zxx"/>
        </w:rPr>
        <w:t xml:space="preserve">Это комплекс ценнейших памятников архитектуры XII-XVII в.в. Никольский собор (12в.), церковь Георгия на Торгу (14в.); церковь Жен Мироносиц (16в.); церковь Иоанна Предтечи на Опоках (12в.); церковь Параскевы Пятницы на торгу.                   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0"/>
          <w:szCs w:val="20"/>
          <w:u w:val="none"/>
          <w:lang w:eastAsia="zxx" w:bidi="zxx"/>
        </w:rPr>
        <w:t xml:space="preserve">Свободное время. </w:t>
      </w:r>
      <w:r>
        <w:rPr>
          <w:rStyle w:val="StrongEmphasis"/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2 день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>Освобождени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 номеров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г. Старая Русса (103 км)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зорная экскурсия по «Императорскому городу-курорту»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храм Спасо-Преображенского собора, Георгиевская церковь, церковь Мины, Троицкая церковь. Во время экскурсии Вы сможете увидеть одну из святынь Русской земли – икону Старорусской Божией Матери, которая является самой большой иконой в мире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дома-музея Ф. М. Достоевского.</w:t>
      </w:r>
      <w:r>
        <w:rPr>
          <w:rFonts w:cs="Arial" w:ascii="Arial" w:hAnsi="Arial"/>
          <w:sz w:val="20"/>
          <w:szCs w:val="20"/>
        </w:rPr>
        <w:t xml:space="preserve"> Знакомство с жизнью и творчеством великого писателя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Пешеходная прогулка по территории курорта «Старая Русса»</w:t>
      </w:r>
      <w:r>
        <w:rPr>
          <w:rFonts w:cs="Arial" w:ascii="Arial" w:hAnsi="Arial"/>
          <w:sz w:val="20"/>
          <w:szCs w:val="20"/>
        </w:rPr>
        <w:t>, старейшей здравнице северо-запада России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За дополнительную плату, по желанию (200р./чел.)</w:t>
      </w:r>
      <w:r>
        <w:rPr>
          <w:rFonts w:cs="Arial" w:ascii="Arial" w:hAnsi="Arial"/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Style w:val="StrongEmphasis"/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Посещение интерактивного музея «Усадьбы средневекового Рушанина»</w:t>
      </w:r>
      <w:r>
        <w:rPr>
          <w:rFonts w:cs="Arial" w:ascii="Arial" w:hAnsi="Arial"/>
          <w:sz w:val="20"/>
          <w:szCs w:val="20"/>
        </w:rPr>
        <w:t>, где на основе археологических исследований воссозданы постройки и быт древнерусского поселения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Возвращени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в Великий Новгород. Свободное время. </w:t>
      </w: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Отъезд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на вокзал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eastAsia="zxx" w:bidi="zxx"/>
        </w:rPr>
        <w:t xml:space="preserve">    </w:t>
      </w: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left"/>
        <w:rPr/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 xml:space="preserve">СТОИМОСТЬ ТУРА на 1 человека: </w:t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3196"/>
      </w:tblGrid>
      <w:tr>
        <w:trPr>
          <w:trHeight w:val="156" w:hRule="atLeast"/>
        </w:trPr>
        <w:tc>
          <w:tcPr>
            <w:tcW w:w="10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Гостиница  «Парк Инн» 4*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(бассейн+сауна, шведский стол)  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22 040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8 490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                                                           (ребенок до 14 лет)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8 140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5 194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                                   (ребенок до 14 лет)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4 844р.</w:t>
            </w:r>
          </w:p>
        </w:tc>
      </w:tr>
      <w:tr>
        <w:trPr>
          <w:trHeight w:val="156" w:hRule="atLeast"/>
        </w:trPr>
        <w:tc>
          <w:tcPr>
            <w:tcW w:w="10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«Волхов» 4* (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шведский стол) 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номер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7 753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2-местный номер 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6 986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                                                             (ребенок до 14 лет)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6 636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4 554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                                     (ребенок до 14 лет)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4 204р.</w:t>
            </w:r>
          </w:p>
        </w:tc>
      </w:tr>
      <w:tr>
        <w:trPr>
          <w:trHeight w:val="156" w:hRule="atLeast"/>
        </w:trPr>
        <w:tc>
          <w:tcPr>
            <w:tcW w:w="10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 xml:space="preserve">«Садко» 3*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zxx" w:bidi="zxx"/>
              </w:rPr>
              <w:t>(шведский стол)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номер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5 194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2-местный номер 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4 554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                                                             (ребенок до 14 лет)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4 204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13 274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                                     (ребенок до 14 лет)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  <w:lang w:eastAsia="zxx" w:bidi="zxx"/>
              </w:rPr>
              <w:t>12 924р.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ИССИЯ — 10%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Проживание в гостинице выбранной категории, - Питание - 2 завтрака,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- Экскурсионное обслуживание и входные билеты: по программе, - Транспортное сопровождение: по программе тура, групповая встреча и проводы на ЖД вокзале (ориентир на московский поезд № 42/41), 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Сопровождение профессиональным экскурсоводом: 2 дня.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 xml:space="preserve">В СТОИМОСТЬ НЕ ВКЛЮЧЕН: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ЖД проезд «Москва - Великий Новгород — Москв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  <w:t>ЗА ДЛОПОЛНИТЕЛЬНУЮ ПЛАТУ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- Обеды (2 дня) – 1 200р./чел.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- Ужины (2 дня): в гостинице «Волхов», «Садко» - 1 200р./чел. 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Парк Инн 4*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>Единственный отель данной категории в Великом Новгороде. Расположен недалеко от центра города на берегу р. Волхов, в непосредственной близости от собора Рождества Богородицы. В номера, по просьбе гостей, предоставляется фен. Инфраструктура отеля: рестораны,  бары, спортивно-оздоровительный комплекс (крытый бассейн, сауна - посещение вкл. в стоимость), тренажерный зал, солярий, массажные кабинеты, салон красоты. Гостям отеля предлагаются услуги прачечной, химчистки, парикмахерской. В отеле имеется сувенирный салон, художественная галерея.</w:t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zxx" w:bidi="zxx"/>
        </w:rPr>
        <w:br/>
        <w:br/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Волхов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*.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Садко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3*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985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sectPr>
      <w:type w:val="nextPage"/>
      <w:pgSz w:w="11906" w:h="16838"/>
      <w:pgMar w:left="855" w:right="761" w:gutter="0" w:header="0" w:top="720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OlgaZ</dc:creator>
  <dc:description/>
  <dc:language>en-US</dc:language>
  <cp:lastModifiedBy>Ольга</cp:lastModifiedBy>
  <cp:lastPrinted>2022-01-11T14:09:00Z</cp:lastPrinted>
  <dcterms:modified xsi:type="dcterms:W3CDTF">2022-01-11T11:31:00Z</dcterms:modified>
  <cp:revision>9</cp:revision>
  <dc:subject/>
  <dc:title>Компания  «ВИАДУК ТУР»</dc:title>
</cp:coreProperties>
</file>