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4703934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rPr>
          <w:sz w:val="18"/>
          <w:szCs w:val="18"/>
          <w:lang w:val="en-US"/>
        </w:rPr>
      </w:pPr>
      <w:hyperlink r:id="rId6">
        <w:r>
          <w:rPr>
            <w:rStyle w:val="InternetLink"/>
            <w:sz w:val="18"/>
            <w:szCs w:val="18"/>
            <w:lang w:val="en-US"/>
          </w:rPr>
          <w:t>https://www.viaduk.ru/travel/tur-na-6-dney-astrakhan-elista-saray-batu-delta-volgi-tsentr-kazakhskoy-kultury-/</w:t>
        </w:r>
      </w:hyperlink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b/>
          <w:i/>
          <w:sz w:val="20"/>
        </w:rPr>
        <w:t>РЕГУЛЯРНЫЙ ТУР в Астрахань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Тур на 6 дней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t xml:space="preserve">Астрахань – Элиста – Сарай-Бату – Осетровая ферма — </w:t>
        <w:br/>
        <w:t xml:space="preserve">— Долина лотосов — Баскунчак </w:t>
        <w:br/>
      </w:r>
      <w:r>
        <w:rPr>
          <w:rFonts w:cs="Arial" w:ascii="Arial" w:hAnsi="Arial"/>
          <w:bCs/>
          <w:i/>
          <w:sz w:val="24"/>
          <w:szCs w:val="24"/>
        </w:rPr>
        <w:t>«Путешествие в долину лотосов»</w:t>
      </w:r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sz w:val="26"/>
          <w:szCs w:val="26"/>
        </w:rPr>
        <w:t>6 дней – 5 ночей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ЗАЕЗДЫ: </w:t>
        <w:br/>
      </w:r>
      <w:r>
        <w:rPr>
          <w:rFonts w:cs="Arial" w:ascii="Arial" w:hAnsi="Arial"/>
          <w:bCs/>
          <w:u w:val="single"/>
        </w:rPr>
        <w:t>Август</w:t>
      </w:r>
      <w:r>
        <w:rPr>
          <w:rFonts w:cs="Arial" w:ascii="Arial" w:hAnsi="Arial"/>
          <w:bCs/>
        </w:rPr>
        <w:t>: 05-10.08, 12-17.08.2025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false"/>
        <w:spacing w:lineRule="auto" w:line="252" w:before="0" w:after="160"/>
        <w:rPr>
          <w:sz w:val="12"/>
          <w:szCs w:val="1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 день: </w:t>
        <w:br/>
      </w:r>
      <w:r>
        <w:rPr>
          <w:rFonts w:cs="Arial" w:ascii="Arial" w:hAnsi="Arial"/>
          <w:b/>
        </w:rPr>
        <w:t xml:space="preserve">Самостоятельное прибытие в Астрахань. </w:t>
        <w:br/>
      </w:r>
      <w:r>
        <w:rPr>
          <w:rFonts w:cs="Arial" w:ascii="Arial" w:hAnsi="Arial"/>
          <w:b/>
          <w:bCs/>
        </w:rPr>
        <w:t xml:space="preserve">Встреча в аэропорту. </w:t>
        <w:br/>
        <w:t>Обед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Обзорная экскурсия по Астрахани</w:t>
      </w:r>
      <w:r>
        <w:rPr>
          <w:rFonts w:cs="Arial" w:ascii="Arial" w:hAnsi="Arial"/>
        </w:rPr>
        <w:t xml:space="preserve">. Вы узнаете историю города и посетите парадные центральные улицы, полюбуетесь на величественные памятники, пройдетесь по Петровской набережной с видом на Волгу и увидите старинные дома на одной из старейших Астраханских улиц. Завершится прогулка в Астраханском кремле, который внесен в список архитектурных и исторических памятников республиканского значения и поставлен под охрану государства. </w:t>
        <w:br/>
      </w:r>
      <w:r>
        <w:rPr>
          <w:rFonts w:cs="Arial" w:ascii="Arial" w:hAnsi="Arial"/>
          <w:b/>
          <w:bCs/>
        </w:rPr>
        <w:t>Посещение Астраханского рыбного рынка</w:t>
      </w:r>
      <w:r>
        <w:rPr>
          <w:rFonts w:cs="Arial" w:ascii="Arial" w:hAnsi="Arial"/>
        </w:rPr>
        <w:t xml:space="preserve">. Это очень колоритное место, где можно приобрести рыбку на любой вкус и окунуться в атмосферу этого портового города. </w:t>
        <w:br/>
      </w:r>
      <w:r>
        <w:rPr>
          <w:rFonts w:cs="Arial" w:ascii="Arial" w:hAnsi="Arial"/>
          <w:b/>
          <w:bCs/>
        </w:rPr>
        <w:t>Экскурсия на бахчу с дегустацией астраханских арбузов.</w:t>
      </w:r>
      <w:r>
        <w:rPr>
          <w:rFonts w:cs="Arial" w:ascii="Arial" w:hAnsi="Arial"/>
        </w:rPr>
        <w:t xml:space="preserve"> Арбуз считается одним из главных символов Астрахани. Как выращивают эту удивительную ягоду, как она появилась в этих краях, почему именно астраханский арбуз по праву считается одним из лучших – расскажет наше вкусное арбузное путешествие. </w:t>
        <w:br/>
      </w:r>
      <w:r>
        <w:rPr>
          <w:rFonts w:cs="Arial" w:ascii="Arial" w:hAnsi="Arial"/>
          <w:b/>
          <w:bCs/>
        </w:rPr>
        <w:t xml:space="preserve">Трансфер в отель. </w:t>
        <w:br/>
        <w:t xml:space="preserve">Свободное время. 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2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color w:val="000000"/>
        </w:rPr>
        <w:t>Ранний завтрак в отеле</w:t>
      </w:r>
      <w:r>
        <w:rPr>
          <w:rFonts w:cs="Arial" w:ascii="Arial" w:hAnsi="Arial"/>
          <w:b/>
        </w:rPr>
        <w:t xml:space="preserve">. </w:t>
        <w:br/>
        <w:t xml:space="preserve">Переезд в Элисту, путевая экскурсия. </w:t>
        <w:br/>
      </w:r>
      <w:r>
        <w:rPr>
          <w:rFonts w:cs="Arial" w:ascii="Arial" w:hAnsi="Arial"/>
          <w:b/>
          <w:bCs/>
        </w:rPr>
        <w:t>Обзорная экскурсия по Элисте.</w:t>
      </w:r>
      <w:r>
        <w:rPr>
          <w:rFonts w:cs="Arial" w:ascii="Arial" w:hAnsi="Arial"/>
        </w:rPr>
        <w:t xml:space="preserve"> Столица республики Калмыкия интересна своим неповторимым национальным колоритом: величественными буддийскими храмами, многочисленными памятниками, скульптурами и степными пейзажами. Посещение мемориала жертвам политических репрессий «Исход и возвращение» работы Эрнста Неизвестного. Затем вы пробываете в месте паломничества буддистов всего мира – это Ступа просветле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ультовое сооружение, место силы и исполнения желаний. А также вы увидите Золотые ворота Алтн Босх - одну из самых знаменитых и узнаваемых достопримечательностей города. </w:t>
        <w:br/>
      </w:r>
      <w:r>
        <w:rPr>
          <w:rFonts w:cs="Arial" w:ascii="Arial" w:hAnsi="Arial"/>
          <w:b/>
          <w:bCs/>
        </w:rPr>
        <w:t xml:space="preserve">Обед в кафе национальной кухни. </w:t>
        <w:br/>
        <w:t>Посещение Центрального Буддийского хурула Калмыкии</w:t>
      </w:r>
      <w:r>
        <w:rPr>
          <w:rFonts w:cs="Arial" w:ascii="Arial" w:hAnsi="Arial"/>
        </w:rPr>
        <w:t xml:space="preserve"> со статуей Будды, высота которой составляет 9 метров. В хуруле хранится полный набор монашеских одеяний, которые являются его главной реликвией. В соответствии с тибетской буддийской традицией на верхнем этаже храма расположена резиденция Его Святейшества Далай-ламы. </w:t>
        <w:br/>
      </w:r>
      <w:r>
        <w:rPr>
          <w:rFonts w:cs="Arial" w:ascii="Arial" w:hAnsi="Arial"/>
          <w:b/>
          <w:bCs/>
        </w:rPr>
        <w:t xml:space="preserve">Музей истории буддизма. Музей Уникальная Калмыкия. </w:t>
        <w:br/>
      </w:r>
      <w:r>
        <w:rPr>
          <w:rFonts w:cs="Arial" w:ascii="Arial" w:hAnsi="Arial"/>
        </w:rPr>
        <w:t xml:space="preserve">Осмотр скульптурных композиция, созданных на международном бьеннале скульпторов «Великий шелковый путь» и «Человек и природа глазами Востока». </w:t>
        <w:br/>
      </w:r>
      <w:r>
        <w:rPr>
          <w:rFonts w:cs="Arial" w:ascii="Arial" w:hAnsi="Arial"/>
          <w:b/>
          <w:bCs/>
        </w:rPr>
        <w:t>Свободное время</w:t>
      </w:r>
      <w:r>
        <w:rPr>
          <w:rFonts w:cs="Arial" w:ascii="Arial" w:hAnsi="Arial"/>
        </w:rPr>
        <w:t xml:space="preserve">. </w:t>
      </w:r>
      <w:bookmarkStart w:id="0" w:name="_Hlk192254510"/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Возвращение в Астрахань. </w:t>
      </w:r>
      <w:bookmarkEnd w:id="0"/>
      <w:r>
        <w:rPr>
          <w:rFonts w:cs="Arial" w:ascii="Arial" w:hAnsi="Arial"/>
          <w:b/>
          <w:bCs/>
        </w:rPr>
        <w:br/>
        <w:t xml:space="preserve">Трансфер в отель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3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Экскурсия в Сарай Бату. </w:t>
      </w:r>
      <w:r>
        <w:rPr>
          <w:rFonts w:cs="Arial" w:ascii="Arial" w:hAnsi="Arial"/>
        </w:rPr>
        <w:t xml:space="preserve">Сарай Бату – средневековая столица Золотой Орды. В 140 км выше Астрахани раскинулось в степи село Селитренное. Глядя на широкую пустынную степь, окружающую село, невозможно поверить, что здесь когда-то находилась одна из столиц мира, один из крупнейших центров цивилизации. Но, тем не менее, именно здесь и осела когда-то Золотая Орда. Отсюда совершались набеги и походы завоевателей, здесь покоятся руины огромного золотоордынского города Сарай-Бату, получившие название Селитренного городища. </w:t>
        <w:br/>
      </w:r>
      <w:r>
        <w:rPr>
          <w:rFonts w:cs="Arial" w:ascii="Arial" w:hAnsi="Arial"/>
          <w:b/>
          <w:bCs/>
        </w:rPr>
        <w:t>Посещение города-реконструкции</w:t>
      </w:r>
      <w:r>
        <w:rPr>
          <w:rFonts w:cs="Arial" w:ascii="Arial" w:hAnsi="Arial"/>
        </w:rPr>
        <w:t xml:space="preserve">. Сарай Бату поражает максимальной исторической достоверностью, которую воссоздали археологи благодаря своей длительной и кропотливой работе. </w:t>
        <w:br/>
      </w:r>
      <w:r>
        <w:rPr>
          <w:rFonts w:cs="Arial" w:ascii="Arial" w:hAnsi="Arial"/>
          <w:b/>
          <w:bCs/>
        </w:rPr>
        <w:t>Свободное время</w:t>
      </w:r>
      <w:r>
        <w:rPr>
          <w:rFonts w:cs="Arial" w:ascii="Arial" w:hAnsi="Arial"/>
        </w:rPr>
        <w:t xml:space="preserve">. Предлагаем прогуляться по берегу Ашулука, посетить ставку хана, площадку песчаных фигур, перекусить в кафе «Хан» (выпечка, плов, шурпа), покататься на верблюде или пострелять из лука (за дополнительную плату). </w:t>
        <w:br/>
      </w:r>
      <w:r>
        <w:rPr>
          <w:rFonts w:cs="Arial" w:ascii="Arial" w:hAnsi="Arial"/>
          <w:b/>
          <w:bCs/>
        </w:rPr>
        <w:t xml:space="preserve">Экскурсия на место раскопов Селитренного городища. </w:t>
        <w:br/>
        <w:t>Возвращение в Астрахань.</w:t>
        <w:br/>
        <w:t xml:space="preserve">Обед. </w:t>
      </w:r>
      <w:r>
        <w:rPr>
          <w:sz w:val="12"/>
          <w:szCs w:val="1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4 день</w:t>
      </w:r>
      <w:r>
        <w:rPr>
          <w:b/>
          <w:sz w:val="22"/>
          <w:szCs w:val="22"/>
          <w:u w:val="single"/>
        </w:rPr>
        <w:t xml:space="preserve">: </w:t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тправление на базу отдыха. </w:t>
        <w:br/>
        <w:t xml:space="preserve">Переодевание, инструктаж, подготовка к отплытию. </w:t>
        <w:br/>
        <w:t xml:space="preserve">Лодочная экскурсия на лотосовые поля. </w:t>
      </w:r>
      <w:r>
        <w:rPr>
          <w:rFonts w:cs="Arial" w:ascii="Arial" w:hAnsi="Arial"/>
        </w:rPr>
        <w:t xml:space="preserve">Каспийский лотос – символ Астраханской области. Этот прекрасный нежно-розовый цветок является самым крупным лотосом в мире. Цветут лотосы в дельте Волги с июля по сентябрь, а значит вам посчастливится увидеть это живописнейшее зрелище. </w:t>
        <w:br/>
      </w:r>
      <w:r>
        <w:rPr>
          <w:rFonts w:cs="Arial" w:ascii="Arial" w:hAnsi="Arial"/>
          <w:b/>
          <w:bCs/>
          <w:i/>
          <w:iCs/>
          <w:u w:val="single"/>
        </w:rPr>
        <w:t>ВНИМАНИЕ</w:t>
      </w:r>
      <w:r>
        <w:rPr>
          <w:rFonts w:cs="Arial" w:ascii="Arial" w:hAnsi="Arial"/>
        </w:rPr>
        <w:t xml:space="preserve">: Поездка на лотосовые поля осуществляется без гида, фиксированной рассадки по местам нет, до места отправления и до отеля после поездки добираемся самостоятельно (за доп. плату можно заказать трансфер - от 800 рублей в одну сторону). </w:t>
        <w:br/>
      </w:r>
      <w:r>
        <w:rPr>
          <w:rFonts w:cs="Arial" w:ascii="Arial" w:hAnsi="Arial"/>
          <w:b/>
          <w:bCs/>
        </w:rPr>
        <w:t xml:space="preserve">Возвращение на базу отдыха. </w:t>
        <w:br/>
        <w:t xml:space="preserve">Обед. </w:t>
        <w:br/>
      </w:r>
      <w:r>
        <w:rPr>
          <w:rFonts w:cs="Arial" w:ascii="Arial" w:hAnsi="Arial"/>
        </w:rPr>
        <w:t xml:space="preserve">Купание в бассейне на территории базы, солнечные ванны, посещение мини-фермы, спортивные игры: волейбол, футбол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 xml:space="preserve">Самостоятельное возвращение в отель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5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color w:val="000000"/>
        </w:rPr>
        <w:t xml:space="preserve">СВОБОДНЫЙ ДЕНЬ. </w:t>
        <w:br/>
        <w:t xml:space="preserve">ЗА ДОПОЛНИТЕЛЬНУЮ ОПЛАТУ, ПО ЖЕЛАНИЮ – ЭКСКУРСИЯ В БОГДИНСКО-БАСКУНЧАКСКИЙ ЗАПОВЕДНИК (5000 РУБЛЕЙ С ЧЕЛОВЕКА): </w:t>
        <w:br/>
        <w:t>Ранний завтрак в отеле</w:t>
      </w:r>
      <w:r>
        <w:rPr>
          <w:rFonts w:cs="Arial" w:ascii="Arial" w:hAnsi="Arial"/>
          <w:b/>
        </w:rPr>
        <w:t xml:space="preserve">. </w:t>
        <w:br/>
        <w:t xml:space="preserve">Отправление на озеро Баскунчак, путевая экскурсия. </w:t>
      </w:r>
      <w:r>
        <w:rPr>
          <w:rFonts w:cs="Arial" w:ascii="Arial" w:hAnsi="Arial"/>
          <w:bCs/>
        </w:rPr>
        <w:t xml:space="preserve">Гора Большое Богдо и соленое озеро Баскунчак - уникальные природные объекты, входят в состав Богдинско-Баскунчакского заповедника. Гора Большое Богдо - самая высокая точка Прикаспийской низменности, а соленое озеро Баскунчак по своим лечебным свойствам схоже с Мертвым морем. </w:t>
        <w:br/>
      </w:r>
      <w:r>
        <w:rPr>
          <w:rFonts w:cs="Arial" w:ascii="Arial" w:hAnsi="Arial"/>
          <w:b/>
        </w:rPr>
        <w:t>Обед в поселке Нижний Баскунчак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/>
        </w:rPr>
        <w:t>Экскурсия по склонам горы Большое Богдо и поющим скалам</w:t>
      </w:r>
      <w:r>
        <w:rPr>
          <w:rFonts w:cs="Arial" w:ascii="Arial" w:hAnsi="Arial"/>
          <w:bCs/>
        </w:rPr>
        <w:t xml:space="preserve">. Гора Большое Богдо овеяна множеством легенд, одна из которых гласит о том, что гора была перенесена сюда монахами-буддистами с Урала. С тех пор ее покой охраняет дух великана Цаган Эбугая, который живет на восточном склоне и прогоняет непосвященных страшными звуками. </w:t>
        <w:br/>
      </w:r>
      <w:r>
        <w:rPr>
          <w:rFonts w:cs="Arial" w:ascii="Arial" w:hAnsi="Arial"/>
          <w:b/>
        </w:rPr>
        <w:t>Экскурсия на соленое озеро Баскунчак, посещение старых соляных промыслов</w:t>
      </w:r>
      <w:r>
        <w:rPr>
          <w:rFonts w:cs="Arial" w:ascii="Arial" w:hAnsi="Arial"/>
          <w:bCs/>
        </w:rPr>
        <w:t xml:space="preserve">. Соль и минеральная грязь озера являются мощными лечебными средствами. Баскунчак - уникальное творение природы, одно из самых больших и самое солёное из всех известных соляных озёр России. Для желающих окунуться в озеро организован трансфер к местам, где можно искупаться (за дополнительную плату, по желанию, от 600 рублей с человека). </w:t>
        <w:br/>
      </w:r>
      <w:r>
        <w:rPr>
          <w:rFonts w:cs="Arial" w:ascii="Arial" w:hAnsi="Arial"/>
          <w:b/>
          <w:bCs/>
          <w:i/>
          <w:iCs/>
          <w:u w:val="single"/>
        </w:rPr>
        <w:t>ВНИМАНИЕ</w:t>
      </w:r>
      <w:r>
        <w:rPr>
          <w:rFonts w:cs="Arial" w:ascii="Arial" w:hAnsi="Arial"/>
        </w:rPr>
        <w:t xml:space="preserve">: В случае плохой погоды обязательная доплата за трансфер на автобусах к горе Большое Богдо (400 рублей с человека). </w:t>
        <w:br/>
      </w:r>
      <w:r>
        <w:rPr>
          <w:rFonts w:cs="Arial" w:ascii="Arial" w:hAnsi="Arial"/>
          <w:b/>
          <w:bCs/>
        </w:rPr>
        <w:t xml:space="preserve">Возвращение в Астрахань. 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6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свобождение номеров. </w:t>
        <w:br/>
        <w:t xml:space="preserve">Отправление на осетровую ферму. </w:t>
        <w:br/>
        <w:t>Экскурсия по осетровой ферме</w:t>
      </w:r>
      <w:r>
        <w:rPr>
          <w:rFonts w:cs="Arial" w:ascii="Arial" w:hAnsi="Arial"/>
        </w:rPr>
        <w:t xml:space="preserve"> «Астраханская фишка». Данная осетровая ферма входит в четверку крупнейших предприятий по выращиванию осетровых рыб в Астраханской области. На территории фермы находится 40 бассейнов для выращивания осетровых от икринки до малька и 180 садков для выращивания рыб в реке. Вы увидите весь процесс воспроизводства и выращивания осетра, стерляди, белуги и бестера, вам расскажут о процессе получения икры прижизненным способом, а также о тонкостях содержания молоди в бассейнах. </w:t>
        <w:br/>
      </w:r>
      <w:r>
        <w:rPr>
          <w:rFonts w:cs="Arial" w:ascii="Arial" w:hAnsi="Arial"/>
          <w:b/>
          <w:bCs/>
        </w:rPr>
        <w:t xml:space="preserve">Обед в ресторане авторской кухни с блюдами из рыбы. </w:t>
        <w:br/>
        <w:t>Свободное время на территории фермы</w:t>
      </w:r>
      <w:r>
        <w:rPr>
          <w:rFonts w:cs="Arial" w:ascii="Arial" w:hAnsi="Arial"/>
        </w:rPr>
        <w:t xml:space="preserve">. Вы сможете посетить фирменный магазин, в котором можно приобрести продукцию фермы по ценам ниже рыночных (с полным пакетом документов) - осетрина горячего и холодного копчения, балыки и черная икра, сом горячего и холодного копчения, вяленая вобла, лещ, щучья икра, различные рыбные консервы, пресервы и т.д. Также на ферме есть оборудованная площадка для купания и место для самостоятельной рыбалки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>Трансфер в аэропорт и на жд-вокзал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  <w:b/>
          <w:bCs/>
          <w:color w:val="000000"/>
          <w:lang w:eastAsia="zxx" w:bidi="zxx"/>
        </w:rPr>
        <w:t xml:space="preserve">                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before="100" w:after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00" w:after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/>
          <w:bCs/>
          <w:shd w:fill="FFFFFF" w:val="clear"/>
          <w:lang w:eastAsia="zxx" w:bidi="zxx"/>
        </w:rPr>
        <w:t>СТОИМОСТЬ ТУРА на 1 человека в рублях:</w:t>
        <w:br/>
      </w:r>
    </w:p>
    <w:tbl>
      <w:tblPr>
        <w:tblW w:w="1076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7"/>
      </w:tblGrid>
      <w:tr>
        <w:trPr>
          <w:trHeight w:val="455" w:hRule="atLeast"/>
        </w:trPr>
        <w:tc>
          <w:tcPr>
            <w:tcW w:w="10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Волга-Волга» 3*</w:t>
            </w:r>
          </w:p>
        </w:tc>
      </w:tr>
      <w:tr>
        <w:trPr>
          <w:trHeight w:val="318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74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43700</w:t>
            </w:r>
          </w:p>
        </w:tc>
      </w:tr>
      <w:tr>
        <w:trPr>
          <w:trHeight w:val="583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Космос Астрахань Отель» 4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437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51800</w:t>
            </w:r>
          </w:p>
        </w:tc>
      </w:tr>
      <w:tr>
        <w:trPr>
          <w:trHeight w:val="669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Азимут Астрахань 3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529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71700</w:t>
            </w:r>
          </w:p>
        </w:tc>
      </w:tr>
    </w:tbl>
    <w:p>
      <w:pPr>
        <w:pStyle w:val="Normal"/>
        <w:suppressAutoHyphens w:val="false"/>
        <w:spacing w:before="100" w:after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lang w:eastAsia="zxx" w:bidi="zxx"/>
        </w:rPr>
        <w:t xml:space="preserve"> </w:t>
        <w:br/>
        <w:t xml:space="preserve">- Проживание в гостинице выбранной категории, </w:t>
        <w:br/>
        <w:t xml:space="preserve">- Питание: 5 завтраков + 6 обедов, 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eastAsia="zxx" w:bidi="zxx"/>
        </w:rPr>
        <w:t xml:space="preserve">- Сопровождение профессиональным гидом-экскурсоводом, </w:t>
        <w:br/>
        <w:t xml:space="preserve">- Транспортное обслуживание: по программе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lang w:eastAsia="zxx" w:bidi="zxx"/>
        </w:rPr>
        <w:t xml:space="preserve">- Экскурсионное обслуживание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d w:fill="FFFFFF" w:val="clear"/>
          <w:lang w:eastAsia="en-US" w:bidi="en-US"/>
        </w:rPr>
        <w:t xml:space="preserve">В СТОИМОСТЬ НЕ ВКЛЮЧЕНО: </w:t>
        <w:br/>
      </w:r>
      <w:r>
        <w:rPr>
          <w:rFonts w:cs="Arial" w:ascii="Arial" w:hAnsi="Arial"/>
          <w:shd w:fill="FFFFFF" w:val="clear"/>
          <w:lang w:eastAsia="en-US" w:bidi="en-US"/>
        </w:rPr>
        <w:t>ЖД проезд / Авиаперелет «Москва – Астрахань — Моск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ПОЛНИТЕЛЬНАЯ ИНФОРМАЦИЯ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стное время +1 час к МСК. В программе указано местное время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Cs/>
        </w:rPr>
        <w:t>- «Космос Астрахань Отель» расположен в 300 м от ЖД вокзала. Трансфер на ЖД вокзал, для проживающих в этой гостинице не предусмотрен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Час заселения в гостиницах – 14.00, час выселения – 12.00. </w:t>
        <w:br/>
        <w:t xml:space="preserve">- В Астрахани не работает мобильный оператор </w:t>
      </w:r>
      <w:r>
        <w:rPr>
          <w:rFonts w:cs="Arial" w:ascii="Arial" w:hAnsi="Arial"/>
          <w:bCs/>
          <w:lang w:val="en-US"/>
        </w:rPr>
        <w:t>Tele</w:t>
      </w:r>
      <w:r>
        <w:rPr>
          <w:rFonts w:cs="Arial" w:ascii="Arial" w:hAnsi="Arial"/>
          <w:bCs/>
        </w:rPr>
        <w:t xml:space="preserve"> 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Рекомендуем б</w:t>
      </w:r>
      <w:r>
        <w:rPr>
          <w:rFonts w:cs="Arial" w:ascii="Arial" w:hAnsi="Arial"/>
        </w:rPr>
        <w:t xml:space="preserve">рать с собой на экскурсии головной убор и питьевую воду.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10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6-dney-astrakhan-elista-saray-batu-delta-volgi-tsentr-kazakhskoy-kultury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1:00Z</dcterms:created>
  <dc:creator>Irina</dc:creator>
  <dc:description/>
  <cp:keywords/>
  <dc:language>en-US</dc:language>
  <cp:lastModifiedBy>User</cp:lastModifiedBy>
  <cp:lastPrinted>2021-02-11T13:56:00Z</cp:lastPrinted>
  <dcterms:modified xsi:type="dcterms:W3CDTF">2025-03-07T13:02:00Z</dcterms:modified>
  <cp:revision>6</cp:revision>
  <dc:subject/>
  <dc:title>ВИАДУК</dc:title>
</cp:coreProperties>
</file>