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63"/>
      </w:tblGrid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66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70297508" r:id="rId2"/>
              </w:object>
            </w:r>
          </w:p>
        </w:tc>
        <w:tc>
          <w:tcPr>
            <w:tcW w:w="86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663" w:type="dxa"/>
            <w:tcBorders/>
          </w:tcPr>
          <w:p>
            <w:pPr>
              <w:pStyle w:val="Heading2"/>
              <w:snapToGrid w:val="false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г. Москва, Кривоколенный пер., д. 4, стр. 5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 xml:space="preserve">8(495)961–6127         E-mail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.viaduk.ru</w:t>
              </w:r>
            </w:hyperlink>
          </w:p>
        </w:tc>
      </w:tr>
    </w:tbl>
    <w:p>
      <w:pPr>
        <w:pStyle w:val="Heading7"/>
        <w:tabs>
          <w:tab w:val="left" w:pos="0" w:leader="none"/>
          <w:tab w:val="left" w:pos="993" w:leader="none"/>
          <w:tab w:val="left" w:pos="1843" w:leader="none"/>
        </w:tabs>
        <w:snapToGrid w:val="false"/>
        <w:rPr>
          <w:sz w:val="16"/>
          <w:szCs w:val="16"/>
          <w:lang w:val="en-US"/>
        </w:rPr>
      </w:pPr>
      <w:hyperlink r:id="rId6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/>
          </w:rPr>
          <w:t>https://www.viaduk.ru/travel/662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7"/>
        <w:tabs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rFonts w:eastAsia="Times New Roman"/>
          <w:iCs/>
          <w:sz w:val="20"/>
          <w:szCs w:val="20"/>
          <w:u w:val="none"/>
        </w:rPr>
        <w:t>ПРАЗДНИЧНЫЕ  ТУРЫ в Новгород Вели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</w:rPr>
        <w:t xml:space="preserve">Тур на Рождественские праздники на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>Валдай — Великий Новгород — Старая Рус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lang w:eastAsia="zxx" w:bidi="zxx"/>
        </w:rPr>
        <w:t>«Повесть временных лет»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6"/>
          <w:szCs w:val="6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3 дня — 2 ночи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lang w:eastAsia="zxx" w:bidi="zxx"/>
        </w:rPr>
        <w:t xml:space="preserve">    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3 – 05 января, 05 – 07 января 2025г.                 </w:t>
      </w: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 день: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Великий Новгород. </w:t>
      </w:r>
      <w:r>
        <w:rPr>
          <w:rFonts w:cs="Arial" w:ascii="Arial" w:hAnsi="Arial"/>
          <w:b/>
          <w:sz w:val="20"/>
          <w:szCs w:val="20"/>
          <w:lang w:eastAsia="zxx" w:bidi="zxx"/>
        </w:rPr>
        <w:t>Встреча на ЖД вокзале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у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Размещение -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при наличии свободных мест (Час заселения в гостинице 14.00)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Переезд </w:t>
      </w:r>
      <w:r>
        <w:rPr>
          <w:rFonts w:cs="Arial" w:ascii="Arial" w:hAnsi="Arial"/>
          <w:spacing w:val="-4"/>
          <w:sz w:val="20"/>
          <w:szCs w:val="20"/>
        </w:rPr>
        <w:t>в г. Валдай (132 км).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  <w:br/>
        <w:t xml:space="preserve">Валдай </w:t>
      </w:r>
      <w:r>
        <w:rPr>
          <w:rFonts w:cs="Arial" w:ascii="Arial" w:hAnsi="Arial"/>
          <w:spacing w:val="-4"/>
          <w:sz w:val="20"/>
          <w:szCs w:val="20"/>
        </w:rPr>
        <w:t xml:space="preserve">- Жемчужина Новгородского края. 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онная программа «Сказки и предания Валдайской Задворенки»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Вы посетите уникальный музейный колокольный центр, где не только увидите музейные артефакты, но и послушаете и подержите в руках некоторые из них. 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>Внимание!</w:t>
      </w:r>
      <w:r>
        <w:rPr>
          <w:rFonts w:cs="Arial" w:ascii="Arial" w:hAnsi="Arial"/>
          <w:spacing w:val="-4"/>
          <w:sz w:val="20"/>
          <w:szCs w:val="20"/>
        </w:rPr>
        <w:t xml:space="preserve"> Возможна замена музея на Музейный колокольный центр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ое время в гостевом комплексе «Теремок» в центре Валдая. </w:t>
      </w:r>
      <w:r>
        <w:rPr>
          <w:rFonts w:cs="Arial" w:ascii="Arial" w:hAnsi="Arial"/>
          <w:sz w:val="18"/>
          <w:szCs w:val="18"/>
        </w:rPr>
        <w:t>Здесь у Вас будет возможность купить традиционные сувениры и эксклюзивные валдайские изделия - колокольчики, баранки, пряники, местные сорта чая..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осещение национального парка «Валдайский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Иверского монастыря: Успенский собор, монастырская часовня… Вы полюбуетесь прекрасными пейзажами озера Валдай, восхититесь красотой валдайской возвышенности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озвращение </w:t>
      </w:r>
      <w:r>
        <w:rPr>
          <w:rStyle w:val="Applestylespan"/>
          <w:rFonts w:cs="Arial" w:ascii="Arial" w:hAnsi="Arial"/>
          <w:color w:val="000000"/>
          <w:sz w:val="20"/>
          <w:szCs w:val="20"/>
          <w:lang w:eastAsia="zxx" w:bidi="zxx"/>
        </w:rPr>
        <w:t>в Великий Новгород.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xx" w:bidi="zxx"/>
        </w:rPr>
        <w:t>Свободное время.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 xml:space="preserve">Ужин в гостинице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eastAsia="zxx" w:bidi="zxx"/>
        </w:rPr>
        <w:t>за дополнительную плату, по желанию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 день: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 гостинице.  </w:t>
      </w:r>
      <w:r>
        <w:rPr>
          <w:rFonts w:cs="Arial" w:ascii="Arial" w:hAnsi="Arial"/>
          <w:b/>
          <w:bCs/>
          <w:sz w:val="20"/>
          <w:szCs w:val="20"/>
        </w:rPr>
        <w:br/>
        <w:t xml:space="preserve">Интерактивная программа «Великий гость»: </w:t>
      </w:r>
      <w:r>
        <w:rPr>
          <w:rFonts w:cs="Arial" w:ascii="Arial" w:hAnsi="Arial"/>
          <w:sz w:val="18"/>
          <w:szCs w:val="18"/>
        </w:rPr>
        <w:t xml:space="preserve">во время программы Забава Путятишна или купеческая дочь Ульянка встретят и угостят вас как дорого гостя с играми да угощениями (пряник, мед, конфеты)... 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Экскурсия «К истокам Руси»: </w:t>
      </w:r>
      <w:r>
        <w:rPr>
          <w:rStyle w:val="Applestylespan"/>
          <w:rFonts w:cs="Arial" w:ascii="Arial" w:hAnsi="Arial"/>
          <w:color w:val="000000"/>
          <w:sz w:val="18"/>
          <w:szCs w:val="18"/>
          <w:u w:val="single"/>
          <w:lang w:eastAsia="zxx" w:bidi="zxx"/>
        </w:rPr>
        <w:t>Ярославов дворище</w:t>
      </w:r>
      <w:r>
        <w:rPr>
          <w:rStyle w:val="Applestylespan"/>
          <w:rFonts w:cs="Arial" w:ascii="Arial" w:hAnsi="Arial"/>
          <w:color w:val="000000"/>
          <w:sz w:val="18"/>
          <w:szCs w:val="18"/>
          <w:lang w:eastAsia="zxx" w:bidi="zxx"/>
        </w:rPr>
        <w:t xml:space="preserve"> — здесь когда-то шумело Новгородское вече, здесь располагался дворец Ярослава Мудрого...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u w:val="single"/>
          <w:shd w:fill="FFFFFF" w:val="clear"/>
          <w:lang w:eastAsia="zxx" w:bidi="zxx"/>
        </w:rPr>
        <w:t>С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u w:val="single"/>
          <w:shd w:fill="FFFFFF" w:val="clear"/>
          <w:lang w:eastAsia="zxx" w:bidi="zxx"/>
        </w:rPr>
        <w:t>вято-Юрьев монастырь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 —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древнейшая обитель русского севера,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 основанный Ярославом Мудрым, этот монастырь был во времена князя духовным центром Новгородской республики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Музей деревянного зодчества «Витославицы»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 -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здесь вы узнаете о традициях русской деревни, как строили избы без единого гвоздя... 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(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u w:val="single"/>
          <w:shd w:fill="FFFFFF" w:val="clear"/>
          <w:lang w:eastAsia="zxx" w:bidi="zxx"/>
        </w:rPr>
        <w:t>Возможна замена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 на Хутынский Спасо-Преображенский монастырь)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Экскурсия по Новгородскому Кремлю </w:t>
      </w:r>
      <w:r>
        <w:rPr>
          <w:rStyle w:val="Applestylespan"/>
          <w:rFonts w:cs="Arial" w:ascii="Arial" w:hAnsi="Arial"/>
          <w:b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— 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вы увидите Софийский собор 11 в., Софийскую звонницу, памятник «Тысячелетие России» - летопись о тысячелетней истории государства российского.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  <w:t>Свободное время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spacing w:val="-4"/>
          <w:sz w:val="20"/>
          <w:szCs w:val="20"/>
        </w:rPr>
        <w:t>Ужин</w:t>
      </w:r>
      <w:r>
        <w:rPr>
          <w:rFonts w:cs="Arial" w:ascii="Arial" w:hAnsi="Arial"/>
          <w:spacing w:val="-4"/>
          <w:sz w:val="20"/>
          <w:szCs w:val="20"/>
        </w:rPr>
        <w:t xml:space="preserve"> в гостинице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3 день: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Высел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из гостиницы. Вещи рекомендуем сдать в камеру хранения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Старая Русса (103 км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по «Императорскому городу-курорту»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храм Спасо-Преображенского собора, Георгиевская церковь... Во время экскурсии Вы сможете увидеть одну из святынь Русской земли – икону Старорусской Божией Матери, которая является самой большой иконой в мир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дома-музея Ф. М. Достоевского.</w:t>
      </w:r>
      <w:r>
        <w:rPr>
          <w:rFonts w:cs="Arial" w:ascii="Arial" w:hAnsi="Arial"/>
          <w:sz w:val="20"/>
          <w:szCs w:val="20"/>
        </w:rPr>
        <w:t xml:space="preserve"> Знакомство с жизнью и творчеством великого писателя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Пешеходная прогулка по территории курорта «Старая Русса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>старейшей здравнице северо-запада России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 — 350р./чел</w:t>
      </w:r>
      <w:r>
        <w:rPr>
          <w:rFonts w:cs="Arial" w:ascii="Arial" w:hAnsi="Arial"/>
          <w:sz w:val="20"/>
          <w:szCs w:val="20"/>
        </w:rPr>
        <w:t xml:space="preserve">.:  </w:t>
      </w:r>
      <w:r>
        <w:rPr>
          <w:rFonts w:cs="Arial" w:ascii="Arial" w:hAnsi="Arial"/>
          <w:b/>
          <w:bCs/>
          <w:sz w:val="20"/>
          <w:szCs w:val="20"/>
        </w:rPr>
        <w:t>Посещение интерактивного музея «Усадьбы средневекового Рушанина»</w:t>
      </w:r>
      <w:r>
        <w:rPr>
          <w:rFonts w:cs="Arial" w:ascii="Arial" w:hAnsi="Arial"/>
          <w:sz w:val="20"/>
          <w:szCs w:val="20"/>
        </w:rPr>
        <w:t xml:space="preserve">, где на основе археологических исследований воссозданы постройки и быт древнерусского поселения 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в Великий Новгород. 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0"/>
          <w:szCs w:val="20"/>
        </w:rPr>
        <w:t>Ужин</w:t>
      </w:r>
      <w:r>
        <w:rPr>
          <w:rFonts w:cs="Arial" w:ascii="Arial" w:hAnsi="Arial"/>
          <w:spacing w:val="-4"/>
          <w:sz w:val="20"/>
          <w:szCs w:val="20"/>
        </w:rPr>
        <w:t xml:space="preserve"> в гостинице (</w:t>
      </w:r>
      <w:r>
        <w:rPr>
          <w:rFonts w:cs="Arial" w:ascii="Arial" w:hAnsi="Arial"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Отъез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на вокз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>СТОИМОСТЬ ТУРА на 1 человека: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2190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Садко» 3*, завтраки – шведский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019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 483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 083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- взросл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 387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–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 987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Интурист» 3*, завтраки – шведский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 907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 587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 187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- взросл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 083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–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 683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Волхов» 4*, завтраки – шведский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 475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 171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771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- взросл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 563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–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 163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Береста Парк Отель» 4*, завтраки – шведский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 515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 835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 435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- взросл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 411р.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 Доп.место – ребенок до 14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 011р.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В СТОИМОСТЬ ТУРА ВКЛЮЧЕНО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- Проживание в проживание гостинице: 2 ночи; - Питание: 3 завтрака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- Транспортное обслуживание: по программе, - Сопровождение профессиональным экскурсоводом: 3 дня, по программе, 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О: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– Москв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, по желанию (НЕТТО)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- Обеды (3 дня) – 2 100р./чел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- Ужины (3 дня) с человека:  2 100р./гостиница «Садко», 2 100р./гостиница «Интурист», 2 100р./гостиница «Волхов» 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Style w:val="StrongEmphasis"/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sz w:val="16"/>
          <w:szCs w:val="16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Волхов 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3*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sz w:val="16"/>
          <w:szCs w:val="16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Садко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sectPr>
      <w:type w:val="nextPage"/>
      <w:pgSz w:w="11906" w:h="16838"/>
      <w:pgMar w:left="795" w:right="806" w:gutter="0" w:header="0" w:top="660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i/>
      <w:sz w:val="24"/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rown">
    <w:name w:val="brown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6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1:00Z</dcterms:created>
  <dc:creator>OlgaZ</dc:creator>
  <dc:description/>
  <cp:keywords/>
  <dc:language>en-US</dc:language>
  <cp:lastModifiedBy>Ольга</cp:lastModifiedBy>
  <cp:lastPrinted>2024-11-20T09:31:00Z</cp:lastPrinted>
  <dcterms:modified xsi:type="dcterms:W3CDTF">2024-11-20T06:32:00Z</dcterms:modified>
  <cp:revision>5</cp:revision>
  <dc:subject/>
  <dc:title/>
</cp:coreProperties>
</file>