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225</wp:posOffset>
                </wp:positionV>
                <wp:extent cx="6616065" cy="84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5"/>
                            </w:tblGrid>
                            <w:tr>
                              <w:trPr/>
                              <w:tc>
                                <w:tcPr>
                                  <w:tcW w:w="1042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i w:val="false"/>
                                      <w:i w:val="false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i w:val="false"/>
                                      <w:color w:val="0000FF"/>
                                      <w:sz w:val="40"/>
                                      <w:szCs w:val="40"/>
                                    </w:rPr>
                                    <w:t>Компания  «ВИАДУК ТУ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>«Ваш выбор -  РОССИЯ!!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042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FF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22"/>
                                      <w:szCs w:val="20"/>
                                    </w:rPr>
                                    <w:t>Москва, ул. Земляной вал, д.24/32, оф. 2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22"/>
                                      <w:szCs w:val="22"/>
                                    </w:rPr>
                                    <w:t>Тел./фак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:(495)545–0621, 917–2696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lang w:val="en-US"/>
                                      </w:rPr>
                                      <w:t>viaduk@aha.ru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lang w:val="en-US"/>
                                      </w:rPr>
                                      <w:t>www.viaduk.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66.65pt;mso-wrap-distance-left:9.05pt;mso-wrap-distance-right:9.05pt;mso-wrap-distance-top:0pt;mso-wrap-distance-bottom:0pt;margin-top:11.75pt;mso-position-vertical-relative:page;margin-left:-26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5"/>
                      </w:tblGrid>
                      <w:tr>
                        <w:trPr/>
                        <w:tc>
                          <w:tcPr>
                            <w:tcW w:w="10425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 w:val="false"/>
                                <w:i w:val="false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 w:val="false"/>
                                <w:color w:val="0000FF"/>
                                <w:sz w:val="40"/>
                                <w:szCs w:val="40"/>
                              </w:rPr>
                              <w:t>Компания  «ВИАДУК ТУ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5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30"/>
                                <w:szCs w:val="30"/>
                              </w:rPr>
                              <w:t>«Ваш выбор -  РОССИЯ!!!»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042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2"/>
                                <w:szCs w:val="20"/>
                              </w:rPr>
                              <w:t>Москва, ул. Земляной вал, д.24/32, оф. 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2"/>
                                <w:szCs w:val="22"/>
                              </w:rPr>
                              <w:t>Тел./факс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 xml:space="preserve">:(495)545–0621, 917–2696  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 xml:space="preserve">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lang w:val="en-US"/>
                                </w:rPr>
                                <w:t>viaduk@aha.ru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lang w:val="en-US"/>
                                </w:rPr>
                                <w:t>www.viaduk.ru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р Новоспасское- Смоленск  - Талашкино- Фленово  на Новый  год  2019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12.2018 - 02.01. 2019 г. (4 дня – 3 ноч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30 декабря</w:t>
      </w:r>
      <w:r>
        <w:rPr>
          <w:rFonts w:cs="Arial" w:ascii="Arial" w:hAnsi="Arial"/>
          <w:b/>
          <w:sz w:val="20"/>
          <w:szCs w:val="20"/>
        </w:rPr>
        <w:t xml:space="preserve">: 11.16: Прибытие в  Смоленск </w:t>
      </w:r>
      <w:r>
        <w:rPr>
          <w:rFonts w:cs="Arial" w:ascii="Arial" w:hAnsi="Arial"/>
          <w:sz w:val="20"/>
          <w:szCs w:val="20"/>
        </w:rPr>
        <w:t>на  поезде  «Ласточка». Встреча на ж/д вокзале   у центрального вход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ереезд в Новоспасское (110 км) и </w:t>
      </w:r>
      <w:r>
        <w:rPr>
          <w:rFonts w:cs="Arial" w:ascii="Arial" w:hAnsi="Arial"/>
          <w:b/>
          <w:bCs/>
          <w:sz w:val="20"/>
          <w:szCs w:val="20"/>
        </w:rPr>
        <w:t xml:space="preserve">обед. </w:t>
      </w:r>
      <w:r>
        <w:rPr>
          <w:rFonts w:cs="Arial" w:ascii="Arial" w:hAnsi="Arial"/>
          <w:sz w:val="20"/>
          <w:szCs w:val="20"/>
        </w:rPr>
        <w:t xml:space="preserve">Предновогодняя музыкальная экскурсия в Музей-усадьбу М.И.Глинки. </w:t>
      </w:r>
      <w:r>
        <w:rPr>
          <w:rFonts w:cs="Arial" w:ascii="Arial" w:hAnsi="Arial"/>
          <w:color w:val="343434"/>
          <w:sz w:val="20"/>
          <w:szCs w:val="20"/>
        </w:rPr>
        <w:t>Здесь, в Новоспасском, прошло детство и отрочество Глинки, здесь получил он первые музыкальные впечатления, познал красоту русской народной песни, здесь работал над своими бессмертными произведениям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вращение в Смоленск. Размещение в гостиниц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1 декабря</w:t>
      </w:r>
      <w:r>
        <w:rPr>
          <w:rFonts w:cs="Arial" w:ascii="Arial" w:hAnsi="Arial"/>
          <w:b/>
          <w:bCs/>
          <w:sz w:val="20"/>
          <w:szCs w:val="20"/>
        </w:rPr>
        <w:t xml:space="preserve">: Завтрак в гостинице. </w:t>
      </w:r>
      <w:r>
        <w:rPr>
          <w:rFonts w:cs="Arial" w:ascii="Arial" w:hAnsi="Arial"/>
          <w:sz w:val="20"/>
          <w:szCs w:val="20"/>
        </w:rPr>
        <w:t>Свободное время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ед в лучших народных традиция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овогодняя экскурсия по  древнему   Смоленску с   посещением Успенского Кафедрального  собор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ревние стены Смоленской крепости, памятные места, связанные с обороной города 1609-1611 годов.  Древние улицы расскажут вам о нелегкой судьбе, которая выпала на долю славного города Смоленска.   Вы увидите главную святыню храма – икону Божьей Матери «Одигитрия», к которой прикладывался Кутузов перед началом Бородинского сражения. В  ходе  экскурсии  вы  полюбуетесь панорамой  города с высоты Соборного холма.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ободное время. Для  желающих   новогодний   праздничный  концерт оркестра  русских  народных  инструментов им. В.П. Дубровского»,  стоимость  билета от  1000 руб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стреча Нового  года.  </w:t>
      </w:r>
      <w:r>
        <w:rPr>
          <w:rFonts w:cs="Arial" w:ascii="Arial" w:hAnsi="Arial"/>
          <w:sz w:val="20"/>
          <w:szCs w:val="20"/>
        </w:rPr>
        <w:t>Вас ждет большая   музыкально-развлекательная  программа в  ресторане   гостиницы с  веселым  Дедом  Морозом и  Снегурочкой и банкет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01 января</w:t>
      </w:r>
      <w:r>
        <w:rPr>
          <w:rFonts w:cs="Arial" w:ascii="Arial" w:hAnsi="Arial"/>
          <w:b/>
          <w:sz w:val="20"/>
          <w:szCs w:val="20"/>
        </w:rPr>
        <w:t xml:space="preserve">: Завтрак </w:t>
      </w:r>
      <w:r>
        <w:rPr>
          <w:rFonts w:cs="Arial" w:ascii="Arial" w:hAnsi="Arial"/>
          <w:sz w:val="20"/>
          <w:szCs w:val="20"/>
        </w:rPr>
        <w:t>в ресторане гостиницы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гулка по новогоднему Смоленску. </w:t>
      </w:r>
      <w:r>
        <w:rPr>
          <w:rFonts w:cs="Arial" w:ascii="Arial" w:hAnsi="Arial"/>
          <w:sz w:val="20"/>
          <w:szCs w:val="20"/>
        </w:rPr>
        <w:t>Вы прогуляетесь по саду Блонье и увидите памятник  композитору М.И.Глинке  с  уникальной  «нотной» решеткой, словно сотканной  из отрывков его знаменитых произведений.  Покружите  возле главной Смоленской  елки.  А дальше, пройдя по «Смоленскому Арбату» (улице Ленина),  ваш путь лежит на набережную Днепра, где установлен памятник крестителю Руси князю Владимиру.</w:t>
      </w:r>
    </w:p>
    <w:p>
      <w:pPr>
        <w:pStyle w:val="ListParagraph"/>
        <w:ind w:left="3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Новогодний хоровод»</w:t>
      </w:r>
      <w:r>
        <w:rPr>
          <w:rFonts w:cs="Arial" w:ascii="Arial" w:hAnsi="Arial"/>
          <w:sz w:val="20"/>
          <w:szCs w:val="20"/>
        </w:rPr>
        <w:t xml:space="preserve"> на природе, в зимнем саду, вас ждет неутомимый Дед Мороз и его команда, новогодний пикничок и вкусный шашлычок, холодная водочка, шуточные игры и забавы, хороводы у зимнего  костра.</w:t>
      </w:r>
    </w:p>
    <w:p>
      <w:pPr>
        <w:pStyle w:val="ListParagraph"/>
        <w:ind w:left="3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амых задорных и певучих, веселый конкурс-караоке с призом-сюрпризом и чаепитие по-русски со сладкими  блинчиками ,домашним вареньем, свежими плю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шками и  другими кондитерским излишествами.</w:t>
      </w:r>
    </w:p>
    <w:p>
      <w:pPr>
        <w:pStyle w:val="ListParagraph"/>
        <w:ind w:left="30" w:right="0" w:hanging="0"/>
        <w:rPr/>
      </w:pPr>
      <w:r>
        <w:rPr>
          <w:rFonts w:cs="Arial" w:ascii="Arial" w:hAnsi="Arial"/>
          <w:b/>
          <w:sz w:val="20"/>
          <w:szCs w:val="20"/>
        </w:rPr>
        <w:t>Праздничная программа и ужин</w:t>
      </w:r>
      <w:r>
        <w:rPr>
          <w:rFonts w:cs="Arial" w:ascii="Arial" w:hAnsi="Arial"/>
          <w:sz w:val="20"/>
          <w:szCs w:val="20"/>
        </w:rPr>
        <w:t xml:space="preserve">, новогодняя программа продолжается  и вас ждет праздничный ужин со спиртным в ресторане, заводной ведущий, который не позволит вам скучать, вы обязательно поиграете и поучаствуете в различных конкурсах и  не сможете усидеть на месте под зажигательные мелодии смоленских музыкантов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2 января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втрак в ресторане гостиницы 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вобождение номеров. </w:t>
      </w:r>
      <w:r>
        <w:rPr>
          <w:rFonts w:cs="Arial" w:ascii="Arial" w:hAnsi="Arial"/>
          <w:b/>
          <w:bCs/>
          <w:sz w:val="20"/>
          <w:szCs w:val="20"/>
        </w:rPr>
        <w:t>Экскурсия  в  Талашкино  и  Фленов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щение историко-архитектурного комплекса «Теремок». Вы узнаете о судьбе  русской меценатки Марии Клавдиевны Тенишевой и ее детище – школе для крестьянских детей. Княгиня  приглашала к себе на хутор Рериха, Врубеля, Малютина, Стравинского и многих других знаменитых художников, скульпторов, композиторов. Работы великих мастеров нашли приют в сказочном «Теремке». А также вы познакомитесь с храмом Святого Духа и смальтовой мозаикой Н.К. Рериха «Спас Нерукотворный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оленские  посиделки с дегустацией солений из Талашкинских погребков, веселыми посиделками с участием  фольклорного  коллектив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вращение в Смоленск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бед.</w:t>
      </w:r>
      <w:r>
        <w:rPr>
          <w:rFonts w:cs="Arial" w:ascii="Arial" w:hAnsi="Arial"/>
          <w:sz w:val="20"/>
          <w:szCs w:val="20"/>
        </w:rPr>
        <w:t xml:space="preserve">  Посещение  музея  скульптуры С.Т.  Коненкова,  вас ждет увлекательная  экскурсия  с </w:t>
      </w:r>
      <w:r>
        <w:rPr>
          <w:rFonts w:cs="Arial" w:ascii="Arial" w:hAnsi="Arial"/>
          <w:b/>
          <w:bCs/>
          <w:sz w:val="20"/>
          <w:szCs w:val="20"/>
        </w:rPr>
        <w:t>мастер-классом.</w:t>
      </w:r>
      <w:r>
        <w:rPr>
          <w:rFonts w:cs="Arial" w:ascii="Arial" w:hAnsi="Arial"/>
          <w:sz w:val="20"/>
          <w:szCs w:val="20"/>
        </w:rPr>
        <w:t xml:space="preserve"> Трансфер на ж/д вокза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СТОИМОСТЬ ТУРА В СМОЛЕНСК НА ВЫХОДНЫЕ НА 3 ДНЯ НА 1 ЧЕЛОВЕКА В РУБЛЯХ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5"/>
        <w:gridCol w:w="3095"/>
      </w:tblGrid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Размещени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Стоимость, руб.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К «Дворянское гнездо»,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2-местный номер  стандарт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21 890</w:t>
            </w:r>
          </w:p>
        </w:tc>
      </w:tr>
      <w:tr>
        <w:trPr/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К «Дворянское гнездо»,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2-местный номер  стандарт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29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(дети до 14 лет)</w:t>
            </w:r>
          </w:p>
        </w:tc>
      </w:tr>
      <w:tr>
        <w:trPr/>
        <w:tc>
          <w:tcPr>
            <w:tcW w:w="6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К «Дворянское гнездо», 1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-местный номер  стандарт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89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ФИРМА СОХРАНЯЕТ ЗА СОБОЙ ПРАВО ИЗМЕНЯТЬ ПОРЯДОК ПРОВЕДЕНИЯ ЭКСКУРСИЙ!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В СТОИМОСТЬ ТУРА в Смоленск на выходные на 4 дня ВКЛЮЧЕНО: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проживание в гостинице; 3 завтрака, 3 обеда, Новогодний банкет, пикник 01.01., праздничный ужин 01.01., дегустация, экскурсионное и транспортное обслуживание по программе; услуги квалифицированного гида-экскурсовода.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В СТОИМОСТЬ ТУРА НЕ ВКЛЮЧЕНО: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- ж/д проезд «Москва - Смоленск - Москва»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lang w:eastAsia="zxx" w:bidi="zxx"/>
        </w:rPr>
      </w:r>
    </w:p>
    <w:p>
      <w:pPr>
        <w:pStyle w:val="TextBody"/>
        <w:rPr>
          <w:rFonts w:ascii="Arial" w:hAnsi="Arial" w:cs="Arial"/>
          <w:b/>
          <w:b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Описание отеля:</w:t>
      </w:r>
    </w:p>
    <w:p>
      <w:pPr>
        <w:pStyle w:val="Normal"/>
        <w:tabs>
          <w:tab w:val="clear" w:pos="708"/>
          <w:tab w:val="left" w:pos="360" w:leader="none"/>
        </w:tabs>
        <w:spacing w:lineRule="auto" w:line="204"/>
        <w:rPr/>
      </w:pPr>
      <w:r>
        <w:rPr>
          <w:rFonts w:cs="Arial" w:ascii="Arial" w:hAnsi="Arial"/>
          <w:b/>
          <w:iCs/>
          <w:sz w:val="20"/>
          <w:szCs w:val="20"/>
          <w:shd w:fill="FFFFFF" w:val="clear"/>
        </w:rPr>
        <w:t xml:space="preserve">Гостиница «Дворянское гнездо» </w:t>
      </w:r>
      <w:r>
        <w:rPr>
          <w:rFonts w:cs="Arial" w:ascii="Arial" w:hAnsi="Arial"/>
          <w:iCs/>
          <w:sz w:val="20"/>
          <w:szCs w:val="20"/>
          <w:shd w:fill="FFFFFF" w:val="clear"/>
        </w:rPr>
        <w:t>(г. Смоленск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204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Отель находится в 3 км от центра Смоленска в зеленом районе, располагает бесплатным Wi-Fi и сауной. К услугам гостей кондиционированные номера с холодильником. Все номера отеля "Дворянское гнездо" оформлены в классическом стиле. В ресторане отеля, который состоит из нескольких обеденных залов с уникальным дизайном, можно попробовать блюда русской кухни, а также фирменные блюда от шеф-пова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04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i/>
      <w:kern w:val="2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38:00Z</dcterms:created>
  <dc:creator>OlgaZ</dc:creator>
  <dc:description/>
  <cp:keywords/>
  <dc:language>en-US</dc:language>
  <cp:lastModifiedBy>am</cp:lastModifiedBy>
  <dcterms:modified xsi:type="dcterms:W3CDTF">2018-08-07T14:31:00Z</dcterms:modified>
  <cp:revision>2</cp:revision>
  <dc:subject/>
  <dc:title>Тур в Смоленскую область на Рождественские каникулы</dc:title>
</cp:coreProperties>
</file>