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2668377"/>
            <w:bookmarkStart w:id="1" w:name="_Hlk190079362"/>
            <w:bookmarkEnd w:id="0"/>
            <w:bookmarkEnd w:id="1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8189015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hyperlink r:id="rId6">
        <w:r>
          <w:rPr>
            <w:rStyle w:val="InternetLink"/>
            <w:b/>
            <w:bCs/>
            <w:i/>
            <w:iCs/>
            <w:lang w:val="en-US" w:eastAsia="zxx" w:bidi="zxx"/>
          </w:rPr>
          <w:t>https://www.viaduk.ru/travel/1262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b/>
          <w:bCs/>
          <w:i/>
          <w:iCs/>
          <w:color w:val="000000"/>
          <w:u w:val="none"/>
          <w:lang w:eastAsia="zxx" w:bidi="zxx"/>
        </w:rPr>
        <w:t>РЕГУЛЯРНЫЙ ТУР в Санкт-Петербург на 7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color w:val="FFFFFF"/>
          <w:sz w:val="12"/>
          <w:szCs w:val="12"/>
          <w:u w:val="none"/>
          <w:lang w:eastAsia="zxx" w:bidi="zxx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  <w:u w:val="none"/>
          <w:lang w:eastAsia="zxx" w:bidi="zxx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на 7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Санкт-Петербург. Май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xx" w:bidi="zxx"/>
        </w:rPr>
        <w:t xml:space="preserve">«Невское притяжение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7 дней / 6 ноч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z w:val="12"/>
          <w:szCs w:val="12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Май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</w:rPr>
        <w:t>12-18, 19-25, 26.05-01.06.</w:t>
      </w:r>
      <w:r>
        <w:rPr>
          <w:rFonts w:cs="Arial" w:ascii="Arial" w:hAnsi="Arial"/>
          <w:color w:val="231F20"/>
          <w:position w:val="2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Листая прошлого страницы».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bookmarkStart w:id="2" w:name="_Hlk192586891"/>
      <w:r>
        <w:rPr>
          <w:rFonts w:cs="Arial" w:ascii="Arial" w:hAnsi="Arial"/>
          <w:b/>
          <w:bCs/>
          <w:shd w:fill="FFFFFF" w:val="clear"/>
        </w:rPr>
        <w:t xml:space="preserve"> </w:t>
        <w:br/>
      </w:r>
      <w:r>
        <w:rPr>
          <w:rFonts w:cs="Arial" w:ascii="Arial" w:hAnsi="Arial"/>
          <w:u w:val="single"/>
        </w:rPr>
        <w:t>Дополнительно, по желанию</w:t>
      </w:r>
      <w:bookmarkEnd w:id="2"/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на месте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на месте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на месте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>Стоимость: взрослый - 4000 руб., школьник (до 14 лет) - 3000 руб. (оплата производится при покупке тура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  <w:t>Экскурсия в Юсуповский дворец</w:t>
      </w:r>
      <w:r>
        <w:rPr>
          <w:rFonts w:cs="Arial" w:ascii="Arial" w:hAnsi="Arial"/>
        </w:rPr>
        <w:t xml:space="preserve">. Это один из самых величественных и блистательных дворцов Северной Столицы, снискавший славу энциклопедии петербургского аристократического интерьера. Он восхищает не только в России, вся Европа рукоплещет ему. Его завораживающие интерьеры стали свидетелями таинственных и загадочных историй не менее загадочного княжеского рода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iCs/>
          <w:color w:val="000000"/>
          <w:u w:val="single"/>
          <w:shd w:fill="FFFFFF" w:val="clear"/>
          <w:lang w:eastAsia="zxx" w:bidi="zxx"/>
        </w:rPr>
        <w:t>6 день: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Загородная автобусная экскурсия «В столицу хрустальных фонтанов»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Посещение Петергофа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. Петергоф - всемирно признанная столицы фонтанов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7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Завтрак в отеле. </w:t>
        <w:br/>
        <w:t xml:space="preserve">Освобождение номеров. </w:t>
        <w:br/>
      </w:r>
      <w:r>
        <w:rPr>
          <w:rFonts w:cs="Arial" w:ascii="Arial" w:hAnsi="Arial"/>
          <w:b/>
          <w:bCs/>
          <w:color w:val="231F20"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231F20"/>
        </w:rPr>
        <w:t>Отъезд.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b/>
          <w:bCs/>
          <w:lang w:eastAsia="zxx" w:bidi="zxx"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7"/>
        <w:gridCol w:w="1568"/>
        <w:gridCol w:w="1568"/>
      </w:tblGrid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2.05-18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5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4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6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9-25.05, 26.05-0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7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76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6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2.05-18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95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9-25.05, 26.05-0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1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0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08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2.05-18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85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65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95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9-25.05, 26.05-0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9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79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8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08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2.05-18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5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59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22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9-25.05, 26.05-0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5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75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4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22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2.05-18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650</w:t>
            </w:r>
          </w:p>
        </w:tc>
      </w:tr>
      <w:tr>
        <w:trPr>
          <w:trHeight w:val="4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9-25.05, 26.05-0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8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8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672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2.05-0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59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782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2.05-0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0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9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2.05-01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5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65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6 завтраков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rPr/>
      </w:pPr>
      <w:r>
        <w:rPr/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lang w:eastAsia="zxx" w:bidi="zxx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70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2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7:00Z</dcterms:created>
  <dc:creator>Irina</dc:creator>
  <dc:description/>
  <cp:keywords/>
  <dc:language>en-US</dc:language>
  <cp:lastModifiedBy>User</cp:lastModifiedBy>
  <cp:lastPrinted>2025-03-11T15:34:00Z</cp:lastPrinted>
  <dcterms:modified xsi:type="dcterms:W3CDTF">2025-03-12T07:46:00Z</dcterms:modified>
  <cp:revision>11</cp:revision>
  <dc:subject/>
  <dc:title>ВИАДУК</dc:title>
</cp:coreProperties>
</file>