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48738364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/>
      </w:pPr>
      <w:r>
        <w:rPr/>
        <w:t>https://www.viaduk.ru/travel/moskva-vchera-segodnya-zavtra-standart-4-dnya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ШКОЛЬНЫЕ ТУРЫ в Москву на 4 д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4 дня / 3 ночи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 xml:space="preserve">автрак.                                       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скурсионная программа:</w:t>
      </w:r>
      <w:r>
        <w:rPr>
          <w:rFonts w:cs="Arial" w:ascii="Arial" w:hAnsi="Arial"/>
          <w:b/>
          <w:bCs/>
        </w:rPr>
        <w:br/>
        <w:t>«Великий дар Великому городу»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 Экскурсия в </w:t>
      </w:r>
      <w:r>
        <w:rPr>
          <w:rFonts w:cs="Arial" w:ascii="Arial" w:hAnsi="Arial"/>
          <w:b/>
          <w:bCs/>
          <w:sz w:val="18"/>
          <w:szCs w:val="18"/>
        </w:rPr>
        <w:t>Третьяковскую Галерею</w:t>
      </w:r>
      <w:r>
        <w:rPr>
          <w:rFonts w:cs="Arial" w:ascii="Arial" w:hAnsi="Arial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Times New Roman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Times New Roman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3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1 600р./шк, 3 0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кзал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 12.00: Освобождение </w:t>
      </w:r>
      <w:r>
        <w:rPr>
          <w:rFonts w:cs="Arial" w:ascii="Arial" w:hAnsi="Arial"/>
        </w:rPr>
        <w:t>номеров гостиницы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ещи в камеру хранения гостиницы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                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color w:val="000000"/>
        </w:rPr>
        <w:t>Музей ЖКХ Москвы на ВДН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202124"/>
          <w:sz w:val="18"/>
          <w:szCs w:val="18"/>
        </w:rPr>
        <w:t>Интерактивная экспозиция позволит вам узнать: как устроен мусоросжигательный завод? Как очищают питьевую воду? Как сэкономить на коммунальных платежах? Какая температура горячей воды в батарее? Как устроен вечный огонь? Как тушат пожары? Зачем в дождь моют дороги? И многое другое...</w:t>
      </w:r>
      <w:r>
        <w:rPr>
          <w:color w:val="20212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</w:t>
      </w:r>
      <w:r>
        <w:rPr>
          <w:rFonts w:cs="Arial" w:ascii="Arial" w:hAnsi="Arial"/>
          <w:u w:val="single"/>
        </w:rPr>
        <w:t>сти</w:t>
      </w:r>
      <w:r>
        <w:rPr>
          <w:rFonts w:cs="Arial" w:ascii="Arial" w:hAnsi="Arial"/>
        </w:rPr>
        <w:t>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br/>
        <w:t>Окончание</w:t>
      </w:r>
      <w:r>
        <w:rPr>
          <w:rFonts w:cs="Arial" w:ascii="Arial" w:hAnsi="Arial"/>
        </w:rPr>
        <w:t xml:space="preserve"> обслуживания на вокзале отправлен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 xml:space="preserve">СТОИМОСТЬ ТУРА в Москву для школьных групп на 1 школьника на 4 дня (комиссия 10%)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/ «</w:t>
            </w:r>
            <w:r>
              <w:rPr>
                <w:rFonts w:cs="Arial" w:ascii="Arial" w:hAnsi="Arial"/>
                <w:b/>
                <w:bCs/>
              </w:rPr>
              <w:t>Ирбис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 xml:space="preserve">. Завтраки шведский стол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2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5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 6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4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«Аэрополис» 3*</w:t>
            </w:r>
            <w:r>
              <w:rPr>
                <w:rFonts w:cs="Arial" w:ascii="Arial" w:hAnsi="Arial"/>
              </w:rPr>
              <w:t xml:space="preserve">: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 xml:space="preserve">. Завтраки шведский стол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0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 3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5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 2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Аэростар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/ «Панорама»  4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шведский стол.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 0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2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3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0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- Вокзал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 550р./шк. до 14 дет, 2 29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z w:val="19"/>
          <w:szCs w:val="19"/>
        </w:rPr>
        <w:t>ОПИСАНИЕ РАЗМЕЩЕНИЯ:</w:t>
      </w:r>
    </w:p>
    <w:p>
      <w:pPr>
        <w:pStyle w:val="TextBody"/>
        <w:snapToGrid w:val="false"/>
        <w:spacing w:before="0" w:after="12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sz w:val="20"/>
        </w:rPr>
        <w:t>Аэрополис 3*: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Удобное расположение отеля позволит быстро добраться до центра города. В номерах: телевизор, </w:t>
      </w:r>
      <w:r>
        <w:rPr>
          <w:rFonts w:cs="Arial" w:ascii="Arial" w:hAnsi="Arial"/>
          <w:sz w:val="18"/>
          <w:szCs w:val="18"/>
        </w:rPr>
        <w:t xml:space="preserve">Wi-Fi, телефон, вентилятор, светильник, электронные замки, зеркало,шкаф для одежды, тумбы, 1.2-местные кровати.. </w:t>
      </w:r>
      <w:r>
        <w:rPr>
          <w:rFonts w:cs="Arial" w:ascii="Arial" w:hAnsi="Arial"/>
          <w:b/>
          <w:bCs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>:Ленинградский пр.,37,к. 5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Arial" w:ascii="Arial" w:hAnsi="Arial"/>
          <w:b/>
          <w:bCs/>
          <w:kern w:val="2"/>
        </w:rPr>
        <w:t>«Максима Заря Отель»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3*</w:t>
      </w:r>
      <w:r>
        <w:rPr>
          <w:rFonts w:cs="Arial" w:ascii="Arial" w:hAnsi="Arial"/>
          <w:b/>
          <w:kern w:val="2"/>
        </w:rPr>
        <w:t xml:space="preserve"> и «Максима Ирбис Отель</w:t>
      </w:r>
      <w:r>
        <w:rPr>
          <w:rFonts w:cs="Arial" w:ascii="Arial" w:hAnsi="Arial"/>
          <w:b/>
          <w:bCs/>
          <w:kern w:val="2"/>
        </w:rPr>
        <w:t>» 3*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Расположение гостиниц: ст.метро «Окружная» 5 минут от метро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ДНХ. К услугам гостей: уютные кафе и лобби-бары; парикмахерские услуги; бесплатный Wi Fi. Летом в прокате - велосипеды. Завтраки - шведский стол.</w:t>
      </w:r>
    </w:p>
    <w:p>
      <w:pPr>
        <w:pStyle w:val="Style11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napToGrid w:val="false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hd w:fill="FFFFFF" w:val="clear"/>
        </w:rPr>
        <w:t>«Аэростар» 4*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Современный 9-этажный бизнес-отель расположен на одной из главных магистралей Москвы — Ленинградском проспекте, связывающем международный аэропорт Шереметьево с историческим центром города. Все категории номеров имеют просторную ванную или душ, LCD-телевизор, мини-холодильник, сплит-систему, телефон, сейф. Отель отличает широкий спектр дополнительных услуг и достойный сервис. Завтраки – шведский стол.</w:t>
      </w:r>
    </w:p>
    <w:p>
      <w:pPr>
        <w:pStyle w:val="Style11"/>
        <w:snapToGrid w:val="false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0"/>
        <w:shd w:fill="FFFFFF" w:val="clear"/>
        <w:spacing w:before="0" w:after="270"/>
        <w:rPr/>
      </w:pPr>
      <w:r>
        <w:rPr>
          <w:b/>
          <w:sz w:val="20"/>
          <w:szCs w:val="20"/>
          <w:shd w:fill="FFFFFF" w:val="clear"/>
        </w:rPr>
        <w:t>«Максима Панорама Отель» 4*: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lang w:eastAsia="ru-RU"/>
        </w:rPr>
        <w:t>Отель Панорама – это великолепное место для комфортного проживания. Все номера имеют кондиционеры, кровати с удобными матрасами и абсолютно бесплатный Wi-Fi. Но главная особенность отеля – панорамный вид на Москву прямо из номеров. Гостиница находится прямо возле метро Автозаводская. Удобное расположение Максима Панорама позволяет быстро добраться до многих достопримечательностей. В 5 минутах ходьбы магазины, остановки транспорта, рестораны. Центр города находится всего в 6 км. Гостиница находится на улице Мастеркова, дом 4. Место максимально спокойное и подходящее для комфортного отдыха. По утрам для гостей предоставляется завтрак по системе «шведский стол».</w:t>
      </w:r>
    </w:p>
    <w:sectPr>
      <w:type w:val="nextPage"/>
      <w:pgSz w:w="11906" w:h="16838"/>
      <w:pgMar w:left="885" w:right="595" w:gutter="0" w:header="0" w:top="295" w:footer="0" w:bottom="4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49:00Z</dcterms:created>
  <dc:creator>Irina</dc:creator>
  <dc:description/>
  <cp:keywords/>
  <dc:language>en-US</dc:language>
  <cp:lastModifiedBy>Ольга</cp:lastModifiedBy>
  <cp:lastPrinted>2017-01-10T12:27:00Z</cp:lastPrinted>
  <dcterms:modified xsi:type="dcterms:W3CDTF">2024-07-17T06:45:00Z</dcterms:modified>
  <cp:revision>12</cp:revision>
  <dc:subject/>
  <dc:title>ВИАДУК</dc:title>
</cp:coreProperties>
</file>