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83537175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ф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903)961–6127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s://www.viaduk.ru/travel/tur-na-4-dnya-shkolnye-kanikuly-v-moskve-spring/</w:t>
        </w:r>
      </w:hyperlink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ВЕСЕННИЕ КАНИКУЛЫ В МОСК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  <w:r>
        <w:rPr>
          <w:rFonts w:cs="Arial" w:ascii="Arial" w:hAnsi="Arial"/>
          <w:b/>
          <w:bCs/>
          <w:sz w:val="24"/>
          <w:szCs w:val="24"/>
        </w:rPr>
        <w:t>4 дня Весенние каникулы 2025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4 дня / 3 ночи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6 часов работы.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треча группы у вагона. Экскурсовод с табличкой  «---???---». 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  <w:br/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 xml:space="preserve">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Окончание работы автобуса</w:t>
      </w:r>
      <w:r>
        <w:rPr>
          <w:rFonts w:cs="Arial" w:ascii="Arial" w:hAnsi="Arial"/>
          <w:i/>
          <w:iCs/>
          <w:color w:val="FF0000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kern w:val="2"/>
        </w:rPr>
        <w:t xml:space="preserve">Прогулка по территории нового символа Москвы «Парк Зарядье»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  <w:r>
        <w:rPr>
          <w:rFonts w:cs="Arial" w:ascii="Arial" w:hAnsi="Arial"/>
          <w:b/>
          <w:bCs/>
        </w:rPr>
        <w:br/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bookmarkStart w:id="0" w:name="_Hlk182316689"/>
      <w:bookmarkEnd w:id="0"/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Экскурсия в </w:t>
      </w:r>
      <w:r>
        <w:rPr>
          <w:rFonts w:cs="Arial" w:ascii="Arial" w:hAnsi="Arial"/>
          <w:b/>
          <w:bCs/>
          <w:color w:val="000000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  <w:kern w:val="2"/>
        </w:rPr>
      </w:pPr>
      <w:bookmarkStart w:id="1" w:name="_Hlk182316689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Храма Христа Спасителя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3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bookmarkStart w:id="2" w:name="_Hlk182316713"/>
      <w:bookmarkEnd w:id="2"/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3" w:name="_Hlk170821385"/>
      <w:bookmarkEnd w:id="3"/>
      <w:r>
        <w:rPr>
          <w:rFonts w:cs="Arial" w:ascii="Arial" w:hAnsi="Arial"/>
          <w:b/>
          <w:bCs/>
          <w:i/>
          <w:iCs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1 700р./шк, 3 0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4" w:name="_Hlk170821385"/>
      <w:bookmarkEnd w:id="4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5" w:name="_Hlk182316713"/>
      <w:bookmarkStart w:id="6" w:name="_Hlk182316713"/>
      <w:bookmarkEnd w:id="6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 12.00: Освобождение </w:t>
      </w:r>
      <w:r>
        <w:rPr>
          <w:rFonts w:cs="Arial" w:ascii="Arial" w:hAnsi="Arial"/>
        </w:rPr>
        <w:t>номеров гостиницы.  Вещи в камеру хранения гостиницы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                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br/>
        <w:t>Окончание</w:t>
      </w:r>
      <w:r>
        <w:rPr>
          <w:rFonts w:cs="Arial" w:ascii="Arial" w:hAnsi="Arial"/>
        </w:rPr>
        <w:t xml:space="preserve"> обслуживания на вокзале отправле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bookmarkStart w:id="7" w:name="_Hlk182316782"/>
      <w:bookmarkEnd w:id="7"/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Заря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30.03 – 03.04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5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4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4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1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ксима Ирби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2 – 03.04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5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4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4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17 1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Панорама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2 – 25.03.202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1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анорама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30.03 – 03.04.202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1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8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9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 5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эростар» 4*</w:t>
            </w:r>
            <w:r>
              <w:rPr>
                <w:rFonts w:cs="Arial" w:ascii="Arial" w:hAnsi="Arial"/>
              </w:rPr>
              <w:t xml:space="preserve">: номера 2-местные Комфорт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4 – 29.03.202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3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 5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0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_Hlk182316782"/>
      <w:bookmarkStart w:id="9" w:name="_Hlk182316782"/>
      <w:bookmarkEnd w:id="9"/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третий день — трансфер «Гостиница -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7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 700р./шк. до 14 дет, 2 70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450р./шк. до 13 лет, 55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color w:val="FF0000"/>
        </w:rPr>
        <w:t>Каждый несовершеннолетний участник путешествия должен иметь с собой письменное согласие от одного из родителей на размещение в гостинице!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19"/>
          <w:szCs w:val="19"/>
        </w:rPr>
        <w:t>ОПИСАНИЕ РАЗМЕЩЕНИЯ:</w:t>
      </w:r>
    </w:p>
    <w:p>
      <w:pPr>
        <w:pStyle w:val="TextBody"/>
        <w:snapToGrid w:val="false"/>
        <w:spacing w:before="0" w:after="1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sz w:val="20"/>
        </w:rPr>
        <w:t>Аэрополис 3*: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</w:t>
      </w:r>
      <w:r>
        <w:rPr>
          <w:rFonts w:cs="Arial" w:ascii="Arial" w:hAnsi="Arial"/>
          <w:sz w:val="18"/>
          <w:szCs w:val="18"/>
        </w:rPr>
        <w:t xml:space="preserve">Wi-Fi, телефон, вентилятор, светильник, электронные замки, зеркало,шкаф для одежды, тумбы, 1.2-местные кровати.. </w:t>
      </w:r>
      <w:r>
        <w:rPr>
          <w:rFonts w:cs="Arial" w:ascii="Arial" w:hAnsi="Arial"/>
          <w:b/>
          <w:bCs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>:Ленинградский пр.,37,к. 5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Arial" w:ascii="Arial" w:hAnsi="Arial"/>
          <w:b/>
          <w:bCs/>
          <w:kern w:val="2"/>
        </w:rPr>
        <w:t>«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kern w:val="2"/>
          </w:rPr>
          <w:t>ЗАР</w:t>
        </w:r>
      </w:hyperlink>
      <w:r>
        <w:rPr>
          <w:rStyle w:val="InternetLink"/>
          <w:rFonts w:cs="Arial" w:ascii="Arial" w:hAnsi="Arial"/>
          <w:b/>
          <w:bCs/>
          <w:color w:val="000000"/>
          <w:kern w:val="2"/>
        </w:rPr>
        <w:t>Я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kern w:val="2"/>
        </w:rPr>
        <w:t xml:space="preserve"> и «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kern w:val="2"/>
          </w:rPr>
          <w:t>ИРБ</w:t>
        </w:r>
      </w:hyperlink>
      <w:r>
        <w:rPr>
          <w:rStyle w:val="InternetLink"/>
          <w:rFonts w:cs="Arial" w:ascii="Arial" w:hAnsi="Arial"/>
          <w:b/>
          <w:bCs/>
          <w:color w:val="000000"/>
          <w:kern w:val="2"/>
        </w:rPr>
        <w:t>И</w:t>
      </w:r>
      <w:r>
        <w:rPr>
          <w:rFonts w:cs="Arial" w:ascii="Arial" w:hAnsi="Arial"/>
          <w:b/>
          <w:bCs/>
          <w:kern w:val="2"/>
        </w:rPr>
        <w:t>С» 3*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Расположение гостиниц: ст.метро «Владыкино» или «Петровско-Разумовская», одна автобусная остановка или 10 минут пешком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</w:t>
      </w:r>
    </w:p>
    <w:p>
      <w:pPr>
        <w:pStyle w:val="Style11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napToGrid w:val="false"/>
        <w:rPr/>
      </w:pPr>
      <w:r>
        <w:rPr>
          <w:rFonts w:cs="Arial" w:ascii="Arial" w:hAnsi="Arial"/>
          <w:b/>
          <w:shd w:fill="FFFFFF" w:val="clear"/>
        </w:rPr>
        <w:t>«Аэростар» 4*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Современный 9-этажный бизнес-отель расположен на одной из главных магистралей Москвы — Ленинградском проспекте, связывающем международный аэропорт Шереметьево с историческим центром города. Все категории номеров имеют просторную ванную или душ, LCD-телевизор, мини-холодильник, сплит-систему, телефон, сейф. Отель отличает широкий спектр дополнительных услуг и достойный сервис. Завтраки – шведский стол.</w:t>
      </w:r>
    </w:p>
    <w:p>
      <w:pPr>
        <w:pStyle w:val="Style11"/>
        <w:snapToGrid w:val="false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0"/>
        <w:shd w:fill="FFFFFF" w:val="clear"/>
        <w:spacing w:before="0" w:after="270"/>
        <w:rPr>
          <w:sz w:val="18"/>
          <w:szCs w:val="18"/>
        </w:rPr>
      </w:pPr>
      <w:r>
        <w:rPr>
          <w:b/>
          <w:sz w:val="20"/>
          <w:szCs w:val="20"/>
          <w:shd w:fill="FFFFFF" w:val="clear"/>
        </w:rPr>
        <w:t>«Максима Панорама Отель» 4*: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</w:rPr>
        <w:t>Отель Панорама – это великолепное место для комфортного проживания. Все номера имеют кондиционеры, кровати с удобными матрасами и абсолютно бесплатный Wi-Fi. Но главная особенность отеля – панорамный вид на Москву прямо из номеров. Гостиница находится прямо возле метро Автозаводская. Удобное расположение Максима Панорама позволяет быстро добраться до многих достопримечательностей. В 5 минутах ходьбы магазины, остановки транспорта, рестораны. Центр города находится всего в 6 км. Гостиница находится на улице Мастеркова, дом 4. Место максимально спокойное и подходящее для комфортного отдыха. По утрам для гостей предоставляется завтрак по системе «шведский стол».</w:t>
      </w:r>
    </w:p>
    <w:p>
      <w:pPr>
        <w:pStyle w:val="Style11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85" w:right="595" w:gutter="0" w:header="0" w:top="295" w:footer="0" w:bottom="4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eastAsia="Times New Roman" w:cs="StarSymbol;Yu Gothic"/>
      <w:i/>
      <w:iCs/>
      <w:color w:val="auto"/>
      <w:sz w:val="18"/>
      <w:szCs w:val="1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4-dnya-shkolnye-kanikuly-v-moskve-spring/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4:00Z</dcterms:created>
  <dc:creator>Irina</dc:creator>
  <dc:description/>
  <cp:keywords/>
  <dc:language>en-US</dc:language>
  <cp:lastModifiedBy>Ольга</cp:lastModifiedBy>
  <cp:lastPrinted>2024-11-15T15:44:00Z</cp:lastPrinted>
  <dcterms:modified xsi:type="dcterms:W3CDTF">2024-11-15T13:10:00Z</dcterms:modified>
  <cp:revision>11</cp:revision>
  <dc:subject/>
  <dc:title>ВИАДУК</dc:title>
</cp:coreProperties>
</file>