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eastAsia="Times New Roman"/>
          <w:b/>
          <w:b/>
          <w:bCs/>
          <w:i/>
          <w:i/>
          <w:iCs/>
          <w:kern w:val="2"/>
          <w:sz w:val="12"/>
          <w:szCs w:val="14"/>
        </w:rPr>
      </w:pPr>
      <w:r>
        <w:rPr>
          <w:rFonts w:eastAsia="Times New Roman" w:cs="Arial" w:ascii="Arial" w:hAnsi="Arial"/>
          <w:b w:val="false"/>
          <w:bCs w:val="false"/>
          <w:iCs/>
          <w:kern w:val="2"/>
          <w:sz w:val="20"/>
          <w:szCs w:val="20"/>
          <w:lang w:bidi="zxx"/>
        </w:rPr>
        <w:t>Праздничные туры в Калининград на ноябрьские праздники на 3 дня</w:t>
      </w:r>
      <w:r>
        <w:rPr>
          <w:rFonts w:eastAsia="Times New Roman"/>
          <w:b w:val="false"/>
          <w:bCs w:val="false"/>
          <w:iCs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eastAsia="Times New Roman"/>
          <w:b/>
          <w:b/>
          <w:bCs/>
          <w:i/>
          <w:i/>
          <w:iCs/>
          <w:kern w:val="2"/>
          <w:sz w:val="12"/>
          <w:szCs w:val="14"/>
        </w:rPr>
      </w:pPr>
      <w:r>
        <w:rPr>
          <w:rFonts w:eastAsia="Times New Roman"/>
          <w:b/>
          <w:bCs/>
          <w:i/>
          <w:iCs/>
          <w:kern w:val="2"/>
          <w:sz w:val="12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</w:rPr>
        <w:t>Тур в Калининградскую область на 3 дня ноябрьские праздники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2"/>
          <w:szCs w:val="14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32"/>
          <w:szCs w:val="32"/>
        </w:rPr>
        <w:t>Калининградская классика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2"/>
          <w:szCs w:val="1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2"/>
          <w:szCs w:val="14"/>
        </w:rPr>
      </w:r>
    </w:p>
    <w:p>
      <w:pPr>
        <w:pStyle w:val="Normal"/>
        <w:tabs>
          <w:tab w:val="clear" w:pos="709"/>
          <w:tab w:val="left" w:pos="-510" w:leader="none"/>
        </w:tabs>
        <w:ind w:left="-510" w:right="-345" w:hanging="0"/>
        <w:jc w:val="center"/>
        <w:rPr>
          <w:rFonts w:ascii="Arial" w:hAnsi="Arial" w:eastAsia="Times New Roman" w:cs="Arial"/>
          <w:b/>
          <w:b/>
          <w:bCs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</w:t>
      </w:r>
      <w:r>
        <w:rPr>
          <w:rFonts w:eastAsia="Times New Roman" w:cs="Arial" w:ascii="Arial" w:hAnsi="Arial"/>
          <w:b/>
          <w:bCs/>
          <w:kern w:val="2"/>
          <w:sz w:val="26"/>
          <w:szCs w:val="26"/>
        </w:rPr>
        <w:t>Калининград -  Янтарный  - Куршская Коса</w:t>
      </w:r>
    </w:p>
    <w:p>
      <w:pPr>
        <w:pStyle w:val="Normal"/>
        <w:tabs>
          <w:tab w:val="clear" w:pos="709"/>
          <w:tab w:val="left" w:pos="-510" w:leader="none"/>
        </w:tabs>
        <w:ind w:left="-510" w:right="-345" w:hanging="0"/>
        <w:jc w:val="center"/>
        <w:rPr>
          <w:rFonts w:ascii="Arial" w:hAnsi="Arial" w:eastAsia="Times New Roman" w:cs="Arial"/>
          <w:b/>
          <w:b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</w:rPr>
        <w:t>+дегустация пива в ресторане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</w:rPr>
        <w:t>3 дня / 2 ночи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Калининград, древний Кенигсберг - самая западная часть нашей страны. Древние города и рыцарские замки, интересные музеи и дивная природа Балтийского взморья и Куршской косы - всё это ждёт Вас во время тура в Калининград!</w:t>
      </w:r>
    </w:p>
    <w:p>
      <w:pPr>
        <w:pStyle w:val="Normal"/>
        <w:tabs>
          <w:tab w:val="clear" w:pos="709"/>
          <w:tab w:val="left" w:pos="-15" w:leader="none"/>
        </w:tabs>
        <w:ind w:left="-15" w:right="-30" w:hanging="0"/>
        <w:jc w:val="center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tabs>
          <w:tab w:val="clear" w:pos="709"/>
          <w:tab w:val="left" w:pos="-15" w:leader="none"/>
        </w:tabs>
        <w:ind w:left="-15" w:right="-30" w:hanging="0"/>
        <w:jc w:val="center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eastAsia="Times New Roman" w:cs="Arial"/>
          <w:i/>
          <w:i/>
          <w:i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>ЗАЕЗДЫ: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ar-SA"/>
        </w:rPr>
        <w:t>Ноябрь: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lang w:eastAsia="ar-SA"/>
        </w:rPr>
        <w:t xml:space="preserve"> 03-05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1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Прибытие в Калининград. Трансфер в гостиницу (за доп. плату).Заселение в гостиницу после 14.00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Batang;바탕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13.30 Обзорная экскурсия по Калининграду - </w:t>
      </w:r>
      <w:r>
        <w:rPr>
          <w:rFonts w:eastAsia="Times New Roman" w:cs="Arial" w:ascii="Arial" w:hAnsi="Arial"/>
          <w:kern w:val="2"/>
          <w:sz w:val="20"/>
          <w:szCs w:val="20"/>
        </w:rPr>
        <w:t>городу, основанному рыцарями Тевтонского ордена в 13 веке. У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видите </w:t>
      </w:r>
      <w:r>
        <w:rPr>
          <w:rFonts w:eastAsia="Batang;바탕" w:cs="Arial" w:ascii="Arial" w:hAnsi="Arial"/>
          <w:b/>
          <w:bCs/>
          <w:kern w:val="2"/>
          <w:sz w:val="20"/>
          <w:szCs w:val="20"/>
        </w:rPr>
        <w:t>Кафедральный Собор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 - памятник архитектуры 14 в., у его стен находится захоронение великого немецкого философа, уроженца Кенигсберга - Иммануила Канта.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Batang;바탕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eastAsia="Batang;바탕" w:cs="Arial" w:ascii="Arial" w:hAnsi="Arial"/>
          <w:b w:val="false"/>
          <w:bCs w:val="false"/>
          <w:i w:val="false"/>
          <w:iCs w:val="false"/>
          <w:sz w:val="20"/>
          <w:szCs w:val="20"/>
          <w:lang w:eastAsia="ar-SA"/>
        </w:rPr>
        <w:t xml:space="preserve">Посетите магазин </w:t>
      </w:r>
      <w:r>
        <w:rPr>
          <w:rFonts w:eastAsia="Batang;바탕" w:cs="Arial" w:ascii="Arial" w:hAnsi="Arial"/>
          <w:b/>
          <w:bCs/>
          <w:i w:val="false"/>
          <w:iCs w:val="false"/>
          <w:sz w:val="20"/>
          <w:szCs w:val="20"/>
          <w:lang w:eastAsia="ar-SA"/>
        </w:rPr>
        <w:t>«Марциальный домик»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sz w:val="20"/>
          <w:szCs w:val="20"/>
          <w:lang w:eastAsia="ar-SA"/>
        </w:rPr>
        <w:t>, где узнаете все о кенингсберском марципане, продегустируете  и приобретете сладкий подарок.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ru-RU" w:eastAsia="ar-SA"/>
        </w:rPr>
      </w:pPr>
      <w:r>
        <w:rPr>
          <w:rFonts w:eastAsia="Batang;바탕" w:cs="Arial" w:ascii="Arial" w:hAnsi="Arial"/>
          <w:b w:val="false"/>
          <w:bCs w:val="false"/>
          <w:i w:val="false"/>
          <w:iCs w:val="false"/>
          <w:sz w:val="20"/>
          <w:szCs w:val="20"/>
          <w:lang w:eastAsia="ar-SA"/>
        </w:rPr>
        <w:t>Всех гостей ожидает</w:t>
      </w:r>
      <w:r>
        <w:rPr>
          <w:rFonts w:eastAsia="Batang;바탕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sz w:val="20"/>
          <w:szCs w:val="20"/>
          <w:lang w:eastAsia="ar-SA"/>
        </w:rPr>
        <w:t>ужин в</w:t>
      </w:r>
      <w:r>
        <w:rPr>
          <w:rFonts w:eastAsia="Batang;바탕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пивном ресторане с дегустацией 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sz w:val="20"/>
          <w:szCs w:val="20"/>
          <w:lang w:eastAsia="ar-SA"/>
        </w:rPr>
        <w:t>свежесваренного пива</w:t>
      </w:r>
      <w:r>
        <w:rPr>
          <w:rFonts w:eastAsia="Batang;바탕" w:cs="Arial" w:ascii="Arial" w:hAnsi="Arial"/>
          <w:b/>
          <w:bCs/>
          <w:i w:val="false"/>
          <w:iCs w:val="false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snapToGrid w:val="false"/>
        <w:jc w:val="both"/>
        <w:rPr>
          <w:sz w:val="12"/>
          <w:szCs w:val="12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 w:eastAsia="ar-SA"/>
        </w:rPr>
        <w:t>14.45 Окончание экскурсии в центре города.</w:t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Batang;바탕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2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Завтрак.</w:t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Batang;바탕" w:cs="Arial" w:ascii="Arial" w:hAnsi="Arial"/>
          <w:b/>
          <w:bCs/>
          <w:kern w:val="2"/>
          <w:sz w:val="20"/>
          <w:szCs w:val="20"/>
        </w:rPr>
        <w:t>09.00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Автобусная экскурсия на Куршскую косу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- уникальный уголок природы, находящийся под охраной ЮНЕСКО. Во время экскурсии у Вас будет возможность подняться на самую высокую дюну Северной Европы -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«Эфа» </w:t>
      </w:r>
      <w:r>
        <w:rPr>
          <w:rFonts w:eastAsia="Times New Roman" w:cs="Arial" w:ascii="Arial" w:hAnsi="Arial"/>
          <w:kern w:val="2"/>
          <w:sz w:val="20"/>
          <w:szCs w:val="20"/>
        </w:rPr>
        <w:t>и увидеть одновременно пресноводный залив и соленое море, а также - полюбоваться удивительным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дюнным ландшафтом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, напоминающим пустыню. 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Побываете на Станции кольцевания птиц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</w:rPr>
        <w:t>о</w:t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</w:rPr>
        <w:t>рнитологи расскажут  о видах птиц, покажут сети-ловушки, процесс кольцевания и регистрации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</w:rPr>
        <w:t>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Прогулка по уникальному «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танцующему лесу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»-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18"/>
          <w:szCs w:val="20"/>
        </w:rPr>
        <w:t>один из самых загадочных природных объектов на нашей Планете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...Посещение рыбного магазина при частной коптильне.По желанию за доп.плату будет предложен рыбный обед.  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sz w:val="12"/>
          <w:szCs w:val="12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18.00 Окончание экскурсии.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3 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: Завтрак. </w:t>
      </w:r>
      <w:r>
        <w:rPr>
          <w:rFonts w:eastAsia="Times New Roman" w:cs="Arial" w:ascii="Arial" w:hAnsi="Arial"/>
          <w:b w:val="false"/>
          <w:bCs w:val="false"/>
          <w:kern w:val="2"/>
          <w:sz w:val="20"/>
          <w:szCs w:val="20"/>
        </w:rPr>
        <w:t xml:space="preserve">Освобождение номеров гостиницы. </w:t>
      </w:r>
    </w:p>
    <w:p>
      <w:pPr>
        <w:pStyle w:val="Normal"/>
        <w:snapToGrid w:val="false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/>
        </w:rPr>
        <w:t>09.00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 Калининградская область – уникальный регион, в котором сосредоточено около 90 % мировых запасов янтаря. А в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/>
        </w:rPr>
        <w:t>поселке Янтарный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 находится единственный в мире карьер, где промышленным способом добывают янтарь. Со смотровой площадки карьера Вы сможете сделать замечательные фотографии, а в мини-карьере добыть себе на память несколько янтариков. В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/>
        </w:rPr>
        <w:t>Янтарной Палате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/>
        </w:rPr>
        <w:t xml:space="preserve"> ( за доп. плату) вы увидите уникальные экземпляры солнечного камня, украшения и высокохудожественные работы советских и российских мастеров, а также посетить экспозицию, рассказывающую историю  добычи от эпохи рыцарей до современности.</w:t>
      </w:r>
    </w:p>
    <w:p>
      <w:pPr>
        <w:pStyle w:val="Normal"/>
        <w:snapToGrid w:val="false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hi-IN"/>
        </w:rPr>
        <w:t>Во время экскурсии по поселку Янтарный у вас будет возможность погулять по роскошному парку, полюбоваться прекрасными видами Балтийского моря , а также пообедать в одном из кафе.</w:t>
      </w:r>
    </w:p>
    <w:p>
      <w:pPr>
        <w:pStyle w:val="Normal"/>
        <w:snapToGrid w:val="false"/>
        <w:jc w:val="both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 xml:space="preserve">За доп.плату 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>мастер-класс «Янтарных дел мастер»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>, где соберете  бусы или браслет из необработанного янтаря.</w:t>
      </w:r>
    </w:p>
    <w:p>
      <w:pPr>
        <w:pStyle w:val="Normal"/>
        <w:snapToGrid w:val="false"/>
        <w:jc w:val="both"/>
        <w:rPr>
          <w:rFonts w:ascii="Arial" w:hAnsi="Arial" w:eastAsia="Batang;바탕" w:cs="Arial"/>
          <w:b/>
          <w:b/>
          <w:bCs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>Только для наших туристов будет организована</w:t>
      </w:r>
      <w:r>
        <w:rPr>
          <w:rFonts w:eastAsia="SimSun;宋体" w:cs="Arial" w:ascii="Arial" w:hAnsi="Arial"/>
          <w:b/>
          <w:bCs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 xml:space="preserve"> дегустация «янтарной настойки» с пирогами</w:t>
      </w: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hi-IN"/>
        </w:rPr>
        <w:t>.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Batang;바탕" w:cs="Arial" w:ascii="Arial" w:hAnsi="Arial"/>
          <w:b/>
          <w:bCs/>
          <w:i w:val="false"/>
          <w:iCs w:val="false"/>
          <w:kern w:val="2"/>
          <w:sz w:val="20"/>
          <w:szCs w:val="20"/>
          <w:lang w:eastAsia="ar-SA"/>
        </w:rPr>
        <w:t>15.00 Окончание на Южном Железнодорожном вокзале.</w:t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hi-IN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lang w:val="ru-RU" w:eastAsia="ar-SA"/>
        </w:rPr>
        <w:t>15:30 Пешеходная экскурсия «Прогулки по Раушену»-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ru-RU" w:eastAsia="ar-SA"/>
        </w:rPr>
        <w:t xml:space="preserve"> по желанию, за доп.плату</w:t>
      </w:r>
    </w:p>
    <w:p>
      <w:pPr>
        <w:pStyle w:val="Normal"/>
        <w:snapToGrid w:val="false"/>
        <w:jc w:val="both"/>
        <w:rPr>
          <w:rFonts w:ascii="Arial" w:hAnsi="Arial" w:eastAsia="Cambria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hi-IN"/>
        </w:rPr>
        <w:t>Светлогорск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FF" w:val="clear"/>
          <w:lang w:val="ru-RU" w:eastAsia="zxx" w:bidi="hi-IN"/>
        </w:rPr>
        <w:t xml:space="preserve"> пленяет сразу – тут как будто все создано для неспешных прогулок и любования прекрасным – словно игрушечные виллы начала 20 века, извилистые дорожки, сбегающие к морю, крутизна берегового склона, городская скульптура, и все это в обрамлении великолепного зеленого наряда.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bidi="hi-IN"/>
        </w:rPr>
        <w:t xml:space="preserve"> Мы предлагаем гостям Янтарного края, посетить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 w:bidi="hi-IN"/>
        </w:rPr>
        <w:t xml:space="preserve"> галерею-мастерскую «Второе солнце»,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bidi="hi-IN"/>
        </w:rPr>
        <w:t xml:space="preserve"> где вы сможете в мельчайших подробностях узнать о «Солнечном камне» и увидеть как мастера обрабатывают янтарь с помощью новейших станков. </w:t>
      </w:r>
    </w:p>
    <w:p>
      <w:pPr>
        <w:pStyle w:val="Normal"/>
        <w:tabs>
          <w:tab w:val="clear" w:pos="709"/>
          <w:tab w:val="left" w:pos="3450" w:leader="none"/>
        </w:tabs>
        <w:jc w:val="lef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Cambria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ru-RU" w:eastAsia="ar-SA"/>
        </w:rPr>
        <w:t>20:30 Окончание экскурсии на Южном Железнодорожном вокзале.</w:t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ar-SA" w:bidi="zxx"/>
        </w:rPr>
        <w:t>Трансфер в аэропорт (за дополнительную пл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kern w:val="2"/>
          <w:sz w:val="12"/>
          <w:szCs w:val="12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ФИРМА СОХРАНЯЕТ ЗА СОБОЙ ПРАВО ИЗМЕНЯТЬ ПОРЯДОК ПРОВЕДЕНИЯ ЭКСКУРСИЙ! </w:t>
      </w:r>
      <w:r>
        <w:rPr>
          <w:rFonts w:cs="Arial" w:ascii="Arial" w:hAnsi="Arial"/>
          <w:sz w:val="20"/>
          <w:szCs w:val="20"/>
          <w:lang w:bidi="zxx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kern w:val="2"/>
          <w:sz w:val="12"/>
          <w:szCs w:val="12"/>
          <w:lang w:bidi="zxx"/>
        </w:rPr>
      </w:pPr>
      <w:r>
        <w:rPr>
          <w:rFonts w:cs="Arial" w:ascii="Arial" w:hAnsi="Arial"/>
          <w:kern w:val="2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cs="Arial"/>
          <w:b w:val="false"/>
          <w:b w:val="false"/>
          <w:bCs w:val="false"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СТОИМОСТЬ ТУРА в Калининград на 3 дня на 1 человека: </w:t>
      </w:r>
    </w:p>
    <w:p>
      <w:pPr>
        <w:pStyle w:val="Normal"/>
        <w:tabs>
          <w:tab w:val="clear" w:pos="709"/>
          <w:tab w:val="left" w:pos="0" w:leader="none"/>
        </w:tabs>
        <w:ind w:left="0" w:right="-34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>(</w:t>
      </w: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lang w:eastAsia="ar-SA" w:bidi="zxx"/>
        </w:rPr>
        <w:t>03-05.11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lang w:bidi="zxx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bidi="zxx"/>
        </w:rPr>
        <w:t xml:space="preserve"> </w:t>
      </w:r>
    </w:p>
    <w:tbl>
      <w:tblPr>
        <w:tblW w:w="8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1860"/>
        <w:gridCol w:w="1545"/>
        <w:gridCol w:w="1973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>Гостиниц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2 местный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1 местный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bidi="zxx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 xml:space="preserve">3 местное размещение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lang w:val="ru-RU" w:eastAsia="zxx" w:bidi="zxx"/>
              </w:rPr>
              <w:t xml:space="preserve">(2 местный номер+ доп. место) </w:t>
            </w:r>
          </w:p>
        </w:tc>
      </w:tr>
      <w:tr>
        <w:trPr>
          <w:trHeight w:val="988" w:hRule="exac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2"/>
                <w:sz w:val="20"/>
                <w:szCs w:val="20"/>
                <w:lang w:val="ru-RU" w:eastAsia="zxx" w:bidi="ar-SA"/>
              </w:rPr>
              <w:t>Отель Берли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Завтраки шведский стол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111111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  <w:t>10 200,00 руб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  <w:t>12 800,00 руб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  <w:t>10 000,00 руб.</w:t>
            </w:r>
          </w:p>
        </w:tc>
      </w:tr>
      <w:tr>
        <w:trPr>
          <w:trHeight w:val="1065" w:hRule="exac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ar-SA"/>
              </w:rPr>
              <w:t>Гостиница Дона 3*+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Завтраки шведский сто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Центр, рядом с Музеем Янтар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  <w:t>11 000,00 руб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  <w:t>14 300,00 руб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  <w:t>10 500,00 руб.</w:t>
            </w:r>
          </w:p>
        </w:tc>
      </w:tr>
      <w:tr>
        <w:trPr>
          <w:trHeight w:val="1440" w:hRule="exac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Гостиница «Кайзерхоф» 4*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ru-RU"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ru-RU"/>
              </w:rPr>
              <w:t>(аква-зона + фитнес центр входят в стоимость)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u w:val="none"/>
                <w:shd w:fill="FFFFFF" w:val="clear"/>
                <w:lang w:val="ru-RU" w:eastAsia="zxx" w:bidi="zxx"/>
              </w:rPr>
              <w:t>Центр, Рыбная деревн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  <w:t>13 700,00 руб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  <w:t>19 800,00 руб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shd w:fill="FFFFFF" w:val="clear"/>
                <w:lang w:bidi="zxx"/>
              </w:rPr>
              <w:t>13 400,00 руб.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ind w:left="15" w:right="3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0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В СТОИМОСТЬ ТУРА в Калининград на 3 дня включено: 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- Проживание в гостинице выбранной  категории; </w:t>
      </w:r>
    </w:p>
    <w:p>
      <w:pPr>
        <w:pStyle w:val="Normal"/>
        <w:tabs>
          <w:tab w:val="clear" w:pos="709"/>
          <w:tab w:val="left" w:pos="360" w:leader="none"/>
        </w:tabs>
        <w:ind w:left="0" w:right="30" w:hanging="0"/>
        <w:rPr>
          <w:rFonts w:cs="Tahoma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- Питание – завтраки со второго дня тура ; - Транспортное, экскурсионное и музейное обслуживание согласно программе тура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0" w:right="30" w:hanging="0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>В СТОИМОСТЬ НЕ включен ж/д проезд</w:t>
      </w:r>
      <w:r>
        <w:rPr>
          <w:rFonts w:cs="Arial" w:ascii="Arial" w:hAnsi="Arial"/>
          <w:kern w:val="2"/>
          <w:sz w:val="20"/>
          <w:szCs w:val="20"/>
          <w:lang w:bidi="zxx"/>
        </w:rPr>
        <w:t xml:space="preserve"> (Ориентировочно):</w:t>
      </w: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>«</w:t>
      </w:r>
      <w:r>
        <w:rPr>
          <w:rFonts w:cs="Arial" w:ascii="Arial" w:hAnsi="Arial"/>
          <w:kern w:val="2"/>
          <w:sz w:val="20"/>
          <w:szCs w:val="20"/>
          <w:lang w:bidi="zxx"/>
        </w:rPr>
        <w:t>Москва - Калининград - Москва»: купе от 8 000руб, плацкарт от 3000руб.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20"/>
          <w:szCs w:val="20"/>
          <w:lang w:bidi="zxx"/>
        </w:rPr>
        <w:t xml:space="preserve">Ж/д билеты приобретаются туристами только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САМОСТОЯТЕЛЬНО</w:t>
      </w:r>
      <w:r>
        <w:rPr>
          <w:rStyle w:val="StrongEmphasis"/>
          <w:rFonts w:cs="Arial" w:ascii="Arial" w:hAnsi="Arial"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 xml:space="preserve">в железнодорожных кассах !!! 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Это связано с транзитом через Литву.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При ж/д-переезде необходим заграничный паспорт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 xml:space="preserve">Авиаперелёт «Москва - Калининград - Москва»: от 7 000руб.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19"/>
          <w:szCs w:val="19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Для авиаперелёта достаточно российского паспорта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19"/>
          <w:szCs w:val="19"/>
          <w:lang w:bidi="zxx"/>
        </w:rPr>
      </w:pPr>
      <w:r>
        <w:rPr>
          <w:rFonts w:cs="Arial" w:ascii="Arial" w:hAnsi="Arial"/>
          <w:kern w:val="2"/>
          <w:sz w:val="19"/>
          <w:szCs w:val="19"/>
          <w:lang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 xml:space="preserve">ДОПОЛНИТЕЛЬНО </w:t>
      </w:r>
      <w:r>
        <w:rPr>
          <w:rFonts w:cs="Arial" w:ascii="Arial" w:hAnsi="Arial"/>
          <w:kern w:val="2"/>
          <w:sz w:val="20"/>
          <w:szCs w:val="20"/>
          <w:lang w:bidi="zxx"/>
        </w:rPr>
        <w:t>оплачивается (по желанию):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- трансфер на встречу (проводы) на ж/д вокзале 600 руб. за автомоби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</w:tabs>
        <w:ind w:left="15" w:right="30" w:hanging="0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  <w:t>- трансфер на встречу (проводы) в аэропорт 1000 руб. за автомоби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" w:leader="none"/>
        </w:tabs>
        <w:ind w:left="15" w:right="30" w:hanging="0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zxx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zxx"/>
        </w:rPr>
        <w:t>-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zxx"/>
        </w:rPr>
        <w:t xml:space="preserve"> обеды во время экскурсии от 400 руб./чел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jc w:val="left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zxx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zxx"/>
        </w:rPr>
        <w:t xml:space="preserve">ВНИМАНИЕ: 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1.При опоздании и неявке туристов к месту сбора группы, фирма не несет ответственность за выполнение экскурсионной программы в полном объеме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2.  В день начала необходимо у администрации отеля получить информационное письмо в котором указано место и время (МЕСТНОЕ!) сбора на экскурсии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jc w:val="left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3..Места посадки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на экскурсии: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Отель Берлин 3*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— Главный вход в южный жд вокзал (7-10 минут пешком),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Гостиница Москва 3*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 -у отеля, или напротив через дорогу у входа в зоопарк,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>Гостиница Дона3*+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ar-SA"/>
        </w:rPr>
        <w:t xml:space="preserve"> - пл. Василевского (3-5 мин. Пешком)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zxx"/>
        </w:rPr>
        <w:t xml:space="preserve">,гостиница 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zxx"/>
        </w:rPr>
        <w:t>Кайзерхоф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0"/>
          <w:szCs w:val="20"/>
          <w:u w:val="none"/>
          <w:lang w:val="ru-RU" w:eastAsia="zxx" w:bidi="zxx"/>
        </w:rPr>
        <w:t xml:space="preserve"> -посадка у отеля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kern w:val="2"/>
          <w:sz w:val="12"/>
          <w:szCs w:val="12"/>
          <w:lang w:bidi="zxx"/>
        </w:rPr>
      </w:pPr>
      <w:r>
        <w:rPr>
          <w:rFonts w:cs="Arial" w:ascii="Arial" w:hAnsi="Arial"/>
          <w:b/>
          <w:bCs/>
          <w:kern w:val="2"/>
          <w:sz w:val="12"/>
          <w:szCs w:val="1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2"/>
          <w:szCs w:val="12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ФИРМА СОХРАНЯЕТ ЗА СОБОЙ ПРАВО ИЗМЕНЯТЬ ПОРЯДОК ПРОВЕДЕНИЯ ЭКСКУРСИЙ! </w:t>
      </w:r>
      <w:r>
        <w:rPr>
          <w:rFonts w:cs="Arial" w:ascii="Arial" w:hAnsi="Arial"/>
          <w:sz w:val="20"/>
          <w:szCs w:val="20"/>
          <w:lang w:bidi="zxx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kern w:val="2"/>
          <w:sz w:val="12"/>
          <w:szCs w:val="12"/>
          <w:lang w:bidi="zxx"/>
        </w:rPr>
      </w:pPr>
      <w:r>
        <w:rPr>
          <w:rFonts w:cs="Arial" w:ascii="Arial" w:hAnsi="Arial"/>
          <w:b/>
          <w:bCs/>
          <w:kern w:val="2"/>
          <w:sz w:val="12"/>
          <w:szCs w:val="1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>ОПИСАНИЕ ГОСТИНИЦ: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 xml:space="preserve">Отель «Берлин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 xml:space="preserve">находится в 5 минутах ходьбы от центрального железнодорожного вокзала.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>В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eastAsia="zxx" w:bidi="zxx"/>
        </w:rPr>
        <w:t>се номера оформлены в классическом стиле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>оборудованы удобными кроватями, кондиционером, телевидением, телефоном, собственным санузлом. Проживающим предоставляется фен, косметические принадлежности. Бесплатный WI-FI доступен на всей территории отеля.</w:t>
      </w:r>
      <w:r>
        <w:rPr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ar-SA"/>
        </w:rPr>
        <w:t>В ресторане отеля подают блюда русской и европейской кухни, а также завтрак «шведский стол» (за дополнительную плату)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ru-RU" w:eastAsia="zxx" w:bidi="ar-SA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FFFFFF" w:val="clear"/>
          <w:lang w:val="ru-RU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 xml:space="preserve">Гостиница Дон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>расположена в центре города Калининград. Напротив отеля находится знаменитый Музей Янтаря, рядом Замковый пруд, Росгартенские ворота.</w:t>
      </w:r>
      <w:r>
        <w:rPr>
          <w:rFonts w:eastAsia="Times New Roman" w:cs="Arial" w:ascii="Arial" w:hAnsi="Arial"/>
          <w:b w:val="false"/>
          <w:bCs w:val="false"/>
          <w:iCs w:val="false"/>
          <w:color w:val="000000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0"/>
          <w:szCs w:val="20"/>
          <w:lang w:val="ru-RU" w:eastAsia="zxx" w:bidi="zxx"/>
        </w:rPr>
        <w:t xml:space="preserve"> В каждом номере установлен телевизор с кабельными каналами, сейф, удобная мебель, мини-бар. В собственной ванной комнате оборудована душевая кабина или ванна, есть фен.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bidi="zxx"/>
        </w:rPr>
        <w:t>У отдыхающих останется много приятных воспоминаний о пребывании в этом замечательном отеле.</w:t>
      </w:r>
    </w:p>
    <w:p>
      <w:pPr>
        <w:pStyle w:val="Normal"/>
        <w:tabs>
          <w:tab w:val="clear" w:pos="709"/>
          <w:tab w:val="left" w:pos="15" w:leader="none"/>
        </w:tabs>
        <w:ind w:left="0" w:right="30" w:hanging="0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  <w:lang w:val="ru-RU" w:bidi="zxx"/>
        </w:rPr>
        <w:t>Гостиница «Кайзерхоф» 4*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 – </w:t>
      </w:r>
      <w:r>
        <w:rPr>
          <w:rFonts w:cs="Arial" w:ascii="Arial" w:hAnsi="Arial"/>
          <w:iCs w:val="false"/>
          <w:color w:val="000000"/>
          <w:sz w:val="20"/>
          <w:szCs w:val="20"/>
          <w:shd w:fill="FFFFFF" w:val="clear"/>
          <w:lang w:bidi="zxx"/>
        </w:rPr>
        <w:t>это роскошный отель уровня 4* европейского класса , сочетание комфорта, безупречного сервиса и насыщенных развлекательных и оздоровительных программ. Несомненным достоинством является удачное месторасположение. Гостиница Кайзерхоф находится в самом сердце Калининграда, в непосредственной близости от его исторического центра.</w:t>
      </w:r>
      <w:r>
        <w:rPr>
          <w:rFonts w:cs="Arial" w:ascii="Arial" w:hAnsi="Arial"/>
          <w:iCs w:val="false"/>
          <w:sz w:val="20"/>
          <w:szCs w:val="20"/>
          <w:shd w:fill="FFFFFF" w:val="clear"/>
          <w:lang w:bidi="zxx"/>
        </w:rPr>
        <w:t>На всей территории отеля предоставляется бесплатный беспроводной доступ в интернет. В каждом номере есть телевизор с плоским экраном со спутниковыми каналами, кондиционер, минибар, отдельная ванная комната с феном, зеркалом и туалетными принадлежностями. Ресторан отеля с потрясающими витражами и приглашает отведать блюда международной кухни, а также блюда, приготовленные по местным рецептам. Спа-салон отеля располагает крытым бассейном, сауной и площадкой для принятия солнечных ванн, а также 5 паровыми банями и гидромассажной ванной.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</w:r>
    </w:p>
    <w:sectPr>
      <w:type w:val="nextPage"/>
      <w:pgSz w:w="11906" w:h="16838"/>
      <w:pgMar w:left="870" w:right="520" w:gutter="0" w:header="0" w:top="510" w:footer="0" w:bottom="5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  <w:vertAlign w:val="superscript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9:00Z</dcterms:created>
  <dc:creator>OlgaZ</dc:creator>
  <dc:description/>
  <dc:language>en-US</dc:language>
  <cp:lastModifiedBy>Ирина</cp:lastModifiedBy>
  <cp:lastPrinted>2113-01-01T00:00:00Z</cp:lastPrinted>
  <dcterms:modified xsi:type="dcterms:W3CDTF">2017-02-13T11:35:00Z</dcterms:modified>
  <cp:revision>4</cp:revision>
  <dc:subject/>
  <dc:title/>
</cp:coreProperties>
</file>