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«ВИАДУК ТУР»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21"/>
                <w:szCs w:val="21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1"/>
                <w:szCs w:val="21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13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pacing w:val="12"/>
          <w:sz w:val="18"/>
          <w:szCs w:val="18"/>
          <w:lang w:val="en-US" w:bidi="zxx"/>
        </w:rPr>
      </w:pPr>
      <w:hyperlink r:id="rId4">
        <w:r>
          <w:rPr>
            <w:rStyle w:val="InternetLink"/>
            <w:rFonts w:cs="Arial"/>
            <w:i/>
            <w:iCs/>
            <w:spacing w:val="12"/>
            <w:sz w:val="18"/>
            <w:szCs w:val="18"/>
            <w:lang w:val="en-US" w:bidi="zxx"/>
          </w:rPr>
          <w:t>https://www.viaduk.ru/travel/1507/</w:t>
        </w:r>
      </w:hyperlink>
    </w:p>
    <w:p>
      <w:pPr>
        <w:pStyle w:val="Normal"/>
        <w:jc w:val="center"/>
        <w:rPr>
          <w:rFonts w:cs="Arial"/>
          <w:i/>
          <w:i/>
          <w:iCs/>
          <w:spacing w:val="12"/>
          <w:sz w:val="18"/>
          <w:szCs w:val="18"/>
          <w:lang w:val="en-US" w:bidi="zxx"/>
        </w:rPr>
      </w:pPr>
      <w:r>
        <w:rPr>
          <w:rFonts w:cs="Arial"/>
          <w:i/>
          <w:iCs/>
          <w:spacing w:val="12"/>
          <w:sz w:val="18"/>
          <w:szCs w:val="18"/>
          <w:lang w:val="en-US" w:bidi="zxx"/>
        </w:rPr>
      </w:r>
    </w:p>
    <w:p>
      <w:pPr>
        <w:pStyle w:val="Normal"/>
        <w:jc w:val="center"/>
        <w:rPr>
          <w:rFonts w:cs="Arial"/>
          <w:i/>
          <w:i/>
          <w:iCs/>
          <w:spacing w:val="12"/>
          <w:sz w:val="18"/>
          <w:szCs w:val="18"/>
          <w:lang w:val="en-US" w:bidi="zxx"/>
        </w:rPr>
      </w:pPr>
      <w:r>
        <w:rPr>
          <w:rFonts w:cs="Arial"/>
          <w:i/>
          <w:iCs/>
          <w:spacing w:val="12"/>
          <w:sz w:val="18"/>
          <w:szCs w:val="18"/>
          <w:lang w:val="en-US" w:bidi="zxx"/>
        </w:rPr>
      </w:r>
    </w:p>
    <w:p>
      <w:pPr>
        <w:pStyle w:val="Normal"/>
        <w:jc w:val="center"/>
        <w:rPr>
          <w:rFonts w:cs="Arial"/>
          <w:i/>
          <w:i/>
          <w:iCs/>
          <w:spacing w:val="12"/>
          <w:sz w:val="18"/>
          <w:szCs w:val="18"/>
          <w:lang w:val="en-US" w:bidi="zxx"/>
        </w:rPr>
      </w:pPr>
      <w:r>
        <w:rPr>
          <w:rFonts w:cs="Arial"/>
          <w:i/>
          <w:iCs/>
          <w:spacing w:val="12"/>
          <w:sz w:val="18"/>
          <w:szCs w:val="18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  <w:lang w:bidi="zxx"/>
        </w:rPr>
      </w:pPr>
      <w:r>
        <w:rPr>
          <w:rFonts w:cs="Arial" w:ascii="Arial" w:hAnsi="Arial"/>
          <w:iCs/>
          <w:spacing w:val="12"/>
          <w:sz w:val="18"/>
          <w:szCs w:val="18"/>
          <w:lang w:bidi="zxx"/>
        </w:rPr>
        <w:t>Тур в Белоруссию на 4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spacing w:val="12"/>
          <w:sz w:val="32"/>
          <w:szCs w:val="32"/>
          <w:lang w:bidi="zxx"/>
        </w:rPr>
        <w:t xml:space="preserve">Минск - Новогрудок - Полоцк - Витебс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4 дня / 3 ноч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Тур в Беларусь  - это тур для гурманов!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1A1A1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A1A"/>
          <w:sz w:val="18"/>
          <w:szCs w:val="18"/>
          <w:lang w:eastAsia="ru-RU"/>
        </w:rPr>
        <w:t xml:space="preserve">Столичный Минск, древний Полоцк и культурная столица Беларуси Витебск ждут Вас в этом туре.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1A1A1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A1A"/>
          <w:sz w:val="18"/>
          <w:szCs w:val="18"/>
          <w:lang w:eastAsia="ru-RU"/>
        </w:rPr>
        <w:t xml:space="preserve">А еще - легендарный замок, прекрасные храмы, органный концерт, старинное местечко, поэтичная усадьба,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Arial" w:ascii="Arial" w:hAnsi="Arial"/>
          <w:color w:val="1A1A1A"/>
          <w:sz w:val="18"/>
          <w:szCs w:val="18"/>
          <w:lang w:eastAsia="ru-RU"/>
        </w:rPr>
        <w:t>знакомство с наследием великих художников, осмотр городских креативных пространств.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ЕЗДЫ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0-23 феврал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0-23 марта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-6, 17-20 апрел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-4 ма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5-8 июн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-6 июл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1 июля-3 августа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4-7 сентябр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-5 октябр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0-23 ноябр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8-21 декабря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раздничные заезды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: 20-23 февраля, 1-4 мая</w:t>
      </w:r>
    </w:p>
    <w:p>
      <w:pPr>
        <w:pStyle w:val="Normal"/>
        <w:spacing w:lineRule="auto" w:line="216"/>
        <w:rPr>
          <w:rFonts w:ascii="Arial" w:hAnsi="Arial" w:eastAsia="Times New Roman" w:cs="Arial"/>
          <w:color w:val="1A1A1A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1A1A1A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Прибытие в Минск до 8:00. Встреча на вокзале. Трансфер в гостиницу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Размещение в гостинице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Завтрак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Экскурсия на стекольный завод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"Нёман" в поселке Березовка — старейшее предприятие по производству стекла в Беларуси. Во время экскурсии по заводу вы познакомитесь с процессом производства стекла, узнаете технологию изготовления хрусталя, увидите процесс выдувания прекрасных изделий из раскаленной до 1500 градусов стеклянной массы. Невероятно изящные экспонаты, каждый из которых – ручная работа. В конце экскурсии вас ждёт сюрприз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ереезд в Новогрудок. Обед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Этот город – один из древнейших городов Беларуси (основан в 1044 г.), первая столица Великого Княжества Литовского. Вы увидите живописные </w:t>
      </w: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 xml:space="preserve">руины Новогрудского замка, белоснежную Борисоглебскую церковь, посетите дом-музей поэта </w:t>
      </w: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Адама Мицкевича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. А затем вы отправитесь в гости к современному белорусскому художнику – в </w:t>
      </w: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галерею Кастуся Качана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Магия галереи еще и в особой архитектуре – перед нами традиционная дворянская усадьба. Особым волшебством для гостей обладает богатая коллекция Неманского стекла, мебели и предметов быта прошлого. Вас ждёт чаепитие с домашним печеньем в гостиной худож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eastAsia="Times New Roman" w:cs="Arial"/>
          <w:b/>
          <w:b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ереезд в Минск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Свободное время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:</w:t>
        <w:br/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Минск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стория Минска от времен Полоцкого княжества, Великого княжества Литовского, Речи Посполитой, Российской империи до наших дней!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. Вы увидите современные архитектурные сооружения: Национальную библиотеку и грандиозную Минск-арену.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Экскурсия по Троицкому предместью</w:t>
      </w: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aps/>
          <w:color w:val="000000"/>
          <w:sz w:val="20"/>
          <w:szCs w:val="20"/>
          <w:lang w:bidi="zxx"/>
        </w:rPr>
        <w:t xml:space="preserve">–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живописному старинному кварталу, «зеркалу» жизни Минска 19 века. Оригинальная историческая застройка, изогнутые улочки, дома ремесленников, таверны, сувенирные лавки помогут словно переместиться во времени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. Свободное время.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color w:val="000000"/>
          <w:sz w:val="20"/>
          <w:szCs w:val="20"/>
          <w:lang w:bidi="zxx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bidi="zxx"/>
        </w:rPr>
        <w:t>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тъезд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Полоцк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Путевая экскурсия поведает об окружающих достопримечательностях, расскажет о важных исторических событиях, связанных с историей возникновения и развития белорусской государственности.</w:t>
        <w:br/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Прибытие в Полоцк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br/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Знакомство с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Полоцком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– патриархом земли белорусской – начинается с живописной панорамы Западной Двины.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ы посетит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Софийский собор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18в.), построенный на фрагментах храма 11в., где насладитесь концертом органной музыки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ед.</w:t>
        <w:br/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сещение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Спасо-Евфросиниевского женского монастыря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, хранящего мощи преподобной Евфросинии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Жемчужиной монастыря, да и всего белорусского зодчества, является древняя Спасо-Преображенская церковь – одна из старейших в Беларуси (построена в 1156 г.)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Переезд в Витебск.</w:t>
        <w:br/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начале XX века Витебск превратился в своеобразный символ динамичного искусства всемирно известной «Витебской школы», яркими представителями которой стали гениальный Марк Шагал, автор таинственного «Черного квадрата» Константин Малевич, создатель Русских сезонов в Париже Мстислав Добужинский.</w:t>
        <w:br/>
      </w: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осещение музея Марка Шагала.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Размещение в гостинице. Свободное время.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втрак. </w:t>
      </w:r>
      <w:r>
        <w:rPr>
          <w:rFonts w:cs="Arial" w:ascii="Arial" w:hAnsi="Arial"/>
          <w:color w:val="000000"/>
          <w:sz w:val="20"/>
          <w:szCs w:val="20"/>
          <w:lang w:bidi="zxx"/>
        </w:rPr>
        <w:t>Освобождение номеров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Витебск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познакомит вас с исторической частью города, возникшего еще в 10 в. и сыгравшего большую роль в истории страны. Грациозная Ратуша - символ Магдебургского права. Дворец губернатора (классицизм 18 в.). Рядовая жилая застройка 19 века.</w:t>
        <w:br/>
        <w:t>Посещение музея Витебского народного училища,</w:t>
      </w:r>
      <w:r>
        <w:rPr>
          <w:rFonts w:cs="Helvetica Neue;Times New Roman" w:ascii="Helvetica Neue;Times New Roman" w:hAnsi="Helvetica Neue;Times New Roman"/>
          <w:color w:val="1A1A1A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расположенного в оригинальном дореволюционном здании; здесь вы ощутите неповторимую атмосферу авангарда 20-х годов ХХ века, где зарождалось искусство, изменившее мир.</w:t>
        <w:br/>
      </w:r>
      <w:r>
        <w:rPr>
          <w:rFonts w:cs="Arial" w:ascii="Arial" w:hAnsi="Arial"/>
          <w:b/>
          <w:bCs/>
          <w:sz w:val="20"/>
          <w:szCs w:val="20"/>
          <w:lang w:bidi="zxx"/>
        </w:rPr>
        <w:t>Обед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br/>
      </w:r>
      <w:r>
        <w:rPr>
          <w:rFonts w:cs="Arial" w:ascii="Arial" w:hAnsi="Arial"/>
          <w:b/>
          <w:iCs/>
          <w:sz w:val="20"/>
          <w:szCs w:val="20"/>
          <w:lang w:bidi="zxx"/>
        </w:rPr>
        <w:t>Посещение загородной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усадьбы 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Ильи Репина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в Здравнево. Главный усадебный дом был построен по рисункам самого Репина. </w:t>
      </w:r>
      <w:r>
        <w:rPr>
          <w:rFonts w:cs="Arial" w:ascii="Arial" w:hAnsi="Arial"/>
          <w:color w:val="1A1A1A"/>
          <w:sz w:val="20"/>
          <w:szCs w:val="20"/>
        </w:rPr>
        <w:t>Илья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Репин купил это имение в 1892 году и провел здесь восемь летних сезонов, написал более 40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холстов. С любовью восстановленная усадьба полна репродукций картин художника, предметов быта и архивных документов.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>Свободное время в центре города.</w:t>
        <w:br/>
        <w:t xml:space="preserve">Трансфер на вокзал около 17.00. Отъезд. </w:t>
      </w:r>
    </w:p>
    <w:p>
      <w:pPr>
        <w:pStyle w:val="Normal"/>
        <w:spacing w:lineRule="auto" w:line="216"/>
        <w:ind w:right="-34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2"/>
          <w:szCs w:val="14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ТОИМОСТЬ ТУРА в Белоруссию на 4 дня на 1 человека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6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9500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05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70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36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0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9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2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35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00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0500</w:t>
            </w:r>
          </w:p>
        </w:tc>
      </w:tr>
    </w:tbl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в Белоруссию на 4 дня на 1 человека: праздничные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майские заезды </w:t>
      </w:r>
      <w:r>
        <w:rPr>
          <w:rFonts w:eastAsia="Times New Roman" w:cs="Arial" w:ascii="Arial" w:hAnsi="Arial"/>
          <w:b/>
          <w:color w:val="1A1A1A"/>
          <w:sz w:val="20"/>
          <w:szCs w:val="20"/>
          <w:u w:val="single"/>
          <w:lang w:eastAsia="ru-RU"/>
        </w:rPr>
        <w:t>1-4 мая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9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1000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25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95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48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2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2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435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405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75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sz w:val="20"/>
          <w:szCs w:val="20"/>
          <w:lang w:bidi="zxx"/>
        </w:rPr>
        <w:t xml:space="preserve">проживание в номерах, выбранной категории; </w:t>
        <w:br/>
        <w:t xml:space="preserve">- транспортное обслуживание; </w:t>
        <w:br/>
        <w:t xml:space="preserve">- питание: 4 завтрака, 4 </w:t>
      </w:r>
      <w:r>
        <w:rPr>
          <w:rFonts w:cs="Arial" w:ascii="Arial" w:hAnsi="Arial"/>
          <w:sz w:val="20"/>
          <w:szCs w:val="20"/>
          <w:lang w:val="be-BY" w:bidi="zxx"/>
        </w:rPr>
        <w:t xml:space="preserve">обеда; </w:t>
        <w:br/>
        <w:t>- экскурсионное</w:t>
      </w:r>
      <w:r>
        <w:rPr>
          <w:rFonts w:cs="Arial" w:ascii="Arial" w:hAnsi="Arial"/>
          <w:sz w:val="20"/>
          <w:szCs w:val="20"/>
          <w:lang w:bidi="zxx"/>
        </w:rPr>
        <w:t xml:space="preserve"> обслуживание, включая входные билеты в музеи; </w:t>
        <w:br/>
        <w:t>- концерт органной музыки; посещение аквапарка в гостинице Беларусь 3* в Минске 1 час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</w:t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«Москва-Минск», «Витебск-Москва» 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Tahoma"/>
          <w:bCs/>
          <w:color w:val="000000"/>
          <w:sz w:val="12"/>
          <w:szCs w:val="14"/>
          <w:lang w:bidi="zxx"/>
        </w:rPr>
      </w:pPr>
      <w:r>
        <w:rPr>
          <w:rFonts w:cs="Tahoma" w:ascii="Arial" w:hAnsi="Arial"/>
          <w:bCs/>
          <w:color w:val="000000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857" w:right="532" w:gutter="0" w:header="0" w:top="563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苹方-简" w:hAnsi="StarSymbol;苹方-简" w:eastAsia="StarSymbol;苹方-简" w:cs="StarSymbol;苹方-简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15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2:00Z</dcterms:created>
  <dc:creator>Ольга</dc:creator>
  <dc:description/>
  <cp:keywords/>
  <dc:language>en-US</dc:language>
  <cp:lastModifiedBy>Лариса</cp:lastModifiedBy>
  <cp:lastPrinted>2011-09-14T11:14:00Z</cp:lastPrinted>
  <dcterms:modified xsi:type="dcterms:W3CDTF">2024-12-04T10:28:00Z</dcterms:modified>
  <cp:revision>1</cp:revision>
  <dc:subject/>
  <dc:title>Компания  «ВИАДУК ТУР»</dc:title>
</cp:coreProperties>
</file>