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10"/>
      </w:tblGrid>
      <w:tr>
        <w:trPr/>
        <w:tc>
          <w:tcPr>
            <w:tcW w:w="156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ВИАДУК</w:t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  <w:lang w:val="en-US"/>
              </w:rPr>
              <w:t>Компания  «ВИАДУК ТУР»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color w:val="0000FF"/>
                <w:kern w:val="2"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iCs/>
                <w:color w:val="0000FF"/>
                <w:kern w:val="2"/>
                <w:sz w:val="32"/>
                <w:szCs w:val="32"/>
              </w:rPr>
              <w:t>Ваш выбор — Россия!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76891406" r:id="rId2"/>
              </w:object>
            </w:r>
          </w:p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ТУР</w:t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Москва, Кривоколенный пер., 5, с.4, оф. 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 w:eastAsia="en-US"/>
              </w:rPr>
              <w:t xml:space="preserve">: (495)545–0621, 961–6127              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viaduk.ru/travel/1204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20"/>
          <w:szCs w:val="20"/>
          <w:lang w:eastAsia="zxx" w:bidi="zxx"/>
        </w:rPr>
        <w:t>РЕГУЛЯРНЫЕ ТУРЫ в Вологду на 3 дня</w:t>
      </w: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Тур в Вологду на 3 дня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Белозерск - Кириллов - Ферапонтово - Вологда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Heading3"/>
        <w:shd w:fill="FFFFFF" w:val="clear"/>
        <w:spacing w:before="0" w:after="6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"Здесь русский дух, здесь Русью пахнет"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3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 xml:space="preserve"> дня – 2 ночи</w:t>
      </w:r>
      <w:r>
        <w:rPr>
          <w:rStyle w:val="StrongEmphasis"/>
          <w:rFonts w:cs="Arial" w:ascii="Arial" w:hAnsi="Arial"/>
          <w:iCs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lang w:eastAsia="zxx" w:bidi="zxx"/>
        </w:rPr>
        <w:t xml:space="preserve">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ЗАЕЗДЫ 2025: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Fonts w:cs="Calibri"/>
          <w:b/>
        </w:rPr>
        <w:t xml:space="preserve">24-26.01, 21-23.02, 07-09.03, 28-30.03, 02-04.05, 30.05-01.06, 27-29.06, 25-27.07, </w:t>
        <w:br/>
        <w:t>22-24.08, 19-21.09, 17-19.10, 02-04.11, 05-07.12, 19-21.12.2025</w:t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Праздничные заезды: </w:t>
      </w:r>
      <w:r>
        <w:rPr>
          <w:rFonts w:cs="Calibri"/>
          <w:b/>
        </w:rPr>
        <w:t>21-23.02, 07-09.03, 02-04.05, 02-04.1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Прибытие в Вологду до 08:30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 08.30 встреча с гидом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09:00</w:t>
      </w:r>
      <w:r>
        <w:rPr>
          <w:rFonts w:cs="Arial" w:ascii="Arial" w:hAnsi="Arial"/>
          <w:color w:val="000000"/>
          <w:sz w:val="20"/>
          <w:szCs w:val="20"/>
        </w:rPr>
        <w:t xml:space="preserve"> Переезд в Белозерск (200 км) с путевой информаци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: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Экскурсия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Краеведческий музей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лы музея посвящены археологии, средневековой истории Белозерья, предметам быта XIX-XX веков, революционным событиям в городе и уезде, развитию различных плавсредств на Белом озере (от простейшего плота до современных судов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3:00 Обзорная пешеходная экскурсия «С вершины Белозерского вала»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никальный шанс посетить один из древнейших городов России, ровесник Смоленска и Мурома - Белозерск. Город - современник русской письменности. Здесь зарождалась история! Отсюда пошла Земля русская! Что Вы знаете о Белозерске – городе возрастом в 11 столетий? В ходе экскурсии Вы увидите замечательные памятники истории и архитектуры, такие, как: Белозерский кремль – ров и земляные валы XV в., крепость - памятник оборонного зодчества (место укрытия московской казны), исторические водоемы-пруды, мост через крепостной ров XIX в., панорама города и Белого озера, памятный знак Белозерским воинам, павшим на поле Куликовом (1380 г.), церковь Успения Богородицы XVI в., Спасо - Преображенский собор XVII в., собор Спаса Всемилостивого начала XVIII в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ед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терактивная программа «Как родители жили, так и нас благословили» в Музее этнографи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>Вас встретят радушные хозяйки и пригласят в мир русской деревни конца XIX – начала ХХ вв. В уютной деревенской обстановке, на местном диалекте рассказывают они о жизни, обычаях, и традициях белозер, что позволяет погрузиться в прошлое, познакомится с народными приметами, с историей возникновения праздников, с обычаями и традициями их проведения в Белозерь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сещение музея «Традиционные лодки Белозерского края»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экскурсией по уникальной интерактивной экспозиции «От челна до лодки «Белозёрки» и встречей с мастером народных художественных промыслов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ободное время на пляже / для прогулки по набережной (в хорошую погоду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7:30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ъезд в Вологду (200 км)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</w:rPr>
        <w:t xml:space="preserve"> Прибытие в г. Вологду. Размещение в гостинице по паспорту. Ночлег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10.00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Отъезд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Ферапонтово (130 км)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Экскурсия в Ферапонтов монастырь -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                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Собор Рождества Богородицы с фресками Дионисия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Переезд 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>в г. Кириллов (20 км)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Обед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 в кафе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Кирилло-Белозерский монастырь. Обзорная экскурсия по территории монастыря, экскурсия в Трапезную палату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XIV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Вы можете совершить прогулку по галереям крепостных стен XVII века. Со второго и третьего ярусов открывается прекрасный вид на архитектурные памятники обители. На первом ярусе Вологодской башни располагается выставка "Великая государева крепость"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17.30-19.30 Возвра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Вологду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1"/>
          <w:szCs w:val="21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:</w:t>
      </w:r>
      <w:r>
        <w:rPr>
          <w:rStyle w:val="StrongEmphasis"/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номеров.</w:t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10.00 Обзорная экскурсия по городу «Вологда резная, масляная, кружевная». </w:t>
      </w:r>
      <w:r>
        <w:rPr>
          <w:rFonts w:eastAsia="Times New Roman" w:cs="Arial" w:ascii="Arial" w:hAnsi="Arial"/>
          <w:iCs/>
          <w:sz w:val="18"/>
          <w:szCs w:val="18"/>
          <w:lang w:eastAsia="zxx" w:bidi="zxx"/>
        </w:rPr>
        <w:t xml:space="preserve">Место, откуда начался город, набережная, купеческие особняки, и, конечно же, резной палисад!  Прекрасный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архитектурный ансамбль Вологодского кремля расположен в центре города и состоит он из построек четырех веков (XVI-XIX вв.). Во время экскурсии Вы узнаете о прошлом и настоящем губернского городка, прогуляетесь по живописной набережной!       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Экскурсия в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Музей Кружева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.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18"/>
          <w:szCs w:val="18"/>
          <w:lang w:eastAsia="zxx" w:bidi="zxx"/>
        </w:rPr>
        <w:t xml:space="preserve">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Кружево окружит Вас не только в выставочных витринах, но и в интерьерах фойе, гардероба, кафе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Обед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 в кафе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Посещение Спасо-Прилуцкого мужского действующего монастыря. </w:t>
      </w:r>
      <w:r>
        <w:rPr>
          <w:rStyle w:val="Emphasis"/>
          <w:rFonts w:eastAsia="Times New Roman" w:cs="Arial" w:ascii="Arial" w:hAnsi="Arial"/>
          <w:i w:val="false"/>
          <w:color w:val="000000"/>
          <w:sz w:val="18"/>
          <w:szCs w:val="18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</w:t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Посещение магазина «Настоящий Вологодский продукт».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Здесь можно купить знаменитое Вологодское масло и другие настоящие продукт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18.00 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а ЖД вокзал. </w:t>
      </w:r>
      <w:r>
        <w:rPr>
          <w:rFonts w:cs="Arial" w:ascii="Arial" w:hAnsi="Arial"/>
          <w:b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программы.</w:t>
      </w:r>
    </w:p>
    <w:p>
      <w:pPr>
        <w:pStyle w:val="Normal"/>
        <w:jc w:val="both"/>
        <w:rPr>
          <w:rFonts w:ascii="Arial" w:hAnsi="Arial" w:cs="Arial"/>
          <w:color w:val="00FF00"/>
          <w:sz w:val="20"/>
          <w:szCs w:val="20"/>
          <w:lang w:eastAsia="zxx" w:bidi="zxx"/>
        </w:rPr>
      </w:pPr>
      <w:r>
        <w:rPr>
          <w:rFonts w:cs="Arial" w:ascii="Arial" w:hAnsi="Arial"/>
          <w:color w:val="00FF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  <w:t>СТОИМОСТЬ ТУРА в Вологду на 3 дня на 1 человека:</w:t>
        <w:br/>
      </w:r>
    </w:p>
    <w:tbl>
      <w:tblPr>
        <w:tblW w:w="1046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2382"/>
      </w:tblGrid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Спасская»,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7250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25000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 место)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4450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убер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»,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29750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6000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 место)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26000 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Аура» / Гостиница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История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»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3055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25600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 место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4750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Волог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», Завтраки шведский стол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-местный номер Станд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850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465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    (Доп. мест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235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роживание в гостинице выбранной категории;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итание: полупансион (2 завтрака + 3 обеда);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- Транспортное обслуживание: по программе, - Сопровождение профессиональным гидом-экскурсоводом,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>- Э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кскурсионное обслуживание и входные билеты: по программе.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В СТОИМОСТЬ НЕ ВКЛЮЧЕН: Ж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/проезд «Москва – Вологда – Москва»</w:t>
      </w:r>
    </w:p>
    <w:sectPr>
      <w:type w:val="nextPage"/>
      <w:pgSz w:w="11906" w:h="16838"/>
      <w:pgMar w:left="844" w:right="59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Ольга</dc:creator>
  <dc:description/>
  <cp:keywords/>
  <dc:language>en-US</dc:language>
  <cp:lastModifiedBy>Лариса</cp:lastModifiedBy>
  <cp:lastPrinted>2021-01-22T18:11:00Z</cp:lastPrinted>
  <dcterms:modified xsi:type="dcterms:W3CDTF">2025-01-14T13:25:00Z</dcterms:modified>
  <cp:revision>6</cp:revision>
  <dc:subject/>
  <dc:title/>
</cp:coreProperties>
</file>