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1331564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 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://www.viaduk.ru/travel/5-dney-moskva-v-rozhdestvenskom-siyanii-shkolnyy-tur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</w:t>
      </w:r>
      <w:r>
        <w:rPr>
          <w:rFonts w:cs="Arial" w:ascii="Arial" w:hAnsi="Arial"/>
          <w:b/>
          <w:bCs/>
          <w:sz w:val="32"/>
          <w:szCs w:val="32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(Зима 2024 — 2025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 дней — 4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.                                                                                                                        ПЕШЕХОДНЫЙ ДЕНЬ.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       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ndale Sans UI;Arial Unicode MS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«Великий Храм-Витязь, в шапк</w:t>
      </w:r>
      <w:r>
        <w:rPr>
          <w:rFonts w:eastAsia="Andale Sans UI;Arial Unicode MS" w:cs="Arial" w:ascii="Arial" w:hAnsi="Arial"/>
          <w:b/>
          <w:bCs/>
          <w:color w:val="000000"/>
          <w:lang w:eastAsia="zxx" w:bidi="zxx"/>
        </w:rPr>
        <w:t>е литого золота...». История и архитектура Храма Христа Спасителя</w:t>
      </w:r>
      <w:r>
        <w:rPr>
          <w:rFonts w:eastAsia="Andale Sans UI;Arial Unicode MS" w:cs="Arial" w:ascii="Arial" w:hAnsi="Arial"/>
          <w:color w:val="000000"/>
          <w:lang w:eastAsia="zxx" w:bidi="zxx"/>
        </w:rPr>
        <w:t xml:space="preserve">: 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color w:val="000000"/>
          <w:sz w:val="18"/>
          <w:szCs w:val="18"/>
          <w:lang w:eastAsia="zxx" w:bidi="zxx"/>
        </w:rPr>
        <w:t xml:space="preserve">«У нас, в Москве, знамение его издалека светилось-золотилось куполом-исполином в ночи морозной - Храм Христа Спасителя. Рождество-то Христово - его праздник. На копейку со всей России воздвигался Храм. Силой народа вымело из России Наполеона..., и к празднику Рождества, 25 декабря 1812 года, не осталось в ее пределах ни одного из врагов ее...» (Иван Шмелев)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>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«Арбат - ты моё отечество»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5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  <w:br/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Экскурсионная программа: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Пешеходная экскурсия «Тайными тропами Китай-города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 время этой прогулки вы побываете в чудесных уголках заповедной Москвы, пройдёте по улочкам и переулкам. Вы увидите как из-под асфальта проступает брусчатка, полюбуетесь красивыми элементами декоративного оформления фасадов и остатками китайгородской стены...  Это сейчас здесь нет ни одного жилого дома, только штаб-квартиры да офисы. А в былые времена за китайгородской стеной жизнь кипела: то бунт какой-нибудь поднимут, то дружно бегут пожар тушить, то денежки в кубышку прячут, то несут последние сбережения на площадь, где идёт сбор пожертвований на войну с Лжедмитрием… На редкость колоритные типажи населяли эти места. К примеру, семейство аптекарей Феррейнов и династия водочных королей Смирновых, первопечатник Иван Фёдоров и Ульрих, рекордсмен по количеству проштампованных смертных приговоров. Много ли китайцев проживало в Китай-городе? Почему первопечатник сбежал из Москвы? Где Иван Грозный поселил английских купцов и почему Алексей Михайлович их выслал? Какой памятник открывал Ленин на Лобном месте??? По окончанию прогулки по Китай-городу вы посетите старинный </w:t>
      </w:r>
      <w:r>
        <w:rPr>
          <w:rStyle w:val="StrongEmphasis"/>
          <w:rFonts w:cs="Arial" w:ascii="Arial" w:hAnsi="Arial"/>
          <w:sz w:val="18"/>
          <w:szCs w:val="18"/>
        </w:rPr>
        <w:t>Центральный Детский Магазин на Лубянке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, побываете в музее детства. 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Это не просто магазин, это памятник архитектуры, часть богатого культурного наследия и достопримечательность Москвы. А еще Центральный Детский Магазин — это храм детства. Здесь самый большой часовой механизм в мире, на каждом этаже есть интерактивные зоны с обучающими программами для детей, необыкновенная витражная лента на куполе атриума украшена картинами иллюстратора русских сказок Ивана Билибина...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 xml:space="preserve">бед </w:t>
      </w:r>
      <w:r>
        <w:rPr>
          <w:rFonts w:cs="Arial" w:ascii="Arial" w:hAnsi="Arial"/>
          <w:color w:val="000000"/>
        </w:rPr>
        <w:t xml:space="preserve">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>. Окончание программ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5 дней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6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 5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 2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6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 5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9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5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 5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9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 8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1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 8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2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0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3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>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 0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4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3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6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4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 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7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5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8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 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7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 5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 800р.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2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1 9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uppressAutoHyphens w:val="false"/>
        <w:spacing w:before="0" w:after="300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333333"/>
          <w:shd w:fill="FFFFFF" w:val="clear"/>
        </w:rPr>
        <w:t>«Marins Park Hotel Москва Пражская»</w:t>
      </w:r>
      <w:r>
        <w:rPr>
          <w:b/>
          <w:bCs/>
          <w:color w:val="333333"/>
          <w:shd w:fill="FFFFFF" w:val="clear"/>
        </w:rPr>
        <w:t xml:space="preserve"> 4*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(ранее «Sunflower Парк Отель Москва»)</w:t>
      </w:r>
      <w:r>
        <w:rPr>
          <w:color w:val="333333"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u w:val="single"/>
          <w:lang w:eastAsia="ru-RU"/>
        </w:rPr>
        <w:t>Адрес</w:t>
      </w:r>
      <w:r>
        <w:rPr>
          <w:rFonts w:cs="Arial" w:ascii="Arial" w:hAnsi="Arial"/>
          <w:lang w:eastAsia="ru-RU"/>
        </w:rPr>
        <w:t>: ул. Кировоградская, 11.</w:t>
      </w:r>
    </w:p>
    <w:p>
      <w:pPr>
        <w:pStyle w:val="Style11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 xml:space="preserve"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   </w:t>
      </w:r>
      <w:r>
        <w:rPr>
          <w:rFonts w:cs="Arial" w:ascii="Arial" w:hAnsi="Arial"/>
          <w:color w:val="000000"/>
          <w:u w:val="single"/>
        </w:rPr>
        <w:t>Адрес</w:t>
      </w:r>
      <w:r>
        <w:rPr>
          <w:rFonts w:cs="Arial" w:ascii="Arial" w:hAnsi="Arial"/>
          <w:color w:val="000000"/>
        </w:rPr>
        <w:t>: ул. Мневники, 3, к.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30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Отель «Аструс»</w:t>
      </w:r>
      <w:r>
        <w:rPr>
          <w:color w:val="000000"/>
          <w:sz w:val="20"/>
          <w:szCs w:val="20"/>
          <w:shd w:fill="FFFFFF" w:val="clear"/>
        </w:rPr>
        <w:t xml:space="preserve"> 4* </w:t>
      </w:r>
      <w:r>
        <w:rPr>
          <w:color w:val="000000"/>
          <w:sz w:val="18"/>
          <w:szCs w:val="18"/>
          <w:shd w:fill="FFFFFF" w:val="clear"/>
        </w:rPr>
        <w:t xml:space="preserve">— современный гостиничный комплекс, расположенный в оригинальном 35 этажном здании. </w:t>
        <w:br/>
        <w:t xml:space="preserve"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   </w:t>
      </w:r>
      <w:r>
        <w:rPr>
          <w:color w:val="000000"/>
          <w:sz w:val="20"/>
          <w:szCs w:val="20"/>
          <w:u w:val="single"/>
          <w:shd w:fill="FFFFFF" w:val="clear"/>
        </w:rPr>
        <w:t>Адрес</w:t>
      </w:r>
      <w:r>
        <w:rPr>
          <w:color w:val="000000"/>
          <w:sz w:val="20"/>
          <w:szCs w:val="20"/>
          <w:shd w:fill="FFFFFF" w:val="clear"/>
        </w:rPr>
        <w:t>: Ленинский пр., 146.</w:t>
      </w:r>
    </w:p>
    <w:p>
      <w:pPr>
        <w:pStyle w:val="Style11"/>
        <w:snapToGrid w:val="false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1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napToGrid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71" w:right="293" w:gutter="0" w:header="0" w:top="321" w:footer="0" w:bottom="5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Style14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5-dney-moskva-v-rozhdestvenskom-siyanii-shkolnyy-tu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9:00Z</dcterms:created>
  <dc:creator>Irina</dc:creator>
  <dc:description/>
  <cp:keywords/>
  <dc:language>en-US</dc:language>
  <cp:lastModifiedBy>Ольга</cp:lastModifiedBy>
  <cp:lastPrinted>2024-08-06T17:51:00Z</cp:lastPrinted>
  <dcterms:modified xsi:type="dcterms:W3CDTF">2024-08-07T07:25:00Z</dcterms:modified>
  <cp:revision>4</cp:revision>
  <dc:subject/>
  <dc:title>ВИАДУК</dc:title>
</cp:coreProperties>
</file>