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sz w:val="12"/>
          <w:szCs w:val="12"/>
        </w:rPr>
      </w:pPr>
      <w:hyperlink r:id="rId2">
        <w:r>
          <w:rPr>
            <w:rStyle w:val="InternetLink"/>
            <w:rFonts w:cs="Arial"/>
            <w:color w:val="000000"/>
            <w:sz w:val="20"/>
            <w:u w:val="none"/>
          </w:rPr>
          <w:t>https://www.viaduk.ru/travel/tur-na-3-dnyanovyy-god-v-smolenske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4615</wp:posOffset>
                </wp:positionV>
                <wp:extent cx="683895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5"/>
                            </w:tblGrid>
                            <w:tr>
                              <w:trPr/>
                              <w:tc>
                                <w:tcPr>
                                  <w:tcW w:w="1042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Courier New" w:hAnsi="Courier New" w:cs="Courier New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40"/>
                                      <w:szCs w:val="40"/>
                                    </w:rPr>
                                    <w:t>Компания  «ВИАДУК ТУ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  <w:t>«Ваш выбор -  РОССИЯ!!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42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2"/>
                                    </w:rPr>
                                    <w:t>Москва, ул. Земляной вал, д.24/32, оф. 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</w:rPr>
                                    <w:t>Тел./фак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:(495)545–0621, 917–2696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lang w:val="en-US"/>
                                      </w:rPr>
                                      <w:t>viaduk@aha.ru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lang w:val="en-US"/>
                                      </w:rPr>
                                      <w:t>www.viaduk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6.7pt;mso-wrap-distance-left:9.05pt;mso-wrap-distance-right:9.05pt;mso-wrap-distance-top:0pt;mso-wrap-distance-bottom:0pt;margin-top:7.4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5"/>
                      </w:tblGrid>
                      <w:tr>
                        <w:trPr/>
                        <w:tc>
                          <w:tcPr>
                            <w:tcW w:w="10425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Courier New" w:hAnsi="Courier New" w:cs="Courier New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40"/>
                                <w:szCs w:val="40"/>
                              </w:rPr>
                              <w:t>Компания  «ВИАДУК ТУ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5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right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>«Ваш выбор -  РОССИЯ!!!»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42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</w:rPr>
                              <w:t>Москва, ул. Земляной вал, д.24/32, оф.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2"/>
                              </w:rPr>
                              <w:t>Тел./факс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 xml:space="preserve">:(495)545–0621, 917–2696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en-US"/>
                                </w:rPr>
                                <w:t>viaduk@aha.ru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en-US"/>
                                </w:rPr>
                                <w:t>www.viaduk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rPr>
          <w:rFonts w:cs="Arial"/>
          <w:b/>
          <w:b/>
          <w:sz w:val="12"/>
          <w:szCs w:val="12"/>
        </w:rPr>
      </w:pPr>
      <w:r>
        <w:rPr>
          <w:rFonts w:cs="Arial"/>
          <w:b/>
          <w:i/>
          <w:iCs/>
          <w:sz w:val="20"/>
        </w:rPr>
        <w:t xml:space="preserve">ПРАЗДНИЧНЫЙ ТУР в Смоленск </w:t>
      </w:r>
    </w:p>
    <w:p>
      <w:pPr>
        <w:pStyle w:val="TextBody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годний тур на 3 дня в Смоленскую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моленск – Талашкино – Фленово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Новогодний разгуля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31 декабря 2021г. - 02 января 2022г.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4"/>
          <w:szCs w:val="24"/>
        </w:rPr>
        <w:t>3 дня — 2 ноч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31 декабря 2021г. (Пятница)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1.06: Прибытие в Смоленск </w:t>
      </w:r>
      <w:r>
        <w:rPr>
          <w:rFonts w:cs="Arial" w:ascii="Arial" w:hAnsi="Arial"/>
        </w:rPr>
        <w:t xml:space="preserve">на поезде «Ласточка»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ансфер</w:t>
      </w:r>
      <w:r>
        <w:rPr>
          <w:rFonts w:cs="Arial" w:ascii="Arial" w:hAnsi="Arial"/>
        </w:rPr>
        <w:t xml:space="preserve"> в отель. </w:t>
      </w:r>
      <w:r>
        <w:rPr>
          <w:rFonts w:cs="Arial" w:ascii="Arial" w:hAnsi="Arial"/>
          <w:b/>
          <w:bCs/>
        </w:rPr>
        <w:t>Размещение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ед в лучших народных традиция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Новогодняя экскурсия по древнему Смоленску с посещением Успенского Кафедрального собора. </w:t>
      </w:r>
      <w:r>
        <w:rPr>
          <w:rFonts w:cs="Arial" w:ascii="Arial" w:hAnsi="Arial"/>
          <w:sz w:val="18"/>
          <w:szCs w:val="18"/>
        </w:rPr>
        <w:t xml:space="preserve">Древние стены Смоленской крепости, памятные места, связанные с обороной города 1609-1611 годов.  Древние улицы расскажут вам о нелегкой судьбе, которая выпала на долю славного города Смоленска.   Вы увидите главную святыню храма – икону Божьей Матери «Одигитрия», к которой прикладывался Кутузов перед началом Бородинского сражения. В ходе экскурсии вы полюбуетесь панорамой города с высоты Соборного холма.                                                                                                                                           </w:t>
      </w:r>
      <w:bookmarkStart w:id="0" w:name="_Hlk82172327"/>
      <w:r>
        <w:rPr>
          <w:rFonts w:cs="Arial" w:ascii="Arial" w:hAnsi="Arial"/>
          <w:b/>
        </w:rPr>
        <w:t>Праздничный комплимент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 магазина «Смоленский сувенир» - </w:t>
      </w:r>
      <w:r>
        <w:rPr>
          <w:rFonts w:cs="Arial" w:ascii="Arial" w:hAnsi="Arial"/>
          <w:sz w:val="18"/>
          <w:szCs w:val="18"/>
          <w:u w:val="single"/>
        </w:rPr>
        <w:t>дегустация Смоленских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сладостей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ссорти смоквы, вкуснейших конфеКт, вяземского пряника и ремесленного шоколада -   станет приятным окончанием экскурсии. </w:t>
      </w:r>
    </w:p>
    <w:p>
      <w:pPr>
        <w:pStyle w:val="Style18"/>
        <w:ind w:left="0" w:right="0" w:hanging="0"/>
        <w:rPr>
          <w:rFonts w:ascii="Arial" w:hAnsi="Arial" w:cs="Arial"/>
          <w:b/>
          <w:b/>
          <w:sz w:val="20"/>
          <w:szCs w:val="20"/>
          <w:lang w:val="ru-RU"/>
        </w:rPr>
      </w:pPr>
      <w:bookmarkEnd w:id="0"/>
      <w:r>
        <w:rPr>
          <w:rFonts w:cs="Arial" w:ascii="Arial" w:hAnsi="Arial"/>
          <w:b/>
          <w:sz w:val="20"/>
          <w:szCs w:val="20"/>
          <w:lang w:val="ru-RU"/>
        </w:rPr>
        <w:t>Свободное время для легкого шопинга</w:t>
      </w:r>
      <w:r>
        <w:rPr>
          <w:rFonts w:cs="Arial" w:ascii="Arial" w:hAnsi="Arial"/>
          <w:sz w:val="20"/>
          <w:szCs w:val="20"/>
          <w:lang w:val="ru-RU"/>
        </w:rPr>
        <w:t xml:space="preserve"> (последняя возможность приобретения новогодних подарков для самых близких и дорогих).</w:t>
        <w:br/>
        <w:t xml:space="preserve"> </w:t>
      </w:r>
      <w:r>
        <w:rPr>
          <w:rFonts w:cs="Arial" w:ascii="Arial" w:hAnsi="Arial"/>
          <w:sz w:val="20"/>
          <w:szCs w:val="20"/>
          <w:u w:val="single"/>
          <w:lang w:val="ru-RU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  <w:lang w:val="ru-RU"/>
        </w:rPr>
        <w:t>:</w:t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Новогодний праздничный концерт оркестра русских народных инструментов им. В.П.Дубровского - в Смоленской областной филармонии </w:t>
      </w:r>
      <w:r>
        <w:rPr>
          <w:rFonts w:cs="Arial" w:ascii="Arial" w:hAnsi="Arial"/>
          <w:sz w:val="20"/>
          <w:szCs w:val="20"/>
          <w:lang w:val="ru-RU"/>
        </w:rPr>
        <w:t>(мелодии русских песен и народной музыки в исполнении музыкантов-виртуозов согреет душу и поднимет настроение) - от 1100р.</w:t>
        <w:br/>
      </w:r>
      <w:r>
        <w:rPr>
          <w:rFonts w:cs="Arial" w:ascii="Arial" w:hAnsi="Arial"/>
          <w:color w:val="FFFFFF"/>
          <w:sz w:val="12"/>
          <w:szCs w:val="12"/>
          <w:lang w:val="ru-RU"/>
        </w:rPr>
        <w:t>с</w:t>
      </w:r>
    </w:p>
    <w:p>
      <w:pPr>
        <w:pStyle w:val="Style18"/>
        <w:ind w:left="0" w:right="0" w:hanging="0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Встреча Нового года! </w:t>
      </w:r>
      <w:r>
        <w:rPr>
          <w:rFonts w:cs="Arial" w:ascii="Arial" w:hAnsi="Arial"/>
          <w:sz w:val="20"/>
          <w:szCs w:val="20"/>
          <w:lang w:val="ru-RU"/>
        </w:rPr>
        <w:t xml:space="preserve">Большая музыкально-развлекательная программа в ресторане, с веселым Дедом Морозом и Снегурочкой, играми и конкурсами, призами и сюрпризами, новогодним банкетом с богатым праздничным столом и игристым шампанским - </w:t>
      </w:r>
      <w:r>
        <w:rPr>
          <w:rFonts w:cs="Arial" w:ascii="Arial" w:hAnsi="Arial"/>
          <w:sz w:val="20"/>
          <w:szCs w:val="20"/>
          <w:u w:val="single"/>
          <w:lang w:val="ru-RU"/>
        </w:rPr>
        <w:t>за дополнительную плату, по желанию (4500 руб.).</w:t>
      </w:r>
    </w:p>
    <w:p>
      <w:pPr>
        <w:pStyle w:val="Normal"/>
        <w:ind w:left="-993" w:hanging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</w:rPr>
        <w:t>01 января 2022г. (Суббота)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ресторане гостиниц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улка по новогоднему Смоленску. </w:t>
      </w:r>
      <w:r>
        <w:rPr>
          <w:rFonts w:cs="Arial" w:ascii="Arial" w:hAnsi="Arial"/>
          <w:sz w:val="18"/>
          <w:szCs w:val="18"/>
        </w:rPr>
        <w:t>Вы прогуляетесь по саду Блонье и увидите памятник композитору М.И.Глинке с уникальной «нотной» решеткой, словно сотканной из отрывков его знаменитых произведений. Покружите возле главной Смоленской елки.  А дальше, пройдя по «Смоленскому Арбату» (улице Ленина), ваш путь лежит на набережную Днепра, где установлен памятник крестителю Руси князю Владимиру.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</w:rPr>
        <w:t>«Новогодний хоровод»</w:t>
      </w:r>
      <w:r>
        <w:rPr>
          <w:rFonts w:cs="Arial" w:ascii="Arial" w:hAnsi="Arial"/>
        </w:rPr>
        <w:t xml:space="preserve"> на природе, в зимнем саду, вас ждет неутомимый Дед Мороз и его команда, </w:t>
      </w:r>
      <w:r>
        <w:rPr>
          <w:rFonts w:cs="Arial" w:ascii="Arial" w:hAnsi="Arial"/>
          <w:b/>
        </w:rPr>
        <w:t>новогодний пикничок и вкусный шашлычок</w:t>
      </w:r>
      <w:r>
        <w:rPr>
          <w:rFonts w:cs="Arial" w:ascii="Arial" w:hAnsi="Arial"/>
        </w:rPr>
        <w:t>, холодная водочка, шуточные игры и забавы, хороводы у зимнего костра.</w:t>
      </w:r>
    </w:p>
    <w:p>
      <w:pPr>
        <w:pStyle w:val="ListParagraph"/>
        <w:ind w:left="3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самых задорных и певучих, веселый конкурс-караоке с призом-сюрпризом и </w:t>
      </w:r>
      <w:r>
        <w:rPr>
          <w:rFonts w:cs="Arial" w:ascii="Arial" w:hAnsi="Arial"/>
          <w:b/>
        </w:rPr>
        <w:t>чаепитие по-русски со сладкими блинчиками</w:t>
      </w:r>
      <w:r>
        <w:rPr>
          <w:rFonts w:cs="Arial" w:ascii="Arial" w:hAnsi="Arial"/>
        </w:rPr>
        <w:t>, домашним вареньем, свежими плю</w:t>
      </w:r>
      <w:bookmarkStart w:id="1" w:name="_GoBack"/>
      <w:bookmarkEnd w:id="1"/>
      <w:r>
        <w:rPr>
          <w:rFonts w:cs="Arial" w:ascii="Arial" w:hAnsi="Arial"/>
        </w:rPr>
        <w:t>шками и другими кондитерским излишествами.</w:t>
      </w:r>
    </w:p>
    <w:p>
      <w:pPr>
        <w:pStyle w:val="Style18"/>
        <w:ind w:left="0" w:righ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Ужин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u w:val="single"/>
          <w:lang w:val="ru-RU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  <w:lang w:val="ru-RU"/>
        </w:rPr>
        <w:t xml:space="preserve"> — 440р.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1"/>
          <w:szCs w:val="21"/>
          <w:u w:val="single"/>
        </w:rPr>
        <w:t>2 января 2022г. (Воскресенье)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ресторане гостиницы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свобождение</w:t>
      </w:r>
      <w:r>
        <w:rPr>
          <w:rFonts w:cs="Arial" w:ascii="Arial" w:hAnsi="Arial"/>
        </w:rPr>
        <w:t xml:space="preserve"> номеров. </w:t>
        <w:br/>
      </w:r>
      <w:r>
        <w:rPr>
          <w:rFonts w:cs="Arial" w:ascii="Arial" w:hAnsi="Arial"/>
          <w:b/>
          <w:bCs/>
        </w:rPr>
        <w:t>Экскурсия в Талашкино и Фленов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ещение историко-архитектурного комплекса «Теремок».</w:t>
      </w:r>
      <w:r>
        <w:rPr>
          <w:rFonts w:cs="Arial" w:ascii="Arial" w:hAnsi="Arial"/>
          <w:sz w:val="18"/>
          <w:szCs w:val="18"/>
        </w:rPr>
        <w:t xml:space="preserve"> Вы узнаете о судьбе русской меценатки Марии Клавдиевны Тенишевой и ее детище – школе для крестьянских детей. Княгиня приглашала к себе на хутор Рериха, Врубеля, Малютина, Стравинского и многих других знаменитых художников, скульпторов, композиторов. Работы великих мастеров нашли приют в сказочном «Теремке». А также вы познакомитесь с храмом Святого Духа и смальтовой мозаикой Н.К. Рериха «Спас Нерукотворный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моленские посиделки с дегустацией солений из Талашкинских погребк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веселыми посиделками с участием фольклорного коллектива. Вас ждут настоящие яства: огурчики и помидорчики, грибочки из бочки, квашеная капуста с картошечкой с кусочком деревенского сала и настоящей деревенской «Медовухой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звращение</w:t>
      </w:r>
      <w:r>
        <w:rPr>
          <w:rFonts w:cs="Arial" w:ascii="Arial" w:hAnsi="Arial"/>
        </w:rPr>
        <w:t xml:space="preserve"> в Смоленс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.</w:t>
      </w:r>
    </w:p>
    <w:p>
      <w:pPr>
        <w:pStyle w:val="Style18"/>
        <w:ind w:left="0" w:right="0" w:hanging="0"/>
        <w:rPr>
          <w:rFonts w:ascii="Arial" w:hAnsi="Arial" w:cs="Arial"/>
          <w:b/>
          <w:b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sz w:val="20"/>
          <w:szCs w:val="20"/>
          <w:lang w:val="ru-RU"/>
        </w:rPr>
        <w:t>Смоленская художественная галерея (</w:t>
      </w:r>
      <w:r>
        <w:rPr>
          <w:rFonts w:cs="Arial" w:ascii="Arial" w:hAnsi="Arial"/>
          <w:sz w:val="18"/>
          <w:szCs w:val="18"/>
          <w:lang w:val="ru-RU"/>
        </w:rPr>
        <w:t xml:space="preserve">Экскурсия «Сокровища «смоленского Эрмитажа»)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Старинная чугунная лестница, торжественная анфилада залов, таинственный блеск тяжелых рам и шедевры старых мастеров… так выглядит – Художественная галерея в Смоленске. Вы сможете увидеть портреты княгини Тенишевой, работы Репина, Серова и Коровина, знаменитые пейзажи Айвазовского, Куинджи, Левитана, Шишкина, познакомитесь с блестящим собранием европейской живописи.   </w:t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>Трансфер</w:t>
      </w:r>
      <w:r>
        <w:rPr>
          <w:rFonts w:cs="Arial" w:ascii="Arial" w:hAnsi="Arial"/>
          <w:sz w:val="20"/>
          <w:szCs w:val="20"/>
          <w:lang w:val="ru-RU"/>
        </w:rPr>
        <w:t xml:space="preserve"> на ж/д вокза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 xml:space="preserve">ФИРМА СОХРАНЯЕТ ЗА СОБОЙ ПРАВО ИЗМЕНЯТЬ ПОРЯДОК ПРОВЕДЕНИЯ ЭКСКУРСИЙ!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СТОИМОСТЬ ТУРА на 1 человека (31.12.2021-02.01.2022): 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  <w:gridCol w:w="4560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</w:rPr>
              <w:t>гостиница «Стандарт отель» 4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Стоимость, руб.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2-местный номер станд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250р.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2-местный номер стандарт     </w:t>
            </w:r>
            <w:r>
              <w:rPr>
                <w:rFonts w:cs="Arial" w:ascii="Arial" w:hAnsi="Arial"/>
                <w:lang w:eastAsia="zxx" w:bidi="zxx"/>
              </w:rPr>
              <w:t>(дети до 14 ле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800р.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eastAsia="zxx" w:bidi="zxx"/>
              </w:rPr>
              <w:t>-местный номер станда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 800р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zxx" w:bidi="zxx"/>
        </w:rPr>
        <w:t xml:space="preserve">В СТОИМОСТЬ ТУРА  ВКЛЮЧЕНО: - </w:t>
      </w:r>
      <w:r>
        <w:rPr>
          <w:rFonts w:cs="Arial" w:ascii="Arial" w:hAnsi="Arial"/>
          <w:color w:val="000000"/>
          <w:lang w:eastAsia="zxx" w:bidi="zxx"/>
        </w:rPr>
        <w:t xml:space="preserve">Проживание в гостинице; Питание: 2 завтрака, пикник, обед, чаепитие; </w:t>
        <w:br/>
        <w:t xml:space="preserve">- Транспортное обслуживание: по программе, - Экскурсионное и транспортное обслуживание по программе;  - Сопровождение профессиональным гидом-экскурсоводом.   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zxx" w:bidi="zxx"/>
        </w:rPr>
        <w:t xml:space="preserve">В СТОИМОСТЬ ТУРА НЕ ВКЛЮЧЕНО: </w:t>
      </w:r>
      <w:r>
        <w:rPr>
          <w:rFonts w:cs="Arial" w:ascii="Arial" w:hAnsi="Arial"/>
          <w:color w:val="000000"/>
          <w:lang w:eastAsia="zxx" w:bidi="zxx"/>
        </w:rPr>
        <w:t>- ж/д проезд «Москва - Смоленск - Москва».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u w:val="single"/>
          <w:lang w:eastAsia="zxx" w:bidi="zxx"/>
        </w:rPr>
        <w:t xml:space="preserve">За дополнительную плату (по желанию): </w:t>
      </w:r>
    </w:p>
    <w:p>
      <w:pPr>
        <w:pStyle w:val="Style18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Новогодний праздничный концерт оркестра русских народных инструментов им. В.П.Дубровского - в Смоленской областной филармонии от 1 100 руб.</w:t>
        <w:br/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- Новогодний банкет в ресторане отеля 4 500 руб. </w:t>
        <w:br/>
        <w:t>- Ужин 1 января 440 руб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Описание отеля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</w:rPr>
        <w:t>гостиница «Стандарт отель» 4*</w:t>
      </w:r>
      <w:r>
        <w:rPr>
          <w:rFonts w:cs="Arial" w:ascii="Arial" w:hAnsi="Arial"/>
          <w:b/>
          <w:iCs/>
          <w:shd w:fill="FFFFFF" w:val="clear"/>
        </w:rPr>
        <w:t xml:space="preserve"> </w:t>
      </w:r>
      <w:r>
        <w:rPr>
          <w:rFonts w:cs="Arial" w:ascii="Arial" w:hAnsi="Arial"/>
          <w:iCs/>
          <w:shd w:fill="FFFFFF" w:val="clear"/>
        </w:rPr>
        <w:t>(г. Смоленск)</w:t>
      </w:r>
      <w:r>
        <w:rPr>
          <w:rFonts w:cs="Arial" w:ascii="Arial" w:hAnsi="Arial"/>
        </w:rPr>
        <w:t xml:space="preserve">. </w:t>
        <w:br/>
        <w:t>Отвечает всем актуальным требованиям, необходимым для комфортного проживания вдали от дома. Тихие, комфортабельные уютные и чистые номера, оборудованные всем необходимым. Телевизор, Wi-Fi, теплые полы в ванной, фен.</w:t>
        <w:br/>
        <w:t xml:space="preserve">Светлое кафе с вкусным завтраками и ланчем, сауна с мягким паром, постельное белье высшего качества Satin Jet и мягкие улучшенные ортопедические матрасы гарантируют полноценный отдых. Тренажёрный зал, сауна, аренда велосипедов, услуги прачечной. 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aduk.ru/travel/tur-na-3-dnyanovyy-god-v-smolenske/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http://www.viad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Ольга</cp:lastModifiedBy>
  <cp:lastPrinted>2021-08-05T15:16:00Z</cp:lastPrinted>
  <dcterms:modified xsi:type="dcterms:W3CDTF">2021-11-17T14:26:00Z</dcterms:modified>
  <cp:revision>2</cp:revision>
  <dc:subject/>
  <dc:title>ВИАДУК</dc:title>
</cp:coreProperties>
</file>