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752880" r:id="rId2"/>
              </w:objec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bCs/>
          <w:iCs/>
          <w:lang w:val="en-US"/>
        </w:rPr>
      </w:pPr>
      <w:hyperlink r:id="rId6">
        <w:r>
          <w:rPr>
            <w:rStyle w:val="InternetLink"/>
            <w:bCs/>
            <w:iCs/>
            <w:lang w:val="en-US"/>
          </w:rPr>
          <w:t>https://www.viaduk.ru/travel/moskva-vchera-segodnya-zavtra-2-dnya-osennie-kanikuly-/</w:t>
        </w:r>
      </w:hyperlink>
    </w:p>
    <w:p>
      <w:pPr>
        <w:pStyle w:val="Normal"/>
        <w:rPr>
          <w:bCs/>
          <w:iCs/>
          <w:sz w:val="10"/>
          <w:szCs w:val="10"/>
          <w:lang w:val="en-US"/>
        </w:rPr>
      </w:pPr>
      <w:r>
        <w:rPr>
          <w:bCs/>
          <w:iCs/>
          <w:sz w:val="10"/>
          <w:szCs w:val="10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ОСЕННИЕ КАНИКУЛЫ В МОСК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"Москва вчера, сегодня, завтра..."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sz w:val="24"/>
          <w:szCs w:val="24"/>
        </w:rPr>
        <w:t>2 дня Осенние каникулы</w:t>
      </w:r>
    </w:p>
    <w:p>
      <w:pPr>
        <w:pStyle w:val="Style14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2 дня / 1 ночь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.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Автобусная обзорная </w:t>
      </w:r>
      <w:r>
        <w:rPr>
          <w:rFonts w:cs="Arial" w:ascii="Arial" w:hAnsi="Arial"/>
          <w:b/>
          <w:bCs/>
        </w:rPr>
        <w:t xml:space="preserve">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  <w:sz w:val="18"/>
          <w:szCs w:val="18"/>
        </w:rPr>
        <w:t xml:space="preserve">(Исторический центр Столицы): 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>До 12.00: Освобождение</w:t>
      </w:r>
      <w:r>
        <w:rPr>
          <w:rFonts w:cs="Arial" w:ascii="Arial" w:hAnsi="Arial"/>
        </w:rPr>
        <w:t xml:space="preserve"> номеров гостиницы. Вещи в камеру хранения гостиницы.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Экскурсионная программа: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Экскурсия в </w:t>
      </w:r>
      <w:r>
        <w:rPr>
          <w:rFonts w:cs="Arial" w:ascii="Arial" w:hAnsi="Arial"/>
          <w:b/>
          <w:bCs/>
          <w:color w:val="000000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экскурсия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</w:t>
        <w:br/>
        <w:t xml:space="preserve">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30.10 – 05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5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1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01 – 05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5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1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 7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8 6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поли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 – 28.10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8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4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поли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2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8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4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поли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31.10 – 02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8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4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8 9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Москва Холидей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4*:</w:t>
            </w:r>
            <w:r>
              <w:rPr>
                <w:rFonts w:cs="Arial" w:ascii="Arial" w:hAnsi="Arial"/>
              </w:rPr>
              <w:t xml:space="preserve"> номера 2-местные стандартные.</w:t>
            </w:r>
          </w:p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2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7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2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8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 7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ринс Парк Отель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5.11.202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7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2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9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 7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струс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2.11.202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9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3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0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 9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–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650р./шк. до 14 лет включительно,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49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0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sz w:val="19"/>
          <w:szCs w:val="19"/>
        </w:rPr>
        <w:t>ОПИСАНИЕ РАЗМЕЩЕНИЯ: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kern w:val="2"/>
        </w:rPr>
        <w:t xml:space="preserve">«Макасима 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</w:rPr>
          <w:t>З</w:t>
        </w:r>
      </w:hyperlink>
      <w:r>
        <w:rPr>
          <w:rFonts w:cs="Arial" w:ascii="Arial" w:hAnsi="Arial"/>
          <w:b/>
        </w:rPr>
        <w:t>аря Отель</w:t>
      </w:r>
      <w:r>
        <w:rPr>
          <w:rFonts w:cs="Arial" w:ascii="Arial" w:hAnsi="Arial"/>
          <w:b/>
          <w:bCs/>
          <w:kern w:val="2"/>
        </w:rPr>
        <w:t>»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3*</w:t>
      </w:r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Расположение гостиниц: ст.метро «Окружная», 5 минут от метро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ДНХ. К услугам гостей: уютные кафе и лобби-бары; парикмахерские услуги; бесплатный Wi Fi. Летом в прокате - велосипеды. Завтраки - шведский стол. </w:t>
        <w:br/>
      </w:r>
      <w:r>
        <w:rPr>
          <w:rFonts w:cs="Arial" w:ascii="Arial" w:hAnsi="Arial"/>
          <w:kern w:val="2"/>
          <w:u w:val="single"/>
        </w:rPr>
        <w:t>Адрес</w:t>
      </w:r>
      <w:r>
        <w:rPr>
          <w:rFonts w:cs="Arial" w:ascii="Arial" w:hAnsi="Arial"/>
          <w:kern w:val="2"/>
        </w:rPr>
        <w:t>: ул. Гостиничная, 4, к. 9.</w:t>
      </w:r>
      <w:r>
        <w:rPr>
          <w:rFonts w:cs="Arial" w:ascii="Arial" w:hAnsi="Arial"/>
          <w:b/>
          <w:bCs/>
          <w:kern w:val="2"/>
        </w:rPr>
        <w:br/>
        <w:br/>
        <w:t>«Аэрополис» 3*: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Отель «Аэрополис» расположен в центральной части Москвы на Ленинградском проспекте, который связывает Тверскую улицу, ведущую к Красной Площади и Кремлю, с международным аэропортом «Шереметьево». Ближайшая станция метро «Динамо» (4-я остановка от Кремля). Расстояние до метро - 10 минут пешком. Из окон отеля открывается панорамный вид на северную часть города, включая Петровский парк и Путевой дворец 18 века, Сталинские высотки, Москва Сити, Останкинскую башню и многое другое. Отель построен в 1964 году. В 2014 году произведена реновация всего номерного фонда. В шаговой доступности Петровский парк и Путевой дворец 18 века, футбольные стадионы «Динамо» и «ЦСКА», Ледовые дворцы «ЦСКА» и «Мегаспорт на Ходынке», Торговые центры. Удобное расположение отеля позволит быстро добраться до центра города. В номерах: телевизор, </w:t>
      </w:r>
      <w:r>
        <w:rPr>
          <w:rFonts w:cs="Arial" w:ascii="Arial" w:hAnsi="Arial"/>
          <w:sz w:val="18"/>
          <w:szCs w:val="18"/>
        </w:rPr>
        <w:t>Wi-Fi, телефон, вентилятор, светильник, электронные замки, зеркало,шкаф для одежды, тумбы, 1.2-местные кровати.</w:t>
        <w:br/>
      </w:r>
      <w:r>
        <w:rPr>
          <w:rFonts w:cs="Arial" w:ascii="Arial" w:hAnsi="Arial"/>
          <w:u w:val="single"/>
        </w:rPr>
        <w:t>Адрес</w:t>
      </w:r>
      <w:r>
        <w:rPr>
          <w:rFonts w:cs="Arial" w:ascii="Arial" w:hAnsi="Arial"/>
        </w:rPr>
        <w:t>: Ленинградский пр.,37,к. 5</w:t>
      </w:r>
    </w:p>
    <w:p>
      <w:pPr>
        <w:pStyle w:val="Normal"/>
        <w:rPr/>
      </w:pPr>
      <w:r>
        <w:rPr/>
      </w:r>
    </w:p>
    <w:p>
      <w:pPr>
        <w:pStyle w:val="Style12"/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>«Moscow Holiday Hotel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4*:</w:t>
      </w:r>
      <w:r>
        <w:rPr>
          <w:rFonts w:cs="Arial" w:ascii="Arial" w:hAnsi="Arial"/>
          <w:color w:val="000000"/>
          <w:sz w:val="18"/>
          <w:szCs w:val="18"/>
        </w:rPr>
        <w:t xml:space="preserve"> расположен в зеленом жилом районе Москвы – Хорошево-Мневники. Поездка на метро до центра города займет около 20 минут. Из окон отеля открывается вид на международный деловой центр «Москва-Сити». </w:t>
        <w:br/>
        <w:t>Бизнес-отель находится в 15 минутах ходьбы от станции метро «Полежаевская», в 12 минутах ходьбы от станции метро «Народное ополчение» и в 5 минутах от станции МЦК «Хорошёво». В отеле также работает лобби-бар, тренажерный зал, и безлимитный wi-fi. Ресторан «Европейский» предоставляет ежедневные завтраки, организованные по системе «шведский стол».</w:t>
        <w:br/>
      </w:r>
      <w:r>
        <w:rPr>
          <w:rFonts w:cs="Arial" w:ascii="Arial" w:hAnsi="Arial"/>
          <w:color w:val="000000"/>
          <w:u w:val="single"/>
        </w:rPr>
        <w:t>Адрес</w:t>
      </w:r>
      <w:r>
        <w:rPr>
          <w:rFonts w:cs="Arial" w:ascii="Arial" w:hAnsi="Arial"/>
          <w:color w:val="000000"/>
        </w:rPr>
        <w:t>: ул. Мневники, 3, к. 2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30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«Marins Park Hotel Москва Пражская»</w:t>
      </w:r>
      <w:r>
        <w:rPr>
          <w:b/>
          <w:bCs/>
          <w:color w:val="333333"/>
          <w:shd w:fill="FFFFFF" w:val="clear"/>
        </w:rPr>
        <w:t xml:space="preserve"> 4*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ранее «Sunflower Парк Отель Москва»)</w:t>
      </w:r>
      <w:r>
        <w:rPr>
          <w:color w:val="333333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гостиница  находится в 5 минутах от метро «Пражская» и Варшавского шоссе. 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Просторные номера оснащены всем необходимым для комфортного отдыха. В отеле круглосуточный лобби-бар, услуги room-service, фитнес-зал с турецкой и финской сауной, бесплатный Wi-Fi, камера хранения, химчистка, прачечная. «Marins Park Hotel Москва Пражская» дарит удивительную гармонию превосходных условий для плодотворной работы и приятного отдыха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Ресторан европейской и русской кухни предлагает завтрак «шведский стол».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u w:val="single"/>
          <w:lang w:eastAsia="ru-RU"/>
        </w:rPr>
        <w:t>Адрес</w:t>
      </w:r>
      <w:r>
        <w:rPr>
          <w:rFonts w:cs="Arial" w:ascii="Arial" w:hAnsi="Arial"/>
          <w:lang w:eastAsia="ru-RU"/>
        </w:rPr>
        <w:t>: ул. Кировоградская, 11.</w:t>
      </w:r>
    </w:p>
    <w:p>
      <w:pPr>
        <w:pStyle w:val="Style11"/>
        <w:spacing w:before="0" w:after="30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Отель «Аструс»</w:t>
      </w:r>
      <w:r>
        <w:rPr>
          <w:color w:val="000000"/>
          <w:sz w:val="20"/>
          <w:szCs w:val="20"/>
          <w:shd w:fill="FFFFFF" w:val="clear"/>
        </w:rPr>
        <w:t xml:space="preserve"> 4* </w:t>
      </w:r>
      <w:r>
        <w:rPr>
          <w:color w:val="000000"/>
          <w:sz w:val="18"/>
          <w:szCs w:val="18"/>
          <w:shd w:fill="FFFFFF" w:val="clear"/>
        </w:rPr>
        <w:t xml:space="preserve">— современный гостиничный комплекс, расположенный в оригинальном 35 этажном здании. </w:t>
        <w:br/>
        <w:t>Отель расположен в 15 минутах от станции метро «Юго-Западная. В отеле – 5 ресторанов интернациональной кухни, салон красоты, фитнес-клуб общей площадью 9500 квадратных метров, бассейн. Номера просторные, в них имеется  все, что необходимо для отдыха. Завтраки в формате «шведский стол».</w:t>
        <w:br/>
      </w:r>
      <w:r>
        <w:rPr>
          <w:color w:val="000000"/>
          <w:sz w:val="20"/>
          <w:szCs w:val="20"/>
          <w:u w:val="single"/>
          <w:shd w:fill="FFFFFF" w:val="clear"/>
        </w:rPr>
        <w:t>Адрес</w:t>
      </w:r>
      <w:r>
        <w:rPr>
          <w:color w:val="000000"/>
          <w:sz w:val="20"/>
          <w:szCs w:val="20"/>
          <w:shd w:fill="FFFFFF" w:val="clear"/>
        </w:rPr>
        <w:t>: Ленинский пр., 146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</w:r>
    </w:p>
    <w:sectPr>
      <w:type w:val="nextPage"/>
      <w:pgSz w:w="11906" w:h="16838"/>
      <w:pgMar w:left="885" w:right="595" w:gutter="0" w:header="0" w:top="567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moskva-vchera-segodnya-zavtra-2-dnya-osennie-kanikuly-/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25:00Z</dcterms:created>
  <dc:creator>Irina</dc:creator>
  <dc:description/>
  <cp:keywords/>
  <dc:language>en-US</dc:language>
  <cp:lastModifiedBy>Ольга</cp:lastModifiedBy>
  <cp:lastPrinted>2024-08-28T17:02:00Z</cp:lastPrinted>
  <dcterms:modified xsi:type="dcterms:W3CDTF">2024-08-28T14:02:00Z</dcterms:modified>
  <cp:revision>5</cp:revision>
  <dc:subject/>
  <dc:title>ВИАДУК</dc:title>
</cp:coreProperties>
</file>