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</w:rPr>
              <w:t>Туроператор</w:t>
            </w: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 xml:space="preserve">  «ВИАДУК ТУР»</w:t>
            </w:r>
          </w:p>
        </w:tc>
      </w:tr>
      <w:tr>
        <w:trPr/>
        <w:tc>
          <w:tcPr>
            <w:tcW w:w="1084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</w:t>
            </w:r>
            <w:r>
              <w:rPr>
                <w:rFonts w:eastAsia="Times New Roman"/>
                <w:b/>
                <w:i/>
                <w:color w:val="0000FF"/>
                <w:sz w:val="32"/>
                <w:szCs w:val="20"/>
              </w:rPr>
              <w:t>Н</w:t>
            </w: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аш выбор -  РОССИЯ!!!»</w:t>
            </w:r>
          </w:p>
        </w:tc>
      </w:tr>
      <w:tr>
        <w:trPr>
          <w:trHeight w:val="488" w:hRule="atLeast"/>
        </w:trPr>
        <w:tc>
          <w:tcPr>
            <w:tcW w:w="108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>Москва, Кривоколенный пер., д.5, с.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Cs w:val="20"/>
                <w:lang w:val="en-US" w:eastAsia="en-US"/>
              </w:rPr>
              <w:t>: (495)545–0621</w:t>
            </w: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рный тур по Золотому кольцу на 2 дня из Москвы Шуя - Палех - Ива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viaduk.ru/travel/tur-na-2-dnya-palekh-shuya-ivanovo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ур «Ивановские ман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Шуя - Палех –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дня /1 но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с дегустацией и мастер-классом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ас ожидают прекрасные выходные в Ивановской области. Вы насладитесь провинциальными городками с их неспешной жизнью, полюбуетесь палехской миниатюрой и продегустируете шуйские напитки. Великолепная природа, отсутствие промышленных предприятий, чудесный воздух и необыкновенно красивые пейзажи 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любое время года! Вас ждет знакомство с городом Иваново и его культурным наследием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Arial" w:ascii="Arial" w:hAnsi="Arial"/>
          <w:b/>
        </w:rPr>
        <w:t>Заезды 2025:</w:t>
      </w:r>
      <w:r>
        <w:rPr>
          <w:rFonts w:cs="Times New Roman" w:ascii="Times New Roman" w:hAnsi="Times New Roman"/>
          <w:b/>
        </w:rPr>
        <w:t xml:space="preserve"> 08-09.03; 02-03.05; 09-10.05; 31.05-01.06; 13-14.06; 21-22.06; 05-06.07; 26-27.07; 09-10.08; 23-24.08; 13-14.09; 2026: 04-05.01.20226</w:t>
      </w:r>
    </w:p>
    <w:p>
      <w:pPr>
        <w:pStyle w:val="Normal"/>
        <w:spacing w:before="0" w:after="0"/>
        <w:rPr>
          <w:rFonts w:ascii="Arial" w:hAnsi="Arial" w:cs="Times New Roman"/>
          <w:b/>
          <w:b/>
          <w:color w:val="FF0000"/>
          <w:sz w:val="20"/>
          <w:szCs w:val="20"/>
        </w:rPr>
      </w:pPr>
      <w:r>
        <w:rPr>
          <w:rFonts w:cs="Times New Roman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07ч07 мин Отъезд из Москвы, с Восточного вокзала. Поезд 739Я «Ласточка»</w:t>
      </w:r>
      <w:r>
        <w:rPr>
          <w:rFonts w:cs="Arial" w:ascii="Arial" w:hAnsi="Arial"/>
          <w:color w:val="000000"/>
          <w:sz w:val="20"/>
          <w:szCs w:val="20"/>
        </w:rPr>
        <w:t xml:space="preserve"> (билеты на Ласточку не включены в стоимость тура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22 Прибытие в г. Шуя. Встреча с гидом на вокзале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алех. </w:t>
      </w:r>
      <w:r>
        <w:rPr>
          <w:rFonts w:cs="Arial" w:ascii="Arial" w:hAnsi="Arial"/>
          <w:color w:val="000000"/>
          <w:sz w:val="20"/>
          <w:szCs w:val="20"/>
        </w:rPr>
        <w:t>Оценит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воеобразие атмосферы Палеха и необычную ауру этого места. Иконописание было родовым делом палешан и существовали целые семейные династии, где мальчики становились сначала иконописцами по рождению, а уже затем - по призванию. Немецкий поэт Гёте на склоне лет мечтал приехать в Палех и увидеть, как среди русских просторов художники, больше похожие на крестьян, пишут по дереву иконы, которым позавидовали бы византийские мастера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ам предстоит полюбоваться интерьером </w:t>
      </w:r>
      <w:r>
        <w:rPr>
          <w:rFonts w:cs="Arial" w:ascii="Arial" w:hAnsi="Arial"/>
          <w:b/>
          <w:sz w:val="20"/>
          <w:szCs w:val="20"/>
        </w:rPr>
        <w:t>Крестовоздвиженского храма</w:t>
      </w:r>
      <w:r>
        <w:rPr>
          <w:rFonts w:cs="Arial" w:ascii="Arial" w:hAnsi="Arial"/>
          <w:sz w:val="20"/>
          <w:szCs w:val="20"/>
        </w:rPr>
        <w:t xml:space="preserve"> (18 в.) в Палехе. По некоторым источникам, иконостас здесь расписан плехскими мастерами в начале 19 века. Деревянная скульптура «Христос в темнице» - работа местного мастера - большая редкость для традиционных православных храмов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лех - посёлок художников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м-музей И.И. Голикова</w:t>
      </w:r>
      <w:r>
        <w:rPr>
          <w:rFonts w:cs="Arial" w:ascii="Arial" w:hAnsi="Arial"/>
          <w:sz w:val="20"/>
          <w:szCs w:val="20"/>
        </w:rPr>
        <w:t xml:space="preserve"> - основоположника палехской лаковой миниатюры - визитная карточка города. В м</w:t>
      </w:r>
      <w:r>
        <w:rPr>
          <w:rFonts w:cs="Arial" w:ascii="Arial" w:hAnsi="Arial"/>
          <w:color w:val="000000"/>
          <w:sz w:val="20"/>
          <w:szCs w:val="20"/>
        </w:rPr>
        <w:t xml:space="preserve">емориальной комнате представлены личные вещи художника, в исторической части музея вы узнаете о создании Артели древней живописи в Палехе и о процессе создания палехской шкатулки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ревенский обед</w:t>
      </w:r>
      <w:r>
        <w:rPr>
          <w:rFonts w:cs="Arial" w:ascii="Arial" w:hAnsi="Arial"/>
          <w:sz w:val="20"/>
          <w:szCs w:val="20"/>
        </w:rPr>
        <w:t xml:space="preserve">, приготовленный с душой порадует вас вкуснейшим супом, томленым в печи, картошечкой, солениями, выпечкой и напитками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Шую. З</w:t>
      </w:r>
      <w:r>
        <w:rPr>
          <w:rFonts w:cs="Arial" w:ascii="Arial" w:hAnsi="Arial"/>
          <w:bCs/>
          <w:color w:val="000000"/>
          <w:sz w:val="20"/>
          <w:szCs w:val="20"/>
        </w:rPr>
        <w:t>десь сохранился дух старинного купеческого города. Вы ощутите это, когда будете прогуливаться по древним улочкам среди купеческих особняков прошлых век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сещение одного из купеческих особняков Шуи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обняк дворцового типа фабриканта М.А. Павлов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Здание во многом сохранило в первозданном виде как внутренний, так и внешний декор. Внутреннее убранство дворца эклектично и сочетает в себе черты разных стилей. Пол выстлан наборным паркетом и мозаикой из мраморной крошки по бетону, эффектные лепные маски над окнами, трехмаршевая парадная лестница с мраморными балясинами, торшеры, выполненные в форме мраморных колонн ионического ордера, бронзовые вазоны и мраморные статуи нимф из светло-серого мрамора, волшебное зеркало, которое невозможно очистить от его прошлого, потолок декорирован лепными карнизами и плафонами. Такую роскошь не ожидаешь увидеть в провинциальном городе. А комната-сейф,в котором хозяева хранили меха, жемчуга и изумруды - это то, что можно увидеть только здесь!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Фабрикант М.А. Павлов хорошо знал свое дело. Его </w:t>
      </w:r>
      <w:r>
        <w:rPr>
          <w:rFonts w:cs="Arial" w:ascii="Arial" w:hAnsi="Arial"/>
          <w:sz w:val="20"/>
          <w:szCs w:val="20"/>
          <w:shd w:fill="FFFFFF" w:val="clear"/>
        </w:rPr>
        <w:t>«Бумагопрядильная, ткацкая и ситцепечатная фабрика» приносила хороший доход и давала работу горожанам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И сегодня в Шуе работает предприятие «Шуйские ситцы»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елающие могут посетить магазин «Шуйские ситцы»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Музей «Казенный винный склад № 3» с ДЕГУСТАЦИЕЙ. </w:t>
      </w:r>
      <w:r>
        <w:rPr>
          <w:rFonts w:cs="Arial" w:ascii="Arial" w:hAnsi="Arial"/>
          <w:color w:val="000000"/>
          <w:sz w:val="20"/>
          <w:szCs w:val="20"/>
        </w:rPr>
        <w:t>Шуйская водка - несомненно признанный бренд Ивановской области. Качество продукции и производство сохранились до сих пор. Вы познакомитесь с историей предприятия, которое трепетно сохраняет традиции производства, основанные на натуральности. Вы услышите рассказ о славной истории завода с 1899 года по настоящий день; продегустируете выпускаемые заводом напитки; ознакомитесь с полным ассортиментом, выпускаемой продукции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Переезд в Иваново. Размещение в гостинице. Ужин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2 день</w:t>
      </w:r>
      <w:r>
        <w:rPr>
          <w:rFonts w:cs="Times New Roman" w:ascii="Times New Roman" w:hAnsi="Times New Roman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b/>
          <w:sz w:val="20"/>
          <w:szCs w:val="20"/>
        </w:rPr>
        <w:t xml:space="preserve"> в ресторане отеля.</w:t>
      </w:r>
    </w:p>
    <w:p>
      <w:pPr>
        <w:pStyle w:val="Normal"/>
        <w:spacing w:lineRule="auto" w:line="240"/>
        <w:ind w:right="-143" w:hanging="0"/>
        <w:rPr/>
      </w:pPr>
      <w:r>
        <w:rPr>
          <w:rStyle w:val="WWStrongEmphasis"/>
          <w:rFonts w:cs="Arial" w:ascii="Arial" w:hAnsi="Arial"/>
          <w:color w:val="000000"/>
          <w:sz w:val="20"/>
          <w:szCs w:val="20"/>
        </w:rPr>
        <w:t xml:space="preserve">Посещение богатой городской усадьбы в стиле модерн, принадлежавшей семье Дмитрия Геннадьевича Бурылина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четного гражданина города Иваново-Вознесенска, фабриканта, мецената и коллекционера “редкостей и древностей”.</w:t>
      </w:r>
      <w:r>
        <w:rPr>
          <w:rStyle w:val="WW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заурядный пример богатого особняка никого не оставлял и не оставляет равнодушным. Он по-прежнему привлекает своей строгой изысканностью, уникальностью архитектуры, мажорностью интерьера, мифами и легендами…</w:t>
        <w:br/>
        <w:t>Э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кскурсия по залам музе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в которых представлены уникальные коллекции - </w:t>
      </w:r>
      <w:r>
        <w:rPr>
          <w:rFonts w:cs="Arial" w:ascii="Arial" w:hAnsi="Arial"/>
          <w:color w:val="000000"/>
          <w:sz w:val="20"/>
          <w:szCs w:val="20"/>
        </w:rPr>
        <w:t>это предметы старины, фарфор, живопись, нумизматика, оружие, книги, предметы декоративно-прикладного искусства, уникальные единственные в мире астрономические часы и многое другое.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Знакомство с экспозицией музея семьи Цветаевых. </w:t>
      </w:r>
      <w:r>
        <w:rPr>
          <w:rStyle w:val="Extendedtextfull"/>
          <w:rFonts w:cs="Arial" w:ascii="Arial" w:hAnsi="Arial"/>
          <w:sz w:val="20"/>
          <w:szCs w:val="20"/>
        </w:rPr>
        <w:t xml:space="preserve">Вы узнаете, кто из </w:t>
      </w:r>
      <w:r>
        <w:rPr>
          <w:rStyle w:val="Extendedtextfull"/>
          <w:rFonts w:cs="Arial" w:ascii="Arial" w:hAnsi="Arial"/>
          <w:bCs/>
          <w:sz w:val="20"/>
          <w:szCs w:val="20"/>
        </w:rPr>
        <w:t xml:space="preserve">Цветаевых </w:t>
      </w:r>
      <w:r>
        <w:rPr>
          <w:rStyle w:val="Extendedtextfull"/>
          <w:rFonts w:cs="Arial" w:ascii="Arial" w:hAnsi="Arial"/>
          <w:sz w:val="20"/>
          <w:szCs w:val="20"/>
        </w:rPr>
        <w:t xml:space="preserve">жил в этом </w:t>
      </w:r>
      <w:r>
        <w:rPr>
          <w:rStyle w:val="Extendedtextfull"/>
          <w:rFonts w:cs="Arial" w:ascii="Arial" w:hAnsi="Arial"/>
          <w:bCs/>
          <w:sz w:val="20"/>
          <w:szCs w:val="20"/>
        </w:rPr>
        <w:t>доме</w:t>
      </w:r>
      <w:r>
        <w:rPr>
          <w:rStyle w:val="Extendedtextfull"/>
          <w:rFonts w:cs="Arial" w:ascii="Arial" w:hAnsi="Arial"/>
          <w:sz w:val="20"/>
          <w:szCs w:val="20"/>
        </w:rPr>
        <w:t xml:space="preserve"> на протяжении 75 лет. Именно семья оказала влияние на </w:t>
      </w:r>
      <w:r>
        <w:rPr>
          <w:rFonts w:cs="Arial" w:ascii="Arial" w:hAnsi="Arial"/>
          <w:sz w:val="20"/>
          <w:szCs w:val="20"/>
        </w:rPr>
        <w:t xml:space="preserve">формирование личности поэта Марины Цветаевой. </w:t>
        <w:br/>
      </w:r>
      <w:r>
        <w:rPr>
          <w:rStyle w:val="Extendedtextfull"/>
          <w:rFonts w:cs="Arial" w:ascii="Arial" w:hAnsi="Arial"/>
          <w:sz w:val="20"/>
          <w:szCs w:val="20"/>
        </w:rPr>
        <w:t xml:space="preserve">Из всех существующих в России </w:t>
      </w:r>
      <w:r>
        <w:rPr>
          <w:rStyle w:val="Extendedtextfull"/>
          <w:rFonts w:cs="Arial" w:ascii="Arial" w:hAnsi="Arial"/>
          <w:bCs/>
          <w:sz w:val="20"/>
          <w:szCs w:val="20"/>
        </w:rPr>
        <w:t>музеев</w:t>
      </w:r>
      <w:r>
        <w:rPr>
          <w:rStyle w:val="Extendedtextfull"/>
          <w:rFonts w:cs="Arial" w:ascii="Arial" w:hAnsi="Arial"/>
          <w:sz w:val="20"/>
          <w:szCs w:val="20"/>
        </w:rPr>
        <w:t xml:space="preserve">, связанных с </w:t>
      </w:r>
      <w:r>
        <w:rPr>
          <w:rStyle w:val="Extendedtextfull"/>
          <w:rFonts w:cs="Arial" w:ascii="Arial" w:hAnsi="Arial"/>
          <w:bCs/>
          <w:sz w:val="20"/>
          <w:szCs w:val="20"/>
        </w:rPr>
        <w:t>Цветаевыми</w:t>
      </w:r>
      <w:r>
        <w:rPr>
          <w:rStyle w:val="Extendedtextfull"/>
          <w:rFonts w:cs="Arial" w:ascii="Arial" w:hAnsi="Arial"/>
          <w:sz w:val="20"/>
          <w:szCs w:val="20"/>
        </w:rPr>
        <w:t xml:space="preserve">, этот </w:t>
      </w:r>
      <w:r>
        <w:rPr>
          <w:rStyle w:val="Extendedtextfull"/>
          <w:rFonts w:cs="Arial" w:ascii="Arial" w:hAnsi="Arial"/>
          <w:bCs/>
          <w:sz w:val="20"/>
          <w:szCs w:val="20"/>
        </w:rPr>
        <w:t>музей</w:t>
      </w:r>
      <w:r>
        <w:rPr>
          <w:rStyle w:val="Extendedtextfull"/>
          <w:rFonts w:cs="Arial" w:ascii="Arial" w:hAnsi="Arial"/>
          <w:sz w:val="20"/>
          <w:szCs w:val="20"/>
        </w:rPr>
        <w:t xml:space="preserve"> самый богатый по подлинным экспонатам. </w:t>
        <w:br/>
      </w:r>
      <w:r>
        <w:rPr>
          <w:rFonts w:cs="Arial" w:ascii="Arial" w:hAnsi="Arial"/>
          <w:b/>
          <w:sz w:val="20"/>
          <w:szCs w:val="20"/>
        </w:rPr>
        <w:t xml:space="preserve">Обед. </w:t>
        <w:br/>
        <w:t>Обзорная экскурсия по городу Иваново</w:t>
      </w:r>
      <w:r>
        <w:rPr>
          <w:rFonts w:cs="Arial" w:ascii="Arial" w:hAnsi="Arial"/>
          <w:sz w:val="20"/>
          <w:szCs w:val="20"/>
        </w:rPr>
        <w:t xml:space="preserve">. За два дня, проведенные в Ивановской области, вы узнали и увидели многое. Стоит подвести итоги и полюбоваться областной столицей перед отъездом. Иваново – город уникальных домов-метафор, самой революционной истории, родина «главного» модельера России Славы Зайцева и отца русского шансона Аркадия Северного, самый молодой и колоритный город Золотого кольца России! Город дореволюционной промышленной архитектуры и рабочих поселков. «Город невест», «Ситцевый рай», «Сердце русского текстиля», даже «русский Манчестер» – всё это народные имена Иваново! </w:t>
        <w:br/>
        <w:t xml:space="preserve">18.30 Окончание экскурсии на вокзале г. Иваново. </w:t>
        <w:br/>
      </w:r>
      <w:r>
        <w:rPr>
          <w:rFonts w:cs="Arial" w:ascii="Arial" w:hAnsi="Arial"/>
          <w:b/>
          <w:sz w:val="20"/>
          <w:szCs w:val="20"/>
        </w:rPr>
        <w:t>19.04 отъезд в Москву поездом Ласточка. 22.41 Прибытие в Москву, на Курский вокзал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88" w:leader="none"/>
        </w:tabs>
        <w:spacing w:lineRule="auto" w:line="240" w:before="0" w:after="120"/>
        <w:jc w:val="center"/>
        <w:rPr>
          <w:rFonts w:ascii="Arial" w:hAnsi="Arial" w:cs="Arial"/>
          <w:b/>
          <w:b/>
          <w:bCs/>
          <w:sz w:val="16"/>
          <w:szCs w:val="20"/>
          <w:lang w:eastAsia="zxx" w:bidi="zxx"/>
        </w:rPr>
      </w:pPr>
      <w:r>
        <w:rPr>
          <w:rFonts w:cs="Arial" w:ascii="Arial" w:hAnsi="Arial"/>
          <w:b/>
          <w:bCs/>
          <w:sz w:val="16"/>
          <w:szCs w:val="20"/>
          <w:lang w:eastAsia="zxx" w:bidi="zxx"/>
        </w:rPr>
        <w:t>ТУРОПЕРАТОР СОХРАНЯЕТ ЗА СОБОЙ ПРАВО В ЗАВИСИМОСТИ ОТ ОБЪЕКТИВНЫХ ОБСТОЯТЕЛЬСТВ, ПРИ ЭТОМ СОХРАНЯЯ ОБЪЕМ И КАЧЕСТВО ОКАЗЫВАЕМЫХ УСЛУГ, ИЗМЕНЯТЬ ПОРЯДОК ПРОВЕДЕНИЯ ЭКСКУРСИЙ, ОБЪЕКТОВ ПИТАНИЯ И РАЗМЕЩЕНИЯ!</w:t>
      </w:r>
    </w:p>
    <w:p>
      <w:pPr>
        <w:pStyle w:val="Normal"/>
        <w:tabs>
          <w:tab w:val="clear" w:pos="708"/>
          <w:tab w:val="left" w:pos="10488" w:leader="none"/>
        </w:tabs>
        <w:spacing w:lineRule="auto" w:line="240" w:before="0" w:after="120"/>
        <w:rPr>
          <w:rFonts w:ascii="Arial" w:hAnsi="Arial" w:cs="Arial"/>
          <w:b/>
          <w:b/>
          <w:bCs/>
          <w:sz w:val="16"/>
          <w:szCs w:val="20"/>
          <w:lang w:eastAsia="zxx" w:bidi="zxx"/>
        </w:rPr>
      </w:pPr>
      <w:r>
        <w:rPr>
          <w:rFonts w:cs="Arial" w:ascii="Arial" w:hAnsi="Arial"/>
          <w:b/>
          <w:bCs/>
          <w:sz w:val="16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0488" w:leader="none"/>
        </w:tabs>
        <w:spacing w:lineRule="auto" w:line="240" w:before="0" w:after="120"/>
        <w:rPr>
          <w:rFonts w:ascii="Arial" w:hAnsi="Arial" w:cs="Arial"/>
          <w:b/>
          <w:b/>
          <w:bCs/>
          <w:sz w:val="16"/>
          <w:szCs w:val="20"/>
          <w:lang w:eastAsia="zxx" w:bidi="zxx"/>
        </w:rPr>
      </w:pPr>
      <w:r>
        <w:rPr>
          <w:rFonts w:cs="Arial" w:ascii="Arial" w:hAnsi="Arial"/>
          <w:b/>
          <w:bCs/>
          <w:sz w:val="16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тоимость тура на 2 дня на 1 челове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  <w:gridCol w:w="3991"/>
      </w:tblGrid>
      <w:tr>
        <w:trPr/>
        <w:tc>
          <w:tcPr>
            <w:tcW w:w="10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Отель «Сосновый бор» (Иваново) </w:t>
            </w:r>
            <w:r>
              <w:rPr>
                <w:rFonts w:cs="Arial" w:ascii="Arial" w:hAnsi="Arial"/>
                <w:sz w:val="14"/>
                <w:shd w:fill="FFFFFF" w:val="clear"/>
              </w:rPr>
              <w:t>Резервный отель «Турист»</w:t>
              <w:br/>
            </w:r>
            <w:r>
              <w:rPr>
                <w:rFonts w:cs="Times New Roman" w:ascii="Times New Roman" w:hAnsi="Times New Roman"/>
                <w:b/>
              </w:rPr>
              <w:t xml:space="preserve">08-09.03; 02-03.05; 09-10.05; 31.05-01.06; 13-14.06; 21-22.06; 05-06.07; </w:t>
              <w:br/>
              <w:t>26-27.07; 09-10.08; 23-24.08; 13-14.09.2025</w:t>
            </w:r>
          </w:p>
        </w:tc>
      </w:tr>
      <w:tr>
        <w:trPr/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 местное размещение стандартный номер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 xml:space="preserve">14900 </w:t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стандартный номер </w:t>
              <w:br/>
              <w:t xml:space="preserve"> (основное место ребенок до 14 лет) 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47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 местное размещение стандартный номе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164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 местное размещение улучшенный номе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 xml:space="preserve">15900 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улучшенный номер </w:t>
              <w:br/>
              <w:t xml:space="preserve">(доп. место взрослый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157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улучшенный номер </w:t>
              <w:br/>
              <w:t xml:space="preserve"> (основное место ребенок до 14 лет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157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 местное размещение улучшенный номер </w:t>
              <w:br/>
              <w:t xml:space="preserve">(доп. место ребенок до 14 лет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1570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 местное размещение улучшенный номе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174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входит: </w:t>
      </w:r>
    </w:p>
    <w:p>
      <w:pPr>
        <w:pStyle w:val="Normal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проживание в отеле 3*, питание (1 завтрак + 2 обеда), экскурсионное и транспортное обслуживание, входные билеты в музеи, дегустации и мастер-классы (по программе)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полнительную плату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/д проезд Москва-Шуя; Иваново-Москва на Ласточке;</w:t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Описание гости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тиница «Сосновый бор» (Иваново) - идеальное сочетание высочайшего качества услуг, просторных номеров, инфраструктуры и экологии! Прекрасное месторасположение - в экологически чистом районе города, граничащем с сосновым лесом. Территория гостиницы - 1,6 гектара, на которой расположены гостиничный комплекс, шесть деревянных коттеджей. Малоэтажная архитектура комплекса гармонично сочетается с профессиональным ландшафтным дизайном, что создает атмосферу домашнего уюта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 услугам туристов: два ресторана, </w:t>
      </w:r>
      <w:r>
        <w:rPr>
          <w:rFonts w:cs="Arial" w:ascii="Arial" w:hAnsi="Arial"/>
          <w:sz w:val="20"/>
          <w:szCs w:val="20"/>
          <w:lang w:val="en-US"/>
        </w:rPr>
        <w:t>room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ervice</w:t>
      </w:r>
      <w:r>
        <w:rPr>
          <w:rFonts w:cs="Arial" w:ascii="Arial" w:hAnsi="Arial"/>
          <w:sz w:val="20"/>
          <w:szCs w:val="20"/>
        </w:rPr>
        <w:t>, комплекс саун с бассейнами, прокат спортивного инвентаря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трак «шведский стол» сервируется с 7.00 до 11.00. В меню: мясная, овощная, сырная нарезки, несколько видов горячих блюд, каша, омлет, яичница (по запросу), сосиски, запеканка, кисломолочные продукты, мюсли, домашняя выпечка и/или блинчики, фрукты, соки, морс, натуральный кофе, чай. </w:t>
      </w:r>
    </w:p>
    <w:sectPr>
      <w:type w:val="nextPage"/>
      <w:pgSz w:w="11906" w:h="16838"/>
      <w:pgMar w:left="624" w:right="624" w:gutter="0" w:header="0" w:top="567" w:footer="0" w:bottom="4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">
    <w:name w:val="extendedtext-full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2-dnya-palekh-shuya-ivano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14:00Z</dcterms:created>
  <dc:creator>Василина</dc:creator>
  <dc:description/>
  <cp:keywords/>
  <dc:language>en-US</dc:language>
  <cp:lastModifiedBy>Лариса</cp:lastModifiedBy>
  <cp:lastPrinted>2018-04-23T13:02:00Z</cp:lastPrinted>
  <dcterms:modified xsi:type="dcterms:W3CDTF">2025-02-12T1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