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2503342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hyperlink r:id="rId6">
        <w:r>
          <w:rPr>
            <w:rStyle w:val="InternetLink"/>
            <w:sz w:val="20"/>
            <w:u w:val="none"/>
            <w:lang w:val="en-US"/>
          </w:rPr>
          <w:t>https://www.viaduk.ru/travel/turna4dnya-astrakhan-elista-deltavolgi/</w:t>
        </w:r>
      </w:hyperlink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РЕГУЛЯРНЫЙ ТУР в Астрахань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Тур на 4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>Астрахань – Элиста – Лотосовые поля 2025</w:t>
        <w:br/>
      </w:r>
      <w:r>
        <w:rPr>
          <w:rFonts w:cs="Arial" w:ascii="Arial" w:hAnsi="Arial"/>
          <w:bCs/>
          <w:i/>
          <w:sz w:val="24"/>
          <w:szCs w:val="24"/>
        </w:rPr>
        <w:t>«Нижневолжский колорит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>4 дня – 3 ноч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Июль</w:t>
      </w:r>
      <w:r>
        <w:rPr>
          <w:rFonts w:cs="Arial" w:ascii="Arial" w:hAnsi="Arial"/>
          <w:bCs/>
        </w:rPr>
        <w:t>: 10.07-13.07, 31.07-03.08,</w:t>
        <w:br/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>: 28.08-31.08.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252" w:before="0" w:after="160"/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Экскурсия в Астраханский Краеведческий музей</w:t>
      </w:r>
      <w:r>
        <w:rPr>
          <w:rFonts w:cs="Arial" w:ascii="Arial" w:hAnsi="Arial"/>
        </w:rPr>
        <w:t xml:space="preserve">, выставка «Золото кочевников». Вы увидите коллекцию археологических предметов из драгоценных металлов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Мини-экскурсия и дегустация «Астраханский мед».</w:t>
      </w:r>
      <w:r>
        <w:rPr>
          <w:rFonts w:cs="Arial" w:ascii="Arial" w:hAnsi="Arial"/>
        </w:rPr>
        <w:t xml:space="preserve"> Вы узнаете историю пчеловодства в Астраханской области, примерите костюм пчеловода, познакомитесь с устройством улья и жизнью его обитателей, сможете попробовать и приобрести натуральную и полезную продукцию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 день</w:t>
      </w:r>
      <w:r>
        <w:rPr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тправление на базу отдыха. </w:t>
        <w:br/>
        <w:t xml:space="preserve">Переодевание, инструктаж, подготовка к отплытию. </w:t>
        <w:br/>
        <w:t xml:space="preserve">Лодочная экскурсия на лотосовые поля. </w:t>
      </w:r>
      <w:r>
        <w:rPr>
          <w:rFonts w:cs="Arial" w:ascii="Arial" w:hAnsi="Arial"/>
        </w:rPr>
        <w:t xml:space="preserve">Каспийский лотос – символ Астраханской области. Этот прекрасный нежно-розовый цветок является самым крупным лотосом в мире. Цветут лотосы в дельте Волги с июля по сентябрь, а значит вам посчастливится увидеть это живописнейшее зрелище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Поездка на лотосовые поля осуществляется без гида, фиксированной рассадки по местам нет, до места отправления и до отеля после поездки добираемся самостоятельно (за доп. плату можно заказать трансфер - от 800 рублей в одну сторону). </w:t>
        <w:br/>
      </w:r>
      <w:r>
        <w:rPr>
          <w:rFonts w:cs="Arial" w:ascii="Arial" w:hAnsi="Arial"/>
          <w:b/>
          <w:bCs/>
        </w:rPr>
        <w:t xml:space="preserve">Возвращение на базу отдыха. </w:t>
        <w:br/>
        <w:t xml:space="preserve">Обед. </w:t>
        <w:br/>
      </w:r>
      <w:r>
        <w:rPr>
          <w:rFonts w:cs="Arial" w:ascii="Arial" w:hAnsi="Arial"/>
        </w:rPr>
        <w:t xml:space="preserve">Купание в бассейне на территории базы, солнечные ванны, посещение мини-фермы, спортивные игры: волейбол, футбол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Самостоятельное возвращение в отель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Переезд в Элисту, путевая экскурсия. </w:t>
        <w:br/>
      </w:r>
      <w:r>
        <w:rPr>
          <w:rFonts w:cs="Arial" w:ascii="Arial" w:hAnsi="Arial"/>
          <w:b/>
          <w:bCs/>
        </w:rPr>
        <w:t>Обзорная экскурсия по Элисте.</w:t>
      </w:r>
      <w:r>
        <w:rPr>
          <w:rFonts w:cs="Arial" w:ascii="Arial" w:hAnsi="Arial"/>
        </w:rPr>
        <w:t xml:space="preserve"> Столица республики Калмыкия интересна своим неповторимым национальным колоритом: величественными буддийскими храмами, многочисленными памятниками, скульптурами и степными пейзажами. Посещение мемориала жертвам политических репрессий «Исход и возвращение» работы Эрнста Неизвестного. Затем вы пробываете в месте паломничества буддистов всего мира – это Ступа просвет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ультовое сооружение, место силы и исполнения желаний. А также вы увидите шахматный городок Сити-Чесс. </w:t>
        <w:br/>
      </w:r>
      <w:r>
        <w:rPr>
          <w:rFonts w:cs="Arial" w:ascii="Arial" w:hAnsi="Arial"/>
          <w:b/>
          <w:bCs/>
        </w:rPr>
        <w:t xml:space="preserve">Посещение музея Кочевой культуры либо музея Уникальная Калмыкия. </w:t>
        <w:br/>
        <w:t xml:space="preserve">Обед в кафе национальной кухни. </w:t>
        <w:br/>
        <w:t>Посещение Центрального Буддийского хурула Калмыкии</w:t>
      </w:r>
      <w:r>
        <w:rPr>
          <w:rFonts w:cs="Arial" w:ascii="Arial" w:hAnsi="Arial"/>
        </w:rPr>
        <w:t xml:space="preserve"> со статуей Будды, высота которой составляет 9 метров. В хуруле хранится полный набор монашеских одеяний, которые являются его главной реликвией. В соответствии с тибетской буддийской традицией на верхнем этаже храма расположена резиденция Его Святейшества Далай-ламы. </w:t>
        <w:br/>
      </w:r>
      <w:r>
        <w:rPr>
          <w:rFonts w:cs="Arial" w:ascii="Arial" w:hAnsi="Arial"/>
          <w:b/>
          <w:bCs/>
        </w:rPr>
        <w:t xml:space="preserve">Посещение музея истории буддизма. </w:t>
        <w:br/>
        <w:t>Продолжение экскурсии по Элисте</w:t>
      </w:r>
      <w:r>
        <w:rPr>
          <w:rFonts w:cs="Arial" w:ascii="Arial" w:hAnsi="Arial"/>
        </w:rPr>
        <w:t xml:space="preserve">. Золотые ворота Алтн Босх - одна из самых знаменитых и узнаваемых достопримечательностей города. Осмотр скульптурных композиция, созданных на международном бьеннале скульпторов «Великий шелковый путь» и «Человек и природа глазами Востока». </w:t>
        <w:br/>
      </w:r>
      <w:r>
        <w:rPr>
          <w:rFonts w:cs="Arial" w:ascii="Arial" w:hAnsi="Arial"/>
          <w:b/>
          <w:bCs/>
        </w:rPr>
        <w:t xml:space="preserve">Отправление в Астрахань. </w:t>
        <w:br/>
        <w:t xml:space="preserve">Трансфер в отель. 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4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Отправление на осетровую ферму. </w:t>
        <w:br/>
        <w:t>Экскурсия по осетровой ферме</w:t>
      </w:r>
      <w:r>
        <w:rPr>
          <w:rFonts w:cs="Arial" w:ascii="Arial" w:hAnsi="Arial"/>
        </w:rPr>
        <w:t xml:space="preserve"> «Астраханская фишка». Данная осетровая ферма входит в четверку крупнейших предприятий по выращиванию осетровых рыб в Астраханской области. На территории фермы находится 40 бассейнов для выращивания осетровых от икринки до малька и 180 садков для выращивания рыб в реке. Вы увидите весь процесс воспроизводства и выращивания осетра, стерляди, белуги и бестера, вам расскажут о процессе получения икры прижизненным способом, а также о тонкостях содержания молоди в бассейнах. </w:t>
        <w:br/>
      </w:r>
      <w:r>
        <w:rPr>
          <w:rFonts w:cs="Arial" w:ascii="Arial" w:hAnsi="Arial"/>
          <w:b/>
          <w:bCs/>
        </w:rPr>
        <w:t xml:space="preserve">Обед в ресторане авторской кухни с блюдами из рыбы. </w:t>
        <w:br/>
        <w:t>Свободное время на территории фермы</w:t>
      </w:r>
      <w:r>
        <w:rPr>
          <w:rFonts w:cs="Arial" w:ascii="Arial" w:hAnsi="Arial"/>
        </w:rPr>
        <w:t xml:space="preserve">. Вы сможете посетить фирменный магазин, в котором можно приобрести продукцию фермы по ценам ниже рыночных (с полным пакетом документов) - осетрина горячего и холодного копчения, балыки и черная икра, сом горячего и холодного копчения, вяленая вобла, лещ, щучья икра, различные рыбные консервы, пресервы и т.д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  <w:b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lang w:eastAsia="zxx" w:bidi="zxx"/>
        </w:rPr>
        <w:t xml:space="preserve">                </w:t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Applestylespan"/>
          <w:rFonts w:cs="Arial" w:ascii="Arial" w:hAnsi="Arial"/>
          <w:b/>
          <w:bCs/>
          <w:color w:val="000000"/>
          <w:shd w:fill="FFFFFF" w:val="clear"/>
          <w:lang w:eastAsia="zxx" w:bidi="zxx"/>
        </w:rPr>
        <w:br/>
        <w:br/>
      </w: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  <w:br/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5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2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3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2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9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82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3 завтрака + 4 обеда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na4dnya-astrakhan-elista-deltavolg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3-06T13:24:00Z</dcterms:modified>
  <cp:revision>4</cp:revision>
  <dc:subject/>
  <dc:title>ВИАДУК</dc:title>
</cp:coreProperties>
</file>