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10071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vykhodnogo-dnya-na-solovki-leto-2025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РЕГУЛЯР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Тур выходного дня на Соловки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«Легенда Севера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color w:val="000000"/>
        </w:rPr>
        <w:t xml:space="preserve"> ночь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  <w:br/>
      </w:r>
      <w:bookmarkStart w:id="1" w:name="_Hlk190431941"/>
      <w:r>
        <w:rPr>
          <w:rFonts w:eastAsia="Arial" w:cs="Arial" w:ascii="Arial" w:hAnsi="Arial"/>
          <w:bCs/>
          <w:color w:val="000000"/>
        </w:rPr>
        <w:t>Июнь: 12-13.06; 26-27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10-11.07; 24-25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7-08.08; 21-22.08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End w:id="1"/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2-13.06.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Style20"/>
        <w:suppressAutoHyphens w:val="false"/>
        <w:spacing w:before="0" w:after="0"/>
        <w:ind w:left="0" w:right="0" w:hanging="0"/>
        <w:contextualSpacing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ru-RU"/>
        </w:rPr>
        <w:t xml:space="preserve">1 день </w:t>
        <w:br/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  <w:sz w:val="20"/>
          <w:szCs w:val="20"/>
          <w:lang w:val="ru-RU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  <w:lang w:val="ru-RU"/>
        </w:rPr>
        <w:t>Обзорная экскурсия по историческому центру Петрозаводска.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Вы увидите архитектурный ансамбль города и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Экскурсия на Белую Гору.</w:t>
      </w:r>
      <w:r>
        <w:rPr>
          <w:rFonts w:cs="Arial" w:ascii="Arial" w:hAnsi="Arial"/>
          <w:sz w:val="20"/>
          <w:szCs w:val="20"/>
          <w:lang w:val="ru-RU"/>
        </w:rPr>
        <w:t xml:space="preserve"> Это уникальный природный объект, невероятно живописное место, где вы узнаете историю добычи мрамора в Карелии, которая берет свое начало в </w:t>
      </w:r>
      <w:r>
        <w:rPr>
          <w:rFonts w:cs="Arial" w:ascii="Arial" w:hAnsi="Arial"/>
          <w:sz w:val="20"/>
          <w:szCs w:val="20"/>
        </w:rPr>
        <w:t>XVIII</w:t>
      </w:r>
      <w:r>
        <w:rPr>
          <w:rFonts w:cs="Arial" w:ascii="Arial" w:hAnsi="Arial"/>
          <w:sz w:val="20"/>
          <w:szCs w:val="20"/>
          <w:lang w:val="ru-RU"/>
        </w:rPr>
        <w:t xml:space="preserve"> веке. Вас ждет переправа к старинным ломкам на самоходном пароме через озеро Гижозеро. Прогулка по историческим местам среди мраморных глыб и высоких отвесных скал. А с верхней части парка открывается великолепная панорама на озеро и красивую деревеньку Белая гора. 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бед. </w:t>
        <w:br/>
        <w:t xml:space="preserve">Переезд в Медвежьегорск. </w:t>
        <w:br/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Экскурсия в Музей «Замок Кархумяки»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Музей представляет собой систему круговой обороны, охватывающую группу высот к западу от Медвежьегорска. </w:t>
        <w:br/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Переезд в Беломорск. </w:t>
        <w:br/>
        <w:t xml:space="preserve">Интерактивная экскурсия в Музее Карельского фронта.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Он расположен в здании бывшей школы, которое во время войны стало штабом Карельского фронта. И это единственный музей в нашей стране, который рассказывает о конкретном фронте. Уникальная экспозиция с большим количеством подлинных раритетных экспонатов и увлекательный рассказ экскурсовода последовательно погрузят вас в историю. </w:t>
        <w:br/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Трансфер в отель. </w:t>
        <w:br/>
        <w:br/>
        <w:br/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2 день 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br/>
        <w:t xml:space="preserve">Завтрак. </w:t>
        <w:br/>
        <w:t xml:space="preserve">Ранний выезда на экскурсионную программу. </w:t>
        <w:br/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Отправление на Соловецкий архипелаг на теплоходе по Белому морю </w:t>
      </w:r>
      <w:r>
        <w:rPr>
          <w:rFonts w:eastAsia="Arial" w:cs="Arial" w:ascii="Arial" w:hAnsi="Arial"/>
          <w:bCs/>
          <w:sz w:val="20"/>
          <w:szCs w:val="20"/>
          <w:lang w:val="ru-RU"/>
        </w:rPr>
        <w:t>(2,5 часа).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  <w:br/>
      </w:r>
      <w:r>
        <w:rPr>
          <w:rFonts w:eastAsia="Arial" w:cs="Arial" w:ascii="Arial" w:hAnsi="Arial"/>
          <w:b/>
          <w:sz w:val="20"/>
          <w:szCs w:val="20"/>
        </w:rPr>
        <w:t>Обзорная экскурсия по Соловецкому Кремлю</w:t>
      </w:r>
      <w:r>
        <w:rPr>
          <w:rFonts w:eastAsia="Arial" w:cs="Arial" w:ascii="Arial" w:hAnsi="Arial"/>
          <w:bCs/>
          <w:sz w:val="20"/>
          <w:szCs w:val="20"/>
        </w:rPr>
        <w:t xml:space="preserve">. Экскурсия погрузит вас в многогранную историю Соловецкого кремля, который был возведен в первую очередь как оборонительная крепость – вы увидите мощные каменные стены и башни 16 века. Вы познакомитесь с историей монастыря, посетите территорию центрального комплекса, действующие храмы, памятники. Вас поразит благородство пропорций, монументальность и гармония с суровой северной природой. 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В обзорную экскурсию входит посещение экспозиций: «Монастырская тюрьма», «Соловецкая крепость», «Соловецкие печи», «Келья», «Некрополь»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Обед. </w:t>
        <w:br/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Посещение сувенирных павильонов и фирменного магазина архангельского водорослевого комбината, где можно приобрести продукцию из беломорских водорослей. </w:t>
        <w:br/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Отправление на теплоходе с Соловков в поселок Рабочеостровск. </w:t>
        <w:br/>
        <w:t>Трансфер на ж/д вокзал г. Кемь. Отъезд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sz w:val="20"/>
          <w:szCs w:val="20"/>
          <w:lang w:val="ru-RU" w:eastAsia="en-US"/>
        </w:rPr>
      </w:pPr>
      <w:r>
        <w:rPr>
          <w:rFonts w:eastAsia="Arial"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Отель Гандвик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2 завтрака + 2 обеда, </w:t>
        <w:br/>
        <w:t>- билеты на теплоход Рабочеостровск – Соловки – Рабочеостровск,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Петрозаводск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ykhodnogo-dnya-na-solovki-leto-20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3-04T13:45:00Z</dcterms:modified>
  <cp:revision>8</cp:revision>
  <dc:subject/>
  <dc:title>ВИАДУК</dc:title>
</cp:coreProperties>
</file>