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32"/>
      </w:tblGrid>
      <w:tr>
        <w:trPr/>
        <w:tc>
          <w:tcPr>
            <w:tcW w:w="10425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eastAsia="zxx" w:bidi="zxx"/>
              </w:rPr>
              <w:t>Компания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  <w:tc>
          <w:tcPr>
            <w:tcW w:w="883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1F497D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>105064, Москва, Кривоколенный пер. д. 5, с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 xml:space="preserve">Тел./факс: (495)545-0621, 917-2696    E-mail: </w:t>
            </w:r>
            <w:hyperlink r:id="rId2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sz w:val="20"/>
                  <w:szCs w:val="20"/>
                  <w:u w:val="single"/>
                </w:rPr>
                <w:t>viaduk@aha.ru</w:t>
              </w:r>
            </w:hyperlink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sz w:val="20"/>
                  <w:szCs w:val="20"/>
                  <w:u w:val="single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  <w:lang w:eastAsia="zxx" w:bidi="zxx"/>
        </w:rPr>
      </w:pPr>
      <w:hyperlink r:id="rId4"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https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://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www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.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viaduk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.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ru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/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travel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/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tur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na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5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dney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minsk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zalese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gervyaty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khatyn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dudutki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mir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brest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belovezhskaya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pushcha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/</w:t>
        </w:r>
      </w:hyperlink>
    </w:p>
    <w:p>
      <w:pPr>
        <w:pStyle w:val="Normal"/>
        <w:rPr>
          <w:rFonts w:ascii="Arial" w:hAnsi="Arial" w:cs="Arial"/>
          <w:iCs/>
          <w:sz w:val="12"/>
          <w:szCs w:val="12"/>
          <w:lang w:eastAsia="zxx" w:bidi="zxx"/>
        </w:rPr>
      </w:pPr>
      <w:r>
        <w:rPr>
          <w:rFonts w:cs="Arial" w:ascii="Arial" w:hAnsi="Arial"/>
          <w:iCs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iCs/>
          <w:sz w:val="12"/>
          <w:szCs w:val="12"/>
          <w:lang w:eastAsia="zxx" w:bidi="zxx"/>
        </w:rPr>
      </w:pPr>
      <w:r>
        <w:rPr>
          <w:rFonts w:cs="Arial" w:ascii="Arial" w:hAnsi="Arial"/>
          <w:iCs/>
          <w:sz w:val="12"/>
          <w:szCs w:val="12"/>
          <w:lang w:eastAsia="zxx" w:bidi="zxx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  <w:t xml:space="preserve">РЕГУЛЯРНЫЕ ТУРЫ в Беларусь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i/>
          <w:iCs/>
          <w:sz w:val="12"/>
          <w:szCs w:val="14"/>
          <w:lang w:eastAsia="zxx" w:bidi="zxx"/>
        </w:rPr>
      </w:r>
    </w:p>
    <w:p>
      <w:pPr>
        <w:pStyle w:val="Normal"/>
        <w:rPr>
          <w:rFonts w:ascii="Arial" w:hAnsi="Arial" w:cs="Arial"/>
          <w:iCs/>
          <w:sz w:val="12"/>
          <w:szCs w:val="14"/>
          <w:lang w:eastAsia="zxx" w:bidi="zxx"/>
        </w:rPr>
      </w:pPr>
      <w:r>
        <w:rPr>
          <w:rFonts w:cs="Arial" w:ascii="Arial" w:hAnsi="Arial"/>
          <w:iCs/>
          <w:sz w:val="12"/>
          <w:szCs w:val="1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sz w:val="22"/>
          <w:szCs w:val="22"/>
          <w:lang w:eastAsia="zxx" w:bidi="zxx"/>
        </w:rPr>
        <w:t>Тур на 5 дней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zxx" w:bidi="zxx"/>
        </w:rPr>
      </w:pPr>
      <w:r>
        <w:rPr>
          <w:rFonts w:cs="Arial" w:ascii="Arial" w:hAnsi="Arial"/>
          <w:b/>
          <w:bCs/>
          <w:iCs/>
          <w:sz w:val="32"/>
          <w:szCs w:val="32"/>
          <w:lang w:eastAsia="zxx" w:bidi="zxx"/>
        </w:rPr>
        <w:t>Минск — Хатынь — Березовка — Лида — Красный берег —</w:t>
        <w:br/>
        <w:t>— Брест — Каменец — Беловежская пуща 2025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zxx" w:bidi="zxx"/>
        </w:rPr>
      </w:pPr>
      <w:r>
        <w:rPr>
          <w:rFonts w:cs="Arial" w:ascii="Arial" w:hAnsi="Arial"/>
          <w:b/>
          <w:bCs/>
          <w:i/>
          <w:iCs/>
          <w:lang w:eastAsia="zxx" w:bidi="zxx"/>
        </w:rPr>
        <w:t xml:space="preserve">«Тысячелетний Брест»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eastAsia="zxx" w:bidi="zxx"/>
        </w:rPr>
      </w:pPr>
      <w:r>
        <w:rPr>
          <w:rFonts w:cs="Arial" w:ascii="Arial" w:hAnsi="Arial"/>
          <w:b/>
          <w:bCs/>
          <w:iCs/>
          <w:lang w:eastAsia="zxx" w:bidi="zxx"/>
        </w:rPr>
        <w:t xml:space="preserve">5 дней — 4 ночи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0"/>
          <w:lang w:eastAsia="zxx" w:bidi="zxx"/>
        </w:rPr>
      </w:pPr>
      <w:r>
        <w:rPr>
          <w:rFonts w:cs="Arial" w:ascii="Arial" w:hAnsi="Arial"/>
          <w:b/>
          <w:sz w:val="8"/>
          <w:szCs w:val="10"/>
          <w:lang w:eastAsia="zxx" w:bidi="zxx"/>
        </w:rPr>
        <w:br/>
        <w:br/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b/>
          <w:b/>
          <w:sz w:val="8"/>
          <w:szCs w:val="10"/>
          <w:lang w:eastAsia="zxx" w:bidi="zxx"/>
        </w:rPr>
      </w:pPr>
      <w:r>
        <w:rPr>
          <w:rFonts w:cs="Arial" w:ascii="Arial" w:hAnsi="Arial"/>
          <w:b/>
          <w:sz w:val="8"/>
          <w:szCs w:val="10"/>
          <w:lang w:eastAsia="zxx" w:bidi="zxx"/>
        </w:rPr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Вас ждет богатая экскурсионная программа: достопримечательности Минска и Бреста, посещение величественных замков, осмотр всемирно известных мемориалов в Хатыни и Брестской крепости, </w:t>
      </w:r>
    </w:p>
    <w:p>
      <w:pPr>
        <w:pStyle w:val="Normal"/>
        <w:spacing w:lineRule="auto" w:line="216"/>
        <w:ind w:right="-153" w:hanging="0"/>
        <w:jc w:val="center"/>
        <w:rPr/>
      </w:pPr>
      <w:r>
        <w:rPr>
          <w:rFonts w:cs="Arial" w:ascii="Arial" w:hAnsi="Arial"/>
          <w:sz w:val="20"/>
          <w:szCs w:val="20"/>
          <w:lang w:eastAsia="zxx" w:bidi="zxx"/>
        </w:rPr>
        <w:t>самобытные белорусские местечки, знакомство Беловежской пущей</w:t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ЗАЕЗДЫ: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Апрел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30.04-04.05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br/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Май</w:t>
      </w:r>
      <w:r>
        <w:rPr>
          <w:rFonts w:cs="Arial" w:ascii="Arial" w:hAnsi="Arial"/>
          <w:sz w:val="20"/>
          <w:szCs w:val="20"/>
          <w:lang w:eastAsia="zxx" w:bidi="zxx"/>
        </w:rPr>
        <w:t>: 07-11, 14-18, 21-25, 28.05-01.06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Июн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04-08, 11-15, 18-22, 25-29 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Июл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02-06, 09-13, 16-20, 23-27, 30.07-03.08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Август</w:t>
      </w:r>
      <w:r>
        <w:rPr>
          <w:rFonts w:cs="Arial" w:ascii="Arial" w:hAnsi="Arial"/>
          <w:sz w:val="20"/>
          <w:szCs w:val="20"/>
          <w:lang w:eastAsia="zxx" w:bidi="zxx"/>
        </w:rPr>
        <w:t xml:space="preserve">: 06-10, 13-17, 20-24, 27-31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Сентябрь</w:t>
      </w:r>
      <w:r>
        <w:rPr>
          <w:rFonts w:cs="Arial" w:ascii="Arial" w:hAnsi="Arial"/>
          <w:sz w:val="20"/>
          <w:szCs w:val="20"/>
          <w:lang w:eastAsia="zxx" w:bidi="zxx"/>
        </w:rPr>
        <w:t>: 03-07, 10-14, 17-21, 24-28</w:t>
      </w:r>
    </w:p>
    <w:p>
      <w:pPr>
        <w:pStyle w:val="Normal"/>
        <w:spacing w:lineRule="auto" w:line="216"/>
        <w:ind w:right="-13" w:hanging="0"/>
        <w:rPr/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Октябр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1-5, 8-12, 15-19, 22-26 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Праздничные заезды: </w:t>
        <w:br/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Апрел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30.04-04.05*</w:t>
      </w:r>
    </w:p>
    <w:p>
      <w:pPr>
        <w:pStyle w:val="Normal"/>
        <w:spacing w:lineRule="auto" w:line="216"/>
        <w:ind w:right="-13" w:hanging="0"/>
        <w:rPr/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Май</w:t>
      </w:r>
      <w:r>
        <w:rPr>
          <w:rFonts w:cs="Arial" w:ascii="Arial" w:hAnsi="Arial"/>
          <w:sz w:val="20"/>
          <w:szCs w:val="20"/>
          <w:lang w:eastAsia="zxx" w:bidi="zxx"/>
        </w:rPr>
        <w:t xml:space="preserve">: 07-11* </w:t>
      </w:r>
    </w:p>
    <w:p>
      <w:pPr>
        <w:pStyle w:val="Normal"/>
        <w:spacing w:lineRule="auto" w:line="216"/>
        <w:ind w:right="-13" w:hanging="0"/>
        <w:rPr/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Июнь</w:t>
      </w:r>
      <w:r>
        <w:rPr>
          <w:rFonts w:cs="Arial" w:ascii="Arial" w:hAnsi="Arial"/>
          <w:sz w:val="20"/>
          <w:szCs w:val="20"/>
          <w:lang w:eastAsia="zxx" w:bidi="zxx"/>
        </w:rPr>
        <w:t>: 11-15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*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ВНИМАНИЕ на эти туры действует специальная цена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3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3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3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 день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: </w:t>
        <w:br/>
        <w:t>Прибыт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Минск до 8:00. </w:t>
        <w:br/>
        <w:t xml:space="preserve">Встреча на вокзале. </w:t>
        <w:br/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Трансфер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отель.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Размещен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гостинице (возможно с 00.10)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(шведский стол)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Отъезд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Березовку (180 км), путевая экскурсия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Экскурсия на стекольный завод «Неман»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ы познакомитесь с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 xml:space="preserve">технологий изготовления цветного стекла и хрусталя, увидите процесс выдувания замечательных изделий из раскалённой стекольной массы. 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Посещение музея и магазина при стеклозаводе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кафе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Переезд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Лиду (30 км)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Экскурсия по Лидскому замку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Вы узнаете историю самого монументального замка в Беларуси. Замок был заложен князем Ге</w:t>
      </w:r>
      <w:r>
        <w:rPr>
          <w:rFonts w:cs="Arial" w:ascii="Arial" w:hAnsi="Arial"/>
          <w:bCs/>
          <w:sz w:val="18"/>
          <w:szCs w:val="18"/>
          <w:shd w:fill="FFFFFF" w:val="clear"/>
          <w:lang w:eastAsia="zxx" w:bidi="zxx"/>
        </w:rPr>
        <w:t>демином в 1323г.</w:t>
      </w:r>
      <w:r>
        <w:rPr>
          <w:rFonts w:cs="Arial" w:ascii="Arial" w:hAnsi="Arial"/>
          <w:b/>
          <w:bCs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  <w:lang w:eastAsia="zxx" w:bidi="zxx"/>
        </w:rPr>
        <w:t>Во время экскурсии Вы осмотрите внутренний дворик, боевую галерею и замковый музей в башне, узнаете о подвигах и приключениях рыцарей Средневековья, увидите богатую коллекцию оружия, мебели, доспехов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Экскурсия по городу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 xml:space="preserve">Вас ждут исторические и архитектурные памятники: Крестовоздвиженский костел (18 век), собор Святого Михаила, культовые постройки 18-19 веков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Посещение Лидского пивоваренного завода.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Во время экскурсии по историческому зданию пивоварни, экскурсовод расскажет об истории пивзавода, в интерактивных зонах вы узнаете много интересного о пивной этикетке, бокалах и бутылках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По окончании экскурсии — </w:t>
      </w:r>
      <w:r>
        <w:rPr>
          <w:rFonts w:cs="Arial" w:ascii="Arial" w:hAnsi="Arial"/>
          <w:sz w:val="20"/>
          <w:szCs w:val="20"/>
          <w:u w:val="single"/>
          <w:shd w:fill="FFFFFF" w:val="clear"/>
          <w:lang w:eastAsia="zxx" w:bidi="zxx"/>
        </w:rPr>
        <w:t>дегустация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четырех видов пива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Возвращен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Минск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2"/>
          <w:szCs w:val="22"/>
          <w:lang w:eastAsia="zxx" w:bidi="zxx"/>
        </w:rPr>
        <w:t>2 день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: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отеле. </w:t>
        <w:br/>
      </w:r>
      <w:r>
        <w:rPr>
          <w:rFonts w:cs="Arial" w:ascii="Arial" w:hAnsi="Arial"/>
          <w:sz w:val="20"/>
          <w:szCs w:val="20"/>
          <w:lang w:bidi="zxx"/>
        </w:rPr>
        <w:t xml:space="preserve">Отъезд на </w:t>
      </w:r>
      <w:r>
        <w:rPr>
          <w:rFonts w:cs="Arial" w:ascii="Arial" w:hAnsi="Arial"/>
          <w:b/>
          <w:sz w:val="20"/>
          <w:szCs w:val="20"/>
          <w:lang w:bidi="zxx"/>
        </w:rPr>
        <w:t>экскурсию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«Дворцы Восточной Беларуси»</w:t>
      </w:r>
      <w:r>
        <w:rPr>
          <w:rFonts w:cs="Arial" w:ascii="Arial" w:hAnsi="Arial"/>
          <w:sz w:val="20"/>
          <w:szCs w:val="20"/>
          <w:lang w:bidi="zxx"/>
        </w:rPr>
        <w:t>. Во время экскурсии вы посетите усадьбу Красный Берег. Здесь перед вами предстанет великолепный неоготический дворец, с удивительными башнями, эркерами, мансардами и прекрасным английским парком.</w:t>
        <w:br/>
        <w:t xml:space="preserve">Посещение </w:t>
      </w:r>
      <w:r>
        <w:rPr>
          <w:rFonts w:cs="Arial" w:ascii="Arial" w:hAnsi="Arial"/>
          <w:b/>
          <w:sz w:val="20"/>
          <w:szCs w:val="20"/>
          <w:lang w:bidi="zxx"/>
        </w:rPr>
        <w:t>мемориала «Красный Берег»</w:t>
      </w:r>
      <w:r>
        <w:rPr>
          <w:rFonts w:cs="Arial" w:ascii="Arial" w:hAnsi="Arial"/>
          <w:sz w:val="20"/>
          <w:szCs w:val="20"/>
          <w:lang w:bidi="zxx"/>
        </w:rPr>
        <w:t>, возведённом на месте детского концлагеря.</w:t>
        <w:br/>
      </w:r>
      <w:r>
        <w:rPr>
          <w:rFonts w:cs="Arial" w:ascii="Arial" w:hAnsi="Arial"/>
          <w:b/>
          <w:sz w:val="20"/>
          <w:szCs w:val="20"/>
          <w:lang w:bidi="zxx"/>
        </w:rPr>
        <w:t xml:space="preserve">Обед в кафе «Дворцовый». </w:t>
      </w:r>
      <w:r>
        <w:rPr>
          <w:rFonts w:cs="Arial" w:ascii="Arial" w:hAnsi="Arial"/>
          <w:sz w:val="20"/>
          <w:szCs w:val="20"/>
          <w:lang w:bidi="zxx"/>
        </w:rPr>
        <w:t xml:space="preserve">Переезд в Жиличи. Посещение </w:t>
      </w:r>
      <w:r>
        <w:rPr>
          <w:rFonts w:cs="Arial" w:ascii="Arial" w:hAnsi="Arial"/>
          <w:b/>
          <w:sz w:val="20"/>
          <w:szCs w:val="20"/>
          <w:lang w:bidi="zxx"/>
        </w:rPr>
        <w:t>усадебного комплекса Булгаков</w:t>
      </w:r>
      <w:r>
        <w:rPr>
          <w:rFonts w:cs="Arial" w:ascii="Arial" w:hAnsi="Arial"/>
          <w:sz w:val="20"/>
          <w:szCs w:val="20"/>
          <w:lang w:bidi="zxx"/>
        </w:rPr>
        <w:t xml:space="preserve">. Восхитительный дворец в стиле классицизма распахнёт свои двери, чтобы показать уникальные интерьеры. Залы дворца украшены лепниной, изящными орнаментами, арками и колоннами. </w:t>
        <w:br/>
      </w:r>
      <w:r>
        <w:rPr>
          <w:rFonts w:cs="Arial" w:ascii="Arial" w:hAnsi="Arial"/>
          <w:b/>
          <w:sz w:val="20"/>
          <w:szCs w:val="20"/>
          <w:lang w:bidi="zxx"/>
        </w:rPr>
        <w:t>Возвращение в Минск.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1"/>
          <w:szCs w:val="21"/>
          <w:lang w:eastAsia="zxx" w:bidi="zxx"/>
        </w:rPr>
        <w:t>3 ден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bidi="zxx"/>
        </w:rPr>
        <w:t>Завтрак в отеле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sz w:val="12"/>
          <w:szCs w:val="12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Обзорная экскурсия по Минску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История Минска от времен Полоцкого княжества, Великого княжества Литовского, Речи Посполитой, Российской империи и до наших дней предстанет перед вами. Вы увидите прекрас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. Вы увидите современные архитектурные сооружения: Национальную библиотеку и грандиозную Минск-арену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Экскурсия по Троицкому предместью</w:t>
      </w:r>
      <w:r>
        <w:rPr>
          <w:rFonts w:cs="Arial" w:ascii="Arial" w:hAnsi="Arial"/>
          <w:iCs/>
          <w:caps/>
          <w:color w:val="000000"/>
          <w:sz w:val="20"/>
          <w:szCs w:val="20"/>
          <w:lang w:bidi="zxx"/>
        </w:rPr>
        <w:t xml:space="preserve"> –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старинному кварталу, «зеркалу» жизни Минска 19 века. Оригинальная застройка, живописные изогнутые улочки, дома ремесленников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sz w:val="20"/>
          <w:szCs w:val="20"/>
          <w:lang w:bidi="zxx"/>
        </w:rPr>
        <w:t>Обед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lang w:bidi="zxx"/>
        </w:rPr>
        <w:t>.</w:t>
      </w:r>
      <w:r>
        <w:rPr>
          <w:rFonts w:cs="Arial" w:ascii="Arial" w:hAnsi="Arial"/>
          <w:b/>
          <w:caps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Экскурсия в Мемориальный комплекс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Хатынь. Колокола Хатыни всегда напоминают о том испытании, которое выпало на белорусскую землю в годы Великой Отечественной Войны. Вы посетите этот величественный мемориал, а также подниметесь на вершину Кургана Славы.</w:t>
        <w:br/>
      </w:r>
      <w:r>
        <w:rPr>
          <w:rFonts w:cs="Arial" w:ascii="Arial" w:hAnsi="Arial"/>
          <w:b/>
          <w:sz w:val="20"/>
          <w:szCs w:val="20"/>
          <w:lang w:bidi="zxx"/>
        </w:rPr>
        <w:t xml:space="preserve">Возвращение в Минск. Свободное время. </w:t>
        <w:br/>
        <w:br/>
        <w:br/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4 день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.</w:t>
        <w:br/>
        <w:t xml:space="preserve">Освобождение номеров. </w:t>
        <w:br/>
        <w:t>Переезд в Брест. Путевая экскурсия.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Размещение в гостинице.</w:t>
      </w:r>
      <w:r>
        <w:rPr>
          <w:rFonts w:cs="Arial" w:ascii="Arial" w:hAnsi="Arial"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Экскурсия по величественному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мемориалу «Брестская крепость-герой»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В Белом дворце Брестской крепости, построенной при Николае </w:t>
      </w:r>
      <w:r>
        <w:rPr>
          <w:rFonts w:cs="Arial" w:ascii="Arial" w:hAnsi="Arial"/>
          <w:iCs/>
          <w:color w:val="000000"/>
          <w:sz w:val="20"/>
          <w:szCs w:val="20"/>
          <w:lang w:val="en-US" w:bidi="zxx"/>
        </w:rPr>
        <w:t>I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, в 1918 г. был заключен мир между Советской Россией и Германией, вошедший в историю под названием «Брестский»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осещение музея крепости (экспозиция музея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рассказывает о героической обороне крепости в первые дни Великой Отечественной войны)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Обзорная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экскурсия по Брест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 Город имеет насыщенную историю. Здесь была заключена Брестская церковная уния, объединившая восточную и западную ветви христианства, здесь родились и жили многие выдающиеся люди. Культурное наследие города предстанет перед вами во всей красе: вы увидите его древние и современные храмы и памятники -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 Свято-Симеоновский собор, Николаевскую братскую церковь, особняки XIX - начала ХХ век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Свободное время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  <w:br/>
        <w:br/>
        <w:br/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5 день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  <w:lang w:bidi="zxx"/>
        </w:rPr>
        <w:t xml:space="preserve">Завтрак. Освобождение номеров.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Отъезд в Беловежскую пущу. </w:t>
        <w:br/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Музея природы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, который является одним из крупнейших в Беларуси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</w:t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Экскурсия по Беловежской пуще -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н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ациональному парку, гордости белорусского народа. Здесь сочетаются богатый растительный мир и изумительные ландшафты. В Беловежской пуще растет самая высокая ель Европы, обитают мощные зубры, представлено удивительное разнообразие мира животных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br/>
        <w:t xml:space="preserve">Посещение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Музея народного быта и старинных технологий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В нем представлены предметы домашнего обихода и утварь, без которых еще не так давно было немыслимым существование сельского населения. Дегустация «пущанских» угощений: рюмочка знаменитого беловежского самогона со свежим хлебом и салом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bidi="zxx"/>
        </w:rPr>
        <w:t xml:space="preserve">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bidi="zxx"/>
        </w:rPr>
        <w:t>вольеров с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животными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. Хотя это не вольеры в привычном понимании, а лесной зоопарк. Вам представится возможность увидеть косуль и оленей, зубров, рысей, волков и других обитателей Беловежской пущи.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Возвращение в Брест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с песней «Беловежская Пуща». По дороге, в городке Каменец, вы посетите величественную башню-донжон (13 в.)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Возвращение в Брест в 16:00, в Минск в 16:30. В обоих случаях – трансфер на жд-вокзал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Cs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на 1 человека: 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iCs/>
          <w:sz w:val="12"/>
          <w:szCs w:val="12"/>
          <w:lang w:eastAsia="zxx" w:bidi="zxx"/>
        </w:rPr>
      </w:r>
    </w:p>
    <w:tbl>
      <w:tblPr>
        <w:tblW w:w="106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4021"/>
      </w:tblGrid>
      <w:tr>
        <w:trPr>
          <w:trHeight w:val="41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Беларусь 3* (Минск) + Веста 3* (Брест)</w:t>
            </w:r>
          </w:p>
        </w:tc>
      </w:tr>
      <w:tr>
        <w:trPr>
          <w:trHeight w:val="41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00</w:t>
            </w:r>
          </w:p>
        </w:tc>
      </w:tr>
      <w:tr>
        <w:trPr>
          <w:trHeight w:val="34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2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Беларусь 3* (Минск) + Хэмптон 4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Виктория&amp;СПА 4* (Минск) + Веста 3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6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1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Виктория&amp;СПА 4*  (Минск) + Хэмптон 4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1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4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iCs/>
          <w:sz w:val="12"/>
          <w:szCs w:val="12"/>
          <w:lang w:eastAsia="zxx" w:bidi="zxx"/>
        </w:rPr>
        <w:t xml:space="preserve">СТОИМОСТЬ ТУРА на 1 человека: </w:t>
      </w:r>
      <w:r>
        <w:rPr>
          <w:rFonts w:cs="Arial" w:ascii="Arial" w:hAnsi="Arial"/>
          <w:b/>
          <w:bCs/>
          <w:iCs/>
          <w:color w:val="000000"/>
          <w:sz w:val="12"/>
          <w:szCs w:val="12"/>
          <w:u w:val="single"/>
          <w:lang w:eastAsia="zxx" w:bidi="zxx"/>
        </w:rPr>
        <w:t>Апрель: 30.04-04.05</w:t>
      </w:r>
      <w:r>
        <w:rPr>
          <w:rFonts w:cs="Arial" w:ascii="Arial" w:hAnsi="Arial"/>
          <w:b/>
          <w:bCs/>
          <w:iCs/>
          <w:color w:val="000000"/>
          <w:sz w:val="12"/>
          <w:szCs w:val="12"/>
          <w:lang w:eastAsia="zxx" w:bidi="zxx"/>
        </w:rPr>
        <w:t xml:space="preserve">, </w:t>
      </w:r>
      <w:r>
        <w:rPr>
          <w:rFonts w:cs="Arial" w:ascii="Arial" w:hAnsi="Arial"/>
          <w:b/>
          <w:bCs/>
          <w:iCs/>
          <w:sz w:val="12"/>
          <w:szCs w:val="12"/>
          <w:u w:val="single"/>
          <w:lang w:eastAsia="zxx" w:bidi="zxx"/>
        </w:rPr>
        <w:t>Май: 07-11.05</w:t>
      </w:r>
      <w:r>
        <w:rPr>
          <w:rFonts w:cs="Arial" w:ascii="Arial" w:hAnsi="Arial"/>
          <w:b/>
          <w:bCs/>
          <w:iCs/>
          <w:sz w:val="12"/>
          <w:szCs w:val="12"/>
          <w:lang w:eastAsia="zxx" w:bidi="zxx"/>
        </w:rPr>
        <w:br/>
      </w:r>
    </w:p>
    <w:tbl>
      <w:tblPr>
        <w:tblW w:w="106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4021"/>
      </w:tblGrid>
      <w:tr>
        <w:trPr>
          <w:trHeight w:val="41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Беларусь 3* (Минск) + Веста 3* (Брест)</w:t>
            </w:r>
          </w:p>
        </w:tc>
      </w:tr>
      <w:tr>
        <w:trPr>
          <w:trHeight w:val="41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0</w:t>
            </w:r>
          </w:p>
        </w:tc>
      </w:tr>
      <w:tr>
        <w:trPr>
          <w:trHeight w:val="34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Беларусь 3* (Минск) + Хэмптон 4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Виктория&amp;СПА 4* (Минск) + Веста 3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Виктория&amp;СПА 4*  (Минск) + Хэмптон 4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- </w:t>
      </w:r>
      <w:r>
        <w:rPr>
          <w:rFonts w:cs="Arial" w:ascii="Arial" w:hAnsi="Arial"/>
          <w:sz w:val="20"/>
          <w:szCs w:val="20"/>
          <w:lang w:eastAsia="zxx" w:bidi="zxx"/>
        </w:rPr>
        <w:t>П</w:t>
      </w:r>
      <w:r>
        <w:rPr>
          <w:rFonts w:cs="Arial" w:ascii="Arial" w:hAnsi="Arial"/>
          <w:sz w:val="20"/>
          <w:szCs w:val="20"/>
        </w:rPr>
        <w:t xml:space="preserve">роживание в номерах выбранной категории;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итание: 5 завтраков шведский стол, 5 обедов;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ранспортное обслуживание: по программе;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Экскурсионное обслуживание и входные билеты: по программе,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ещение бассейна в гостинице «Беларусь» в Минске - 2 часа</w:t>
      </w:r>
      <w:r>
        <w:rPr>
          <w:rFonts w:cs="Arial" w:ascii="Arial" w:hAnsi="Arial"/>
          <w:iCs/>
          <w:sz w:val="20"/>
          <w:szCs w:val="20"/>
        </w:rPr>
        <w:t xml:space="preserve"> или СПА-центр в гостинице «Виктория» (безлимит).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О: </w:t>
      </w:r>
      <w:r>
        <w:rPr>
          <w:rFonts w:cs="Arial" w:ascii="Arial" w:hAnsi="Arial"/>
          <w:sz w:val="20"/>
          <w:szCs w:val="20"/>
          <w:lang w:eastAsia="zxx" w:bidi="zxx"/>
        </w:rPr>
        <w:t>ЖД проезд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«Москва-Минск», «Брест-Москва»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suppressAutoHyphens w:val="false"/>
        <w:spacing w:lineRule="auto" w:line="19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780" w:right="641" w:gutter="0" w:header="0" w:top="69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5-dney-minsk-zalese-gervyaty-khatyn-dudutki-mir-brest-belovezhskaya-pushch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6:00Z</dcterms:created>
  <dc:creator>OlgaZ</dc:creator>
  <dc:description/>
  <cp:keywords/>
  <dc:language>en-US</dc:language>
  <cp:lastModifiedBy>Лариса</cp:lastModifiedBy>
  <cp:lastPrinted>2024-12-10T11:18:00Z</cp:lastPrinted>
  <dcterms:modified xsi:type="dcterms:W3CDTF">2024-12-11T07:23:00Z</dcterms:modified>
  <cp:revision>4</cp:revision>
  <dc:subject/>
  <dc:title>Компания  «ВИАДУК ТУР»</dc:title>
</cp:coreProperties>
</file>