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8" w:hRule="atLeast"/>
        </w:trPr>
        <w:tc>
          <w:tcPr>
            <w:tcW w:w="10740" w:type="dxa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rFonts w:ascii="Courier New" w:hAnsi="Courier New" w:cs="Courier New"/>
                      <w:color w:val="2F5496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rPr>
                      <w:rFonts w:ascii="Courier New" w:hAnsi="Courier New" w:cs="Courier New"/>
                      <w:color w:val="2F5496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rFonts w:ascii="Courier New" w:hAnsi="Courier New" w:cs="Courier New"/>
                      <w:color w:val="2F5496"/>
                      <w:sz w:val="40"/>
                      <w:szCs w:val="40"/>
                    </w:rPr>
                  </w:pPr>
                  <w:r>
                    <w:rPr>
                      <w:color w:val="2F5496"/>
                    </w:rPr>
                    <w:object w:dxaOrig="1142" w:dyaOrig="67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4.8pt;height:35.95pt" filled="f" o:ole="">
                        <v:imagedata r:id="rId3" o:title=""/>
                      </v:shape>
                      <o:OLEObject Type="Embed" ProgID="" ShapeID="ole_rId2" DrawAspect="Content" ObjectID="_248709183" r:id="rId2"/>
                    </w:objec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color w:val="2F5496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i/>
                      <w:i/>
                      <w:color w:val="2F5496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right"/>
                    <w:rPr>
                      <w:color w:val="2F5496"/>
                    </w:rPr>
                  </w:pPr>
                  <w:r>
                    <w:rPr>
                      <w:i/>
                      <w:color w:val="2F5496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2F5496"/>
                    </w:rPr>
                  </w:pPr>
                  <w:r>
                    <w:rPr>
                      <w:rFonts w:cs="Courier New" w:ascii="Courier New" w:hAnsi="Courier New"/>
                      <w:color w:val="2F5496"/>
                    </w:rPr>
                    <w:t>105064, Москва, ул. Земляной вал, д.24/32, оф. 216</w:t>
                  </w:r>
                </w:p>
                <w:p>
                  <w:pPr>
                    <w:pStyle w:val="Normal"/>
                    <w:jc w:val="center"/>
                    <w:rPr>
                      <w:color w:val="2F5496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2F5496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2F5496"/>
                      <w:lang w:val="en-US" w:eastAsia="en-US"/>
                    </w:rPr>
                    <w:t>: 8(495)545–0621, 8</w:t>
                  </w:r>
                  <w:r>
                    <w:rPr>
                      <w:rFonts w:cs="Courier New" w:ascii="Courier New" w:hAnsi="Courier New"/>
                      <w:color w:val="2F5496"/>
                      <w:lang w:val="en-US"/>
                    </w:rPr>
                    <w:t xml:space="preserve">(903)961–6127              E-mail: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color w:val="2F5496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2F5496"/>
                      <w:lang w:val="en-US"/>
                    </w:rPr>
                    <w:t xml:space="preserve">  </w:t>
                  </w:r>
                  <w:hyperlink r:id="rId5">
                    <w:r>
                      <w:rPr>
                        <w:rStyle w:val="InternetLink"/>
                        <w:rFonts w:cs="Courier New" w:ascii="Courier New" w:hAnsi="Courier New"/>
                        <w:color w:val="2F5496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"/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1402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РНЫЕ ТУРЫ в Пенз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Тур на 2 дня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i/>
          <w:sz w:val="32"/>
          <w:szCs w:val="32"/>
        </w:rPr>
        <w:t>Пенза – Лермонтово – Болдино – Саранск 2025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sz w:val="18"/>
          <w:szCs w:val="18"/>
        </w:rPr>
        <w:t>ПРАЗДНИКИ В ЛЕРМОНТОВСКИХ ТАРХАНАХ И ПУШКИНСКОМ БОЛДИНО</w:t>
        <w:br/>
        <w:t>С ПОСЕЩЕНИЕМ САРАНСКА</w:t>
        <w:br/>
      </w:r>
      <w:r>
        <w:rPr>
          <w:rFonts w:cs="Arial" w:ascii="Arial" w:hAnsi="Arial"/>
          <w:color w:val="000000"/>
          <w:sz w:val="24"/>
          <w:szCs w:val="24"/>
        </w:rPr>
        <w:t>2 дня – 1 ночь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ЗАЕЗДЫ: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рт 08.03-09.03;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й 03.05-04.05; 10.05-11.05;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юнь 14.06-15.06;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ябрь 03.11-04.11.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день: </w:t>
        <w:br/>
      </w:r>
      <w:r>
        <w:rPr>
          <w:rFonts w:cs="Arial" w:ascii="Arial" w:hAnsi="Arial"/>
          <w:b/>
        </w:rPr>
        <w:t xml:space="preserve">07:05-07:37 Прибытие в Пензу. </w:t>
        <w:br/>
        <w:t>Встреча с гидом</w:t>
      </w:r>
      <w:r>
        <w:rPr>
          <w:rFonts w:cs="Arial" w:ascii="Arial" w:hAnsi="Arial"/>
          <w:b/>
          <w:spacing w:val="-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08:00 Завтрак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09:00 Загородная экскурсия в Лермонтовский музей-заповедник «Тарханы». </w:t>
      </w:r>
      <w:r>
        <w:rPr>
          <w:rFonts w:cs="Arial" w:ascii="Arial" w:hAnsi="Arial"/>
        </w:rPr>
        <w:t xml:space="preserve">Тарханы, а ныне с. Лермонтово – старинное русское село, где в имении бабушки прошли 12 лет короткой, но яркой жизни поэта М. Лермонтова, где находится ныне его могила. Именно здесь Михаил Юрьевич начал свой литературный путь в раннем детстве. </w:t>
        <w:br/>
      </w:r>
      <w:r>
        <w:rPr>
          <w:rFonts w:cs="Arial" w:ascii="Arial" w:hAnsi="Arial"/>
          <w:b/>
        </w:rPr>
        <w:t>11:00 Экскурсия «Кругом родные всё места».</w:t>
      </w:r>
      <w:r>
        <w:rPr>
          <w:rFonts w:cs="Arial" w:ascii="Arial" w:hAnsi="Arial"/>
        </w:rPr>
        <w:t xml:space="preserve"> Вы будете очарованы атмосферой 19 века, посетив барский дом и другие строения усадьбы. Поражает своей аскетичностью и красотой небольшая церковь Марии Египетской, построенная в честь матери поэта. В доме конторщика и ключницы у вас появится возможность познакомиться с жизнью крестьян, а в людской избе – проникнуться народным пением и услышать чтение стихов поэта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3:00 Бал «Минувших дней очарованье».</w:t>
      </w:r>
      <w:r>
        <w:rPr>
          <w:rFonts w:cs="Arial" w:ascii="Arial" w:hAnsi="Arial"/>
        </w:rPr>
        <w:t xml:space="preserve"> Уникальная возможность оказаться на настоящем светском приёме. Здесь все реконструировано до мельчайших подробностей. Вы закружитесь в вихре вальса, пробежитесь в мазурке, величественно пройдете в полонезе - перенесетесь сквозь время в 19 век! Не только танцы украшали вечерние торжества: вы сможете послушать светские беседы, анекдоты и даже сплетни от лермонтовских героев, а также развлечь себя игрой в фанты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4:00 Обед Лермонтовского времени «Средь утешительного звона тарелок, ложек и ножей».</w:t>
      </w:r>
      <w:r>
        <w:rPr>
          <w:rFonts w:cs="Arial" w:ascii="Arial" w:hAnsi="Arial"/>
        </w:rPr>
        <w:t xml:space="preserve"> Предлагаем вам отведать лучшие оригинальные рецепты старорусской кухни, </w:t>
      </w:r>
      <w:r>
        <w:rPr>
          <w:rFonts w:cs="Arial" w:ascii="Arial" w:hAnsi="Arial"/>
          <w:bCs/>
        </w:rPr>
        <w:t>блюда</w:t>
      </w:r>
      <w:r>
        <w:rPr>
          <w:rFonts w:cs="Arial" w:ascii="Arial" w:hAnsi="Arial"/>
        </w:rPr>
        <w:t xml:space="preserve"> по возрожденным технологиям поваренных книг </w:t>
      </w:r>
      <w:r>
        <w:rPr>
          <w:rFonts w:cs="Arial" w:ascii="Arial" w:hAnsi="Arial"/>
          <w:bCs/>
        </w:rPr>
        <w:t>19 век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5:30 Посещение могилы поэта и церкви Михаила Архангела в центре с. Лермонтово.</w:t>
      </w:r>
      <w:r>
        <w:rPr>
          <w:rFonts w:cs="Arial" w:ascii="Arial" w:hAnsi="Arial"/>
        </w:rPr>
        <w:t xml:space="preserve"> Почтить память поэта на его могиле – кульминационный и значимый момент всей программы в Тарханах. </w:t>
        <w:br/>
      </w:r>
      <w:r>
        <w:rPr>
          <w:rFonts w:cs="Arial" w:ascii="Arial" w:hAnsi="Arial"/>
          <w:b/>
        </w:rPr>
        <w:t>16:00 Переезд в Пензу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8:00 Вечерняя пешеходная экскурсия «Очарование старой Пензы».</w:t>
      </w:r>
      <w:r>
        <w:rPr>
          <w:rFonts w:cs="Arial" w:ascii="Arial" w:hAnsi="Arial"/>
        </w:rPr>
        <w:t xml:space="preserve"> Экскурсия по историческому центру города с осмотром самой старой площади, оборонительных валов и памятника Первопоселенцу, самой старой и загадочной улицы, первого сквера и первого памятника города, первой гимназии и первого музея. </w:t>
        <w:br/>
      </w:r>
      <w:r>
        <w:rPr>
          <w:rFonts w:cs="Arial" w:ascii="Arial" w:hAnsi="Arial"/>
          <w:b/>
          <w:bCs/>
        </w:rPr>
        <w:t xml:space="preserve">18:30 Заселение в отель. </w:t>
        <w:br/>
        <w:t>Свободное время.</w:t>
      </w:r>
      <w:r>
        <w:rPr>
          <w:rFonts w:cs="Arial" w:ascii="Arial" w:hAnsi="Arial"/>
          <w:b/>
          <w:sz w:val="24"/>
          <w:szCs w:val="24"/>
        </w:rPr>
        <w:t xml:space="preserve"> </w:t>
        <w:br/>
        <w:br/>
        <w:br/>
      </w:r>
      <w:r>
        <w:rPr>
          <w:rFonts w:cs="Arial" w:ascii="Arial" w:hAnsi="Arial"/>
          <w:b/>
          <w:bCs/>
          <w:sz w:val="24"/>
          <w:szCs w:val="24"/>
        </w:rPr>
        <w:t>2 день: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07:00-07:30 Завтрак в отеле. </w:t>
        <w:br/>
        <w:t>Освобождение номеров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08:00 Переезд в с. Большое Болдино </w:t>
      </w:r>
      <w:r>
        <w:rPr>
          <w:rFonts w:cs="Arial" w:ascii="Arial" w:hAnsi="Arial"/>
        </w:rPr>
        <w:t xml:space="preserve">(250 км от Пензы, 3,5-4 часа в пути). </w:t>
        <w:br/>
        <w:t>Болдино – это три осени жизни поэта: 1830, 1833, 1834 годов. Вы совершите увлекательное путешествие по тому маршруту, по которому проехал сам поэт, увидите пейзажи за окном, глядя на которые, он испытывал «радость от перемены мест» и узнаете, какие народные приметы помогали ему в дороге, каких знаков панически боялся; почему он никогда не брился в пути и зачем возил с собой деревянный сундук?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12:00 Экскурсия по музею-заповеднику «Болдино».</w:t>
      </w:r>
      <w:r>
        <w:rPr>
          <w:rFonts w:cs="Arial" w:ascii="Arial" w:hAnsi="Arial"/>
        </w:rPr>
        <w:t xml:space="preserve"> Вы посетите сохранившийся усадебный деревянный дом с мезонином, где останавливался поэт. Сейчас в этом доме находится главная экспозиция государственного литературно-мемориального и природного музея-заповедника им. А.С. Пушкина. На территории барского двора – вотчинная контора, домовая кухня, людская, баня, конюшня, амбары – всё, как было при поэте.  Вы увидите «беседку сказок», часовню в честь Архангела Михаила, церковь во имя Успения Божией Матери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14:30 Обед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15:15 Переезд в г. Саранск. Путевой экскурс в историю Республики Мордовия. </w:t>
        <w:br/>
      </w:r>
      <w:r>
        <w:rPr>
          <w:rFonts w:cs="Arial" w:ascii="Arial" w:hAnsi="Arial"/>
        </w:rPr>
        <w:t xml:space="preserve">Мордовия – это уникальная природа междуречья Оки и Суры с озерами, чистейшими родниками, заповедными хвойными и широколиственными лесами. Мордовия – это памятники истории и архитектуры: древние курганы (2 век до н.э. – 1 век н.э.), остатки оборонительных валов 17 века; каменные, деревянные церкви 18-19 вв. и величественные монастырские ансамбли 19-20 вв. Всего более 800 охраняемых государством!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</w:rPr>
        <w:t>17:15 Вечерняя экскурсия «Пара илять, Саранск!» («Добрый вечер, Саранск»).</w:t>
      </w:r>
      <w:r>
        <w:rPr>
          <w:rFonts w:cs="Arial" w:ascii="Arial" w:hAnsi="Arial"/>
        </w:rPr>
        <w:t xml:space="preserve"> Саранск – один из красивейших городов Поволжья. Вы пройдете по самым колоритным улицам и площадям города, увидите великолепный собор Феодора Ушакова, благоустроенную набережную реки Саранки, высотные дома на широких улицах, много современных памятников, небоскреб МГУ и наконец чашу стадиона «Мордовия-Арена», построенную к чемпионату мира по футболу в России. Основанный как город-крепость в 17 веке, в 18 веке «худший городок среди подмосковных», в 19-20 напоминал большую деревню, а в 21 веке встал в один ряд с такими городами как Волгоград, Екатеринбург, Калининград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19:15 Трансфер на ж/д вокзал г. Саранск. </w:t>
        <w:br/>
        <w:t>Окончание программы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104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СТОИМОСТЬ ТУРА </w:t>
      </w:r>
      <w:r>
        <w:rPr>
          <w:rFonts w:cs="Arial" w:ascii="Arial" w:hAnsi="Arial"/>
          <w:b/>
        </w:rPr>
        <w:t>на 1 человека (отель 3*, завтрак шведский стол)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299"/>
      </w:tblGrid>
      <w:tr>
        <w:trPr>
          <w:trHeight w:val="420" w:hRule="exact"/>
        </w:trPr>
        <w:tc>
          <w:tcPr>
            <w:tcW w:w="10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енза»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078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Комфо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118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043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810</w:t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Лайф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20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номер Комфо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48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031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560</w:t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Вояж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37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981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4180</w:t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Гелиопарк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284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59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В СТОИМОСТЬ ТУРА ВКЛЮЧЕНО: </w:t>
        <w:br/>
      </w:r>
      <w:r>
        <w:rPr>
          <w:rFonts w:cs="Arial" w:ascii="Arial" w:hAnsi="Arial"/>
          <w:bCs/>
        </w:rPr>
        <w:t xml:space="preserve">- Проживание в выбранной гостинице, </w:t>
        <w:br/>
        <w:t xml:space="preserve">- Питание: 2 завтрака + 2 обеда, </w:t>
        <w:br/>
        <w:t xml:space="preserve">- Сопровождение профессиональным гидом-экскурсоводом, </w:t>
        <w:br/>
        <w:t xml:space="preserve">- Транспортное обслуживание и трансферы по программе, </w:t>
        <w:br/>
        <w:t xml:space="preserve">- Экскурсионная программа и входные билеты: по программе. 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br/>
        <w:br/>
      </w:r>
      <w:r>
        <w:rPr>
          <w:rFonts w:cs="Arial" w:ascii="Arial" w:hAnsi="Arial"/>
          <w:b/>
        </w:rPr>
        <w:t xml:space="preserve">В СТОИМОСТЬ НЕ ВКЛЮЧЕНО: </w:t>
        <w:br/>
      </w:r>
      <w:r>
        <w:rPr>
          <w:rFonts w:cs="Arial" w:ascii="Arial" w:hAnsi="Arial"/>
        </w:rPr>
        <w:t>ЖД проезд «Москва – Пенза», «Саранск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outetrtitle">
    <w:name w:val="route-trtitle"/>
    <w:basedOn w:val="Style5"/>
    <w:qFormat/>
    <w:rPr/>
  </w:style>
  <w:style w:type="character" w:styleId="Routetrnum">
    <w:name w:val="route-trnu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4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9:00Z</dcterms:created>
  <dc:creator>Irina</dc:creator>
  <dc:description/>
  <cp:keywords/>
  <dc:language>en-US</dc:language>
  <cp:lastModifiedBy>User</cp:lastModifiedBy>
  <cp:lastPrinted>2022-04-25T17:34:00Z</cp:lastPrinted>
  <dcterms:modified xsi:type="dcterms:W3CDTF">2025-01-27T11:10:00Z</dcterms:modified>
  <cp:revision>3</cp:revision>
  <dc:subject/>
  <dc:title>ВИАДУК</dc:title>
</cp:coreProperties>
</file>