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 октября — 02 ноября  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/ 2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6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blHeader w:val="true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Челябинская область: 30шк.+3рук. = 33 чел.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>Экскурсовод — Егорова Александра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1"/>
                <w:szCs w:val="21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single"/>
              </w:rPr>
              <w:t>Сопровождающие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Быценко Константин Анатольевич; Дейнеко Ирина Ивановна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Густова Татьяна Викторовн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31 октября    2016г. (Понедельник) — 1 день:   </w:t>
            </w:r>
          </w:p>
        </w:tc>
      </w:tr>
      <w:tr>
        <w:trPr>
          <w:trHeight w:val="3917" w:hRule="atLeas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7.00: Гостиница «АЭРОПОЛИС» (Ленинградский пр., 37, к. 5) — встреча с экскурсоводом. 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7.30 — 08.15: Завтрак в кафе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.30 — 11.30: Переезд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1.30 — 13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 — 14.00: Обед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— 15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 Переезд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30 — 1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Государственный музей-заповедник  С.А. Есенина «Константиново»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7.00 — 18.30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Переезд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8.30 — 19.3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9.30 — 20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20.30 —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0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Размещение в отеле «SK Royal Tula» 5*.  </w:t>
            </w:r>
          </w:p>
        </w:tc>
      </w:tr>
      <w:tr>
        <w:trPr>
          <w:trHeight w:val="483" w:hRule="atLeast"/>
          <w:cantSplit w:val="true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1 ноября  2016г. (Вторник) — 2 день: </w:t>
            </w:r>
          </w:p>
        </w:tc>
      </w:tr>
      <w:tr>
        <w:trPr>
          <w:trHeight w:val="2346" w:hRule="atLeast"/>
          <w:cantSplit w:val="true"/>
        </w:trPr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Интерактивная программа «В гостях у великих писателей Тульской губернии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1.00 — 12.30: 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-усадьба Л.Н.Толстого «Ясная Поляна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Здесь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6.00 – 17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узей-заповедник А.П.Чехова «Мелихово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FFFFFF" w:val="clear"/>
              </w:rPr>
              <w:t>Экскурсия по усадьбе А.П.Чехова, 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правл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оскву (120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быти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мещение в гостинице «Измайлово», корпус Гамма. 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 </w:t>
            </w:r>
          </w:p>
        </w:tc>
      </w:tr>
      <w:tr>
        <w:trPr>
          <w:trHeight w:val="556" w:hRule="atLeast"/>
          <w:cantSplit w:val="true"/>
        </w:trPr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02 ноября   2016г. (Среда) — 3 день: </w:t>
            </w:r>
          </w:p>
        </w:tc>
      </w:tr>
      <w:tr>
        <w:trPr>
          <w:trHeight w:val="1933" w:hRule="atLeast"/>
          <w:cantSplit w:val="true"/>
        </w:trPr>
        <w:tc>
          <w:tcPr>
            <w:tcW w:w="10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0.30 – 12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Красная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площадь                             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2.00 – 13.00: Обед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5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Музей М.А. Булгакова «Нехорошая квартира».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5.30 – 18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зорная автобусная экскурсия «Москва литературная»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30 — 19.30: 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вокзал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.22: КАЗАНСКИЙ ВОКЗАЛ - отправление из Москвы.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240" w:top="40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